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  <w:t>„Rozbudowa i remont stadionu sportowego w Jednorożcu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.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……………………………….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tym, iż Wykonawca podlega wykluczeniu na podstawie ust.1 pkt 13 </w:t>
        <w:br/>
        <w:t>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będącego/ych podwykonawcą/ami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wyniku lekkomyślności lub niedbalstwa nie przedstawił informacji wprowadzających w błąd Zamawiającego, mogących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firstLine="708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5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41:00Z</cp:lastPrinted>
  <dcterms:modified xsi:type="dcterms:W3CDTF">2020-11-05T19:16:00Z</dcterms:modified>
  <cp:revision>61</cp:revision>
  <dc:subject/>
  <dc:title/>
</cp:coreProperties>
</file>