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24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JEDNOROŻE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</w:rPr>
        <w:t>08 marc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2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709" w:right="567" w:hanging="0"/>
        <w:rPr/>
      </w:pPr>
      <w:r>
        <w:rPr>
          <w:rFonts w:cs="Arial" w:ascii="Arial" w:hAnsi="Arial"/>
          <w:sz w:val="22"/>
          <w:szCs w:val="22"/>
        </w:rPr>
        <w:t xml:space="preserve">w sprawie przeznaczenia do sprzedaży w drodze bezprzetargowej </w:t>
      </w:r>
    </w:p>
    <w:p>
      <w:pPr>
        <w:pStyle w:val="TextBody"/>
        <w:ind w:left="709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budowanej nieruchomości gruntowej, oznaczonej numerem ewidencyjnym działki 299/1, położonej w miejscowości Żelazna Rządowa</w:t>
      </w:r>
    </w:p>
    <w:p>
      <w:pPr>
        <w:pStyle w:val="TextBody"/>
        <w:ind w:left="709" w:right="567" w:hanging="0"/>
        <w:rPr/>
      </w:pPr>
      <w:r>
        <w:rPr>
          <w:rFonts w:cs="Arial" w:ascii="Arial" w:hAnsi="Arial"/>
          <w:sz w:val="22"/>
          <w:szCs w:val="22"/>
        </w:rPr>
        <w:t>stanowiącej własność Gminy Jednorożec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ind w:firstLine="709"/>
        <w:rPr/>
      </w:pPr>
      <w:r>
        <w:rPr>
          <w:rFonts w:cs="Arial" w:ascii="Arial" w:hAnsi="Arial"/>
          <w:sz w:val="22"/>
          <w:szCs w:val="22"/>
        </w:rPr>
        <w:t xml:space="preserve">Na podstawie art. 30 ust. 2 pkt 3 ustawy z dnia 8 marca 1990 roku o samorządzie gminnym /tekst jednolity Dz. U. z 2021 poz. 1372 z późn. zm./ i art. 28 ust. 1, art. 35 ust. 1, </w:t>
        <w:br/>
        <w:t>art. 37 ust. 2 pkt 6 ustawy z dnia 21 sierpnia 1997 roku  o gospodarce nieruchomościami /tekst jednolity Dz. U. z 2021 poz. 1899 z późn. zm./ oraz § 2 ust. 1, § 5 Uchwały Nr XXXII/159/06 Rady Gminy Jednorożec z dnia 9 lutego 2006 roku w sprawie określania zasad nabycia, zbycia i obciążania nieruchomości oraz ich wydzierżawiania i najmu na okres dłuższy niż 3 lata, zarządza się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kstpodstawowy2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sprzedaży w drodze bezprzetargowej nieruchomość gruntową położoną </w:t>
        <w:br/>
        <w:t xml:space="preserve">w miejscowości Żelazna Rządowa, oznaczoną geodezyjnie jako działka nr 299/1 </w:t>
        <w:br/>
        <w:t xml:space="preserve">o powierzchni 0.0200 ha, dla której Sąd Rejonowy w Przasnyszu prowadzi księgę wieczystą KW Nr OS1P/00049784/6, opisaną w wykazie stanowiącym załącznik do niniejszego do zarządzenia, na rzecz właściciela przyległej nieruchomości gruntowej, oznaczonej </w:t>
        <w:br/>
        <w:t>w ewidencji gruntów jako działka nr 299/2, na poprawę warunków zagospodarowania tejże nieruchomości.</w:t>
      </w:r>
    </w:p>
    <w:p>
      <w:pPr>
        <w:pStyle w:val="Tekstpodstawowy2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11"/>
        <w:rPr/>
      </w:pPr>
      <w:r>
        <w:rPr>
          <w:rFonts w:cs="Arial" w:ascii="Arial" w:hAnsi="Arial"/>
          <w:sz w:val="22"/>
          <w:szCs w:val="22"/>
        </w:rPr>
        <w:t>Wykaz, o którym mowa w § 1 podlega wywieszeniu na tablicy ogłoszeń w siedzibie Urzędu Gminy Jednorożec,  przy ul. Odrodzenia 14 (I piętro), a ponadto informację o wywieszeniu tego wykazu podaje się do publicznej wiadomości poprzez umieszczenie na tablicy ogłoszeniowej w sołectwie Żelazna Rządow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okres 21 dn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ywieszeniu wykazu podaje się do publicznej wiadomości przez ogłoszenie </w:t>
        <w:br/>
        <w:t xml:space="preserve">na stronach internetowych: </w:t>
      </w:r>
      <w:r>
        <w:rPr>
          <w:rFonts w:cs="Arial" w:ascii="Arial" w:hAnsi="Arial"/>
          <w:color w:val="000000"/>
          <w:sz w:val="22"/>
          <w:szCs w:val="22"/>
          <w:u w:val="single"/>
        </w:rPr>
        <w:t>http://www.monitorurzedowy.pl</w:t>
      </w:r>
      <w:r>
        <w:rPr>
          <w:rFonts w:cs="Arial" w:ascii="Arial" w:hAnsi="Arial"/>
          <w:sz w:val="22"/>
          <w:szCs w:val="22"/>
        </w:rPr>
        <w:t xml:space="preserve"> oraz  </w:t>
      </w:r>
      <w:r>
        <w:rPr>
          <w:rFonts w:cs="Arial" w:ascii="Arial" w:hAnsi="Arial"/>
          <w:sz w:val="22"/>
          <w:szCs w:val="22"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jednorozec.pl</w:t>
        </w:r>
      </w:hyperlink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zarządzenia powierza się Kierownikowi Gminnego Zespołu Usług Komunalnych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rządzenie wchodzi w życie z dniem podpisania i podlega wywieszeniu na tablicy ogłoszeń </w:t>
        <w:br/>
        <w:t>w Urzędzie Gminy w Jednorożcu oraz ogłoszeniu na stronie internetowej www.bip.jednorozec.pl.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Krzysztof Iwulski /-/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 Gminy Jednorożec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98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2:00Z</dcterms:created>
  <dc:creator>Marta.K</dc:creator>
  <dc:description/>
  <cp:keywords/>
  <dc:language>en-US</dc:language>
  <cp:lastModifiedBy>Krzysztof Nizielski</cp:lastModifiedBy>
  <cp:lastPrinted>2022-03-08T10:17:00Z</cp:lastPrinted>
  <dcterms:modified xsi:type="dcterms:W3CDTF">2022-03-08T11:02:00Z</dcterms:modified>
  <cp:revision>91</cp:revision>
  <dc:subject/>
  <dc:title/>
</cp:coreProperties>
</file>