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12.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Przebudowa dróg gminnych w miejscowości Ulatowo – Pogorzel,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Przebudowa dróg gminnych w miejscowości Ulatowo – Pogorzel, gm. Jednorożec”</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16.09.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07-31T09:18:00Z</dcterms:modified>
  <cp:revision>73</cp:revision>
  <dc:subject/>
  <dc:title/>
</cp:coreProperties>
</file>