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1 do Uchwały Nr ………… Rady Gminy Jednorożec z dnia ………… r.</w:t>
      </w:r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AN WYDATKÓW NA PRZEDSIĘWZIĘCIA REALIZOWANE W RAMACH FUNDUSZU SOŁECKIEGO W ROKU 2023</w:t>
      </w:r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4040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95"/>
        <w:gridCol w:w="8483"/>
        <w:gridCol w:w="629"/>
        <w:gridCol w:w="92"/>
        <w:gridCol w:w="874"/>
        <w:gridCol w:w="627"/>
        <w:gridCol w:w="1240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azwa sołectwa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azwa zadan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zia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ozdzia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Kwota Funduszu w zł.</w:t>
            </w:r>
          </w:p>
        </w:tc>
      </w:tr>
      <w:tr>
        <w:trPr>
          <w:trHeight w:val="428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ednorożec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Remonty dróg na terenie sołectwa Jednorożec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9.872,87</w:t>
            </w:r>
          </w:p>
        </w:tc>
      </w:tr>
      <w:tr>
        <w:trPr>
          <w:trHeight w:val="428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up koszy na śmiec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000,00</w:t>
            </w:r>
          </w:p>
        </w:tc>
      </w:tr>
      <w:tr>
        <w:trPr>
          <w:trHeight w:val="428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up luster i progu zwalniająceg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200,00</w:t>
            </w:r>
          </w:p>
        </w:tc>
      </w:tr>
      <w:tr>
        <w:trPr>
          <w:trHeight w:val="428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up drutu do ogrodzenia dróg gminnych (przegon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000,00</w:t>
            </w:r>
          </w:p>
        </w:tc>
      </w:tr>
      <w:tr>
        <w:trPr>
          <w:trHeight w:val="428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yposażenie świetlicy wiejskiej (Dom Kultury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000,00</w:t>
            </w:r>
          </w:p>
        </w:tc>
      </w:tr>
      <w:tr>
        <w:trPr>
          <w:trHeight w:val="428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8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potkanie integracyjne 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.000,00</w:t>
            </w:r>
          </w:p>
        </w:tc>
      </w:tr>
      <w:tr>
        <w:trPr>
          <w:trHeight w:val="428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8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000,00</w:t>
            </w:r>
          </w:p>
        </w:tc>
      </w:tr>
      <w:tr>
        <w:trPr>
          <w:trHeight w:val="428" w:hRule="atLeast"/>
        </w:trPr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Cs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Łączne koszty funduszu sołeckiego Sołectwa Jednoroże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  <w:highlight w:val="lightGray"/>
              </w:rPr>
              <w:t>61.072,87</w:t>
            </w:r>
          </w:p>
        </w:tc>
      </w:tr>
      <w:tr>
        <w:trPr>
          <w:trHeight w:val="428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egna</w:t>
            </w:r>
          </w:p>
        </w:tc>
        <w:tc>
          <w:tcPr>
            <w:tcW w:w="8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estyn integracyjny dla mieszkańców Sołectwa Stegna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.000,00</w:t>
            </w:r>
          </w:p>
        </w:tc>
      </w:tr>
      <w:tr>
        <w:trPr>
          <w:trHeight w:val="428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8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000,00</w:t>
            </w:r>
          </w:p>
        </w:tc>
      </w:tr>
      <w:tr>
        <w:trPr>
          <w:trHeight w:val="428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up koszy na śmieci na ulice Stegeński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000,00</w:t>
            </w:r>
          </w:p>
        </w:tc>
      </w:tr>
      <w:tr>
        <w:trPr>
          <w:trHeight w:val="428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miot ogrodowy wraz z wyposażenie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.000,00</w:t>
            </w:r>
          </w:p>
        </w:tc>
      </w:tr>
      <w:tr>
        <w:trPr>
          <w:trHeight w:val="428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yłącze energetyczne do placu wiejskiego we wsi Stegn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.000,00</w:t>
            </w:r>
          </w:p>
        </w:tc>
      </w:tr>
      <w:tr>
        <w:trPr>
          <w:trHeight w:val="428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mont dróg gminnych na terenie Sołectwa Stegn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000,00</w:t>
            </w:r>
          </w:p>
        </w:tc>
      </w:tr>
      <w:tr>
        <w:trPr>
          <w:trHeight w:val="428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gospodarowanie placu wiejskiego przy ulicy Wolnośc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.000,00</w:t>
            </w:r>
          </w:p>
        </w:tc>
      </w:tr>
      <w:tr>
        <w:trPr>
          <w:trHeight w:val="428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up wyposażenia dla OSP Jednorożec w celu zapewnienia gotowości bojowej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5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54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179,07</w:t>
            </w:r>
          </w:p>
        </w:tc>
      </w:tr>
      <w:tr>
        <w:trPr>
          <w:trHeight w:val="428" w:hRule="atLeast"/>
        </w:trPr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Łączne koszty funduszu sołeckiego Sołectwa Steg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  <w:highlight w:val="lightGray"/>
              </w:rPr>
              <w:t>51.179,07</w:t>
            </w:r>
          </w:p>
        </w:tc>
      </w:tr>
      <w:tr>
        <w:trPr>
          <w:trHeight w:val="42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ynak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mont drogi gminnej nr 184 na terenie sołectwa Dynak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.092,98</w:t>
            </w:r>
          </w:p>
        </w:tc>
      </w:tr>
      <w:tr>
        <w:trPr>
          <w:trHeight w:val="428" w:hRule="atLeast"/>
        </w:trPr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 xml:space="preserve">Łączne koszty funduszu sołeckiego Sołectwa  Dynak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lightGray"/>
              </w:rPr>
              <w:t>20.092,98</w:t>
            </w:r>
          </w:p>
        </w:tc>
      </w:tr>
      <w:tr>
        <w:trPr>
          <w:trHeight w:val="42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bórki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ykonanie klimatyzacji w budynku świetlicy wiejskiej w Obórkac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9.543,32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/>
                <w:b/>
                <w:bCs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Łączne koszty funduszu sołeckiego Sołectwa Obór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/>
                <w:i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i/>
                <w:highlight w:val="lightGray"/>
              </w:rPr>
              <w:t>19.543,32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highlight w:val="lightGray"/>
              </w:rPr>
            </w:r>
          </w:p>
          <w:p>
            <w:pPr>
              <w:pStyle w:val="NormalnyWeb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ążdżewo Nowe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up lustra drogowego dla poprawy bezpieczeństwa użytkowników drogi gminnej w Drążdżewie Nowy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,00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udowa i remont dróg gminnych na terenie sołectwa Drążdżewo Now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0,00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mont świetlicy wiejskiej w Drążdżewie Nowym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0,00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00,00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up wyposażenia do  świetlicy wiejskiej w Drążdżewie Nowy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0,00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oszt organizacji spotkań integracyjnych we wsi Drążdżewo Now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643,72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Łączne koszty funduszu sołeckiego Sołectwa Drążdżewo N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36.643,72</w:t>
            </w:r>
          </w:p>
        </w:tc>
      </w:tr>
      <w:tr>
        <w:trPr>
          <w:trHeight w:val="338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elazna Prywatna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Żwirowanie dróg gminnych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879,49</w:t>
            </w:r>
          </w:p>
        </w:tc>
      </w:tr>
      <w:tr>
        <w:trPr>
          <w:trHeight w:val="338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świetlenie uliczne solarne - lampy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00,00</w:t>
            </w:r>
          </w:p>
        </w:tc>
      </w:tr>
      <w:tr>
        <w:trPr>
          <w:trHeight w:val="337" w:hRule="atLeast"/>
        </w:trPr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Łączne koszty funduszu sołeckiego Sołectwa Żelazna Prywat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23.879,49</w:t>
            </w:r>
          </w:p>
        </w:tc>
      </w:tr>
      <w:tr>
        <w:trPr>
          <w:trHeight w:val="338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Żelazna Rządowa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styn rodzinny w miejscowości Żelazna Rządowa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00,00</w:t>
            </w:r>
          </w:p>
        </w:tc>
      </w:tr>
      <w:tr>
        <w:trPr>
          <w:trHeight w:val="338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monty dróg żwirowych na terenie sołectwa Żelazna Rządowa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502,19</w:t>
            </w:r>
          </w:p>
        </w:tc>
      </w:tr>
      <w:tr>
        <w:trPr>
          <w:trHeight w:val="338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eble do świetlicy wiejskiej w Żelaznej Rządowej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0,00</w:t>
            </w:r>
          </w:p>
        </w:tc>
      </w:tr>
      <w:tr>
        <w:trPr>
          <w:trHeight w:val="338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świetlenie uliczne na kolonii Kawały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00,00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Łączne koszty funduszu sołeckiego Sołectwa Żelazna Rząd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32.002,19</w:t>
            </w:r>
          </w:p>
        </w:tc>
      </w:tr>
      <w:tr>
        <w:trPr>
          <w:trHeight w:val="332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Olszewka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rawa dróg gminnyc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0,00</w:t>
            </w:r>
          </w:p>
        </w:tc>
      </w:tr>
      <w:tr>
        <w:trPr>
          <w:trHeight w:val="332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ioty ogrodow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000,00</w:t>
            </w:r>
          </w:p>
        </w:tc>
      </w:tr>
      <w:tr>
        <w:trPr>
          <w:trHeight w:val="332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ety okienne do świetlicy wiejskiej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0,00</w:t>
            </w:r>
          </w:p>
        </w:tc>
      </w:tr>
      <w:tr>
        <w:trPr>
          <w:trHeight w:val="332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ana rekreacyjna Sołectwa Olszewk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94,62</w:t>
            </w:r>
          </w:p>
        </w:tc>
      </w:tr>
      <w:tr>
        <w:trPr>
          <w:trHeight w:val="472" w:hRule="atLeast"/>
        </w:trPr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Łączne koszty funduszu sołeckiego Sołectwa Olszewk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44.094,62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pa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up instalacji fotowoltaicznej do budynku świetlicy wiejskiej w Lipi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.979,90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Łączne koszty funduszu sołeckiego Sołectwa Lip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40.979,90</w:t>
            </w:r>
          </w:p>
        </w:tc>
      </w:tr>
      <w:tr>
        <w:trPr>
          <w:trHeight w:val="33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łowidz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gospodarowanie placu wokół remizy w Małowidzu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459,96</w:t>
            </w:r>
          </w:p>
        </w:tc>
      </w:tr>
      <w:tr>
        <w:trPr>
          <w:trHeight w:val="566" w:hRule="atLeast"/>
        </w:trPr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Łączne koszty funduszu sołeckiego Sołectwa Małowid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28.459,96</w:t>
            </w:r>
          </w:p>
        </w:tc>
      </w:tr>
      <w:tr>
        <w:trPr>
          <w:trHeight w:val="335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ciaki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gospodarowanie terenu wiejskiego we wsi Parciaki – zakup wyposażen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675,08</w:t>
            </w:r>
          </w:p>
        </w:tc>
      </w:tr>
      <w:tr>
        <w:trPr>
          <w:trHeight w:val="335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ja zabawy integracyjnej dla mieszkańców Sołectwa Parciaki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,00</w:t>
            </w:r>
          </w:p>
        </w:tc>
      </w:tr>
      <w:tr>
        <w:trPr>
          <w:trHeight w:val="335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0,00</w:t>
            </w:r>
          </w:p>
        </w:tc>
      </w:tr>
      <w:tr>
        <w:trPr>
          <w:trHeight w:val="335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ont dróg użytku rolnego na terenie sołectwa Parciak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00,00</w:t>
            </w:r>
          </w:p>
        </w:tc>
      </w:tr>
      <w:tr>
        <w:trPr>
          <w:trHeight w:val="393" w:hRule="atLeast"/>
        </w:trPr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Łączne koszty funduszu sołeckiego Sołectwa Parcia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48.675,08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bylaki - Czarzaste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Remont dróg gminnych na terenie sołectwa Kobylaki-Czarzast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688,30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Łączne koszty funduszu sołeckiego Sołectwa Kobylaki - Czarzas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18.688,30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bylaki - Korysze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mont budynku świetlicy wiejskiej w miejscowości Kobylaki-Korysz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0,00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mont budynku gospodarczego przy świetlicy wiejskiej w miejscowości Kobylaki-Korysz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573,58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Łączne koszty funduszu sołeckiego Sołectwa Kobylaki - Korysz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highlight w:val="lightGray"/>
              </w:rPr>
              <w:t>15.573,58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Kobylaki - Wólka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krycie wiaty rekreacyjnej Sołectwa Kobylaki-Wólka blachą wraz z orynnowanie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344,7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osiarka spalinow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00,00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Łączne koszty funduszu sołeckiego Sołectwa Kobylaki - Wólk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17.344,70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y Rządowe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Zakup altany rekreacyjnej w miejscowości Nakieł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481,70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up wyposażenia do świetlicy wiejskiej w Budach Rządowyc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481,70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Łączne koszty funduszu sołeckiego Sołectwa Budy Rząd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22.963,4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Ulatowo - Dąbrówka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monty dróg na terenie Sołectwa Ulatowo - Dąbrówk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168,91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Łączne koszty funduszu sołeckiego Sołectwa Ulatowo - Dąbrówk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14.168,91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atowo - Słabogóra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mont świetlicy wiejskiej w Ulatowie-Słabogórz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878,95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Łączne koszty funduszu sołeckiego Sołectwa Ulatowo - Słabogó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15.878,95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Ulatowo - Pogorzel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grodzenie placu gminnego przy budynku byłej szkoł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00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0,00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up Internetu do świetlicy wiejskiej - abona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00,00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ont dróg gminnych na terenie sołectw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052,39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Łączne koszty funduszu sołeckiego Sołectwa Ulatowo - Pogorze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40.552,39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łoń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reza integracyjna dla mieszkańców wsi Poło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0,00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kup kręgów betonowych przeznaczonych do remontu dróg gminnych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000,00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wirowanie dróg w miejscowości Poło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330,38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Łączne koszty funduszu sołeckiego Sołectwa Poło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31.330,38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Kwota Funduszu ogół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83.123,81</w:t>
            </w:r>
          </w:p>
        </w:tc>
      </w:tr>
    </w:tbl>
    <w:p>
      <w:pPr>
        <w:pStyle w:val="NormalnyWeb"/>
        <w:spacing w:before="28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before="28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before="280" w:after="0"/>
        <w:rPr/>
      </w:pPr>
      <w:r>
        <w:rPr/>
        <w:t>Fundusz sołecki na 2023 rok według klasyfikacji budżetowej</w:t>
      </w:r>
    </w:p>
    <w:p>
      <w:pPr>
        <w:pStyle w:val="NormalnyWeb"/>
        <w:spacing w:before="280" w:after="0"/>
        <w:rPr/>
      </w:pPr>
      <w:r>
        <w:rPr/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276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3.2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24.587,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.787,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5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.179,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179,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.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500,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0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4.593,3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1.576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.169,68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2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9.481,7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5.643,7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3.0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3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.500,00</w:t>
            </w:r>
          </w:p>
        </w:tc>
      </w:tr>
      <w:tr>
        <w:trPr>
          <w:trHeight w:val="4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16.862,13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6.487,55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583.123,81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sectPr>
      <w:type w:val="nextPage"/>
      <w:pgSz w:orient="landscape" w:w="16838" w:h="11906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17:00Z</dcterms:created>
  <dc:creator>m.kucinska</dc:creator>
  <dc:description/>
  <cp:keywords/>
  <dc:language>en-US</dc:language>
  <cp:lastModifiedBy>Marcin Jesionek</cp:lastModifiedBy>
  <cp:lastPrinted>2022-11-14T12:26:00Z</cp:lastPrinted>
  <dcterms:modified xsi:type="dcterms:W3CDTF">2022-11-14T11:26:00Z</dcterms:modified>
  <cp:revision>357</cp:revision>
  <dc:subject/>
  <dc:title/>
</cp:coreProperties>
</file>