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 xml:space="preserve">OGŁOSZENIE 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 zamiarze udzielenia zamówienia o wartości szacunkowej poniżej 14 000 euro, do których - zgodnie z art. 4 pkt.8 ustawy</w:t>
      </w:r>
      <w:r>
        <w:rPr>
          <w:rFonts w:cs="Arial Narrow" w:ascii="Arial Narrow" w:hAnsi="Arial Narrow"/>
        </w:rPr>
        <w:t xml:space="preserve"> z dnia 29 stycznia 2004r. Prawo zamówień publicznych. (Dz. U. z 2010 r. Nr 113, poz.759 z późn.zm.) - </w:t>
      </w:r>
      <w:r>
        <w:rPr>
          <w:rFonts w:cs="Arial Narrow" w:ascii="Arial Narrow" w:hAnsi="Arial Narrow"/>
          <w:color w:val="000000"/>
        </w:rPr>
        <w:t>nie stosuje się przepisów tej ustawy.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Przedmiot zamówienia</w:t>
      </w:r>
      <w:r>
        <w:rPr>
          <w:rFonts w:cs="Arial Narrow" w:ascii="Arial Narrow" w:hAnsi="Arial Narrow"/>
          <w:b/>
          <w:bCs/>
          <w:color w:val="000000"/>
        </w:rPr>
        <w:t xml:space="preserve">: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 Narrow" w:ascii="Arial Narrow" w:hAnsi="Arial Narrow"/>
        </w:rPr>
        <w:t>Wykonanie podziałów nieruchomości oznaczonych numerami działek: 1256/1, 1257/1, 1258/1, 1259/1, 1260/11, 1261/1, 1262/1, 1263/1, 1264/1, 1266/1, 1267/1, 1268/1, 1269/16, 1271/1, 1272/1, 1273/1, 1274/1 i 2130 położonych w miejscowości Stegna, obręb Jednorożec.</w:t>
      </w:r>
    </w:p>
    <w:p>
      <w:pPr>
        <w:pStyle w:val="Normal"/>
        <w:shd w:fill="D9D9D9" w:val="clear"/>
        <w:spacing w:lineRule="auto" w:line="312" w:before="0" w:after="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Opis przedmiotu zamówienia</w:t>
      </w:r>
      <w:r>
        <w:rPr>
          <w:rFonts w:cs="Arial Narrow" w:ascii="Arial Narrow" w:hAnsi="Arial Narrow"/>
          <w:b/>
          <w:bCs/>
        </w:rPr>
        <w:t xml:space="preserve">: </w:t>
      </w:r>
    </w:p>
    <w:p>
      <w:pPr>
        <w:pStyle w:val="Normal"/>
        <w:spacing w:lineRule="auto" w:line="312" w:before="0" w:after="0"/>
        <w:ind w:firstLine="708"/>
        <w:jc w:val="both"/>
        <w:rPr/>
      </w:pPr>
      <w:r>
        <w:rPr>
          <w:rFonts w:cs="Arial Narrow" w:ascii="Arial Narrow" w:hAnsi="Arial Narrow"/>
        </w:rPr>
        <w:t>Przedmiotem zamówienia jest wykonanie podziałów nieruchomości oznaczonych numerami działek: 1256/1, 1257/1, 1258/1, 1259/1, 1260/11, 1261/1, 1262/1, 1263/1, 1264/1, 1266/1, 1267/1, 1268/1, 1269/16, 1271/1, 1272/1, 1273/1, 1274/1 i 2130 położonych w miejscowości Stegna, obręb Jednorożec. Podział w/w działek będzie polegał na wydzieleniu 2 dróg gminnych, zgodnie z miejscowym ogólnym planem zagospodarowania przestrzennego gminy Jednorożec /Uchwała Nr XXXVIII/188/2010 z dnia 5 marca 2010 r./, oznaczonych symbolem KD (teren dróg publicznych – gminnych – dojazdowych)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Wymagania Zamawiającego dotyczące zamówienia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Termin realizacji zamówienia: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 Narrow" w:ascii="Arial Narrow" w:hAnsi="Arial Narrow"/>
        </w:rPr>
        <w:t xml:space="preserve">Wykonanie prac w terminie do 31.12.2010 r. 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  <w:b/>
          <w:bCs/>
        </w:rPr>
        <w:t>CPV -</w:t>
      </w:r>
      <w:r>
        <w:rPr/>
        <w:t xml:space="preserve"> Nazwa/kod ze Wspólnego Słownika Zamówień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PV 71351810-4</w:t>
            </w:r>
          </w:p>
        </w:tc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topograficzn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PV 71355000-1</w:t>
            </w:r>
          </w:p>
        </w:tc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pomiarow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PV 71354000-4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i sporządzania map</w:t>
            </w:r>
          </w:p>
        </w:tc>
      </w:tr>
    </w:tbl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amówienia uzupełniające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widuje się udzielenia zamówień uzupełniających o których mowa w art.67 ust.1 pkt 6 Prawa zamówień publicznych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 Narrow" w:ascii="Arial Narrow" w:hAnsi="Arial Narrow"/>
        </w:rPr>
        <w:t xml:space="preserve">Ocena złożonych ofert będzie dokonana w oparciu </w:t>
      </w:r>
      <w:r>
        <w:rPr>
          <w:rFonts w:cs="Arial Narrow" w:ascii="Arial Narrow" w:hAnsi="Arial Narrow"/>
          <w:b/>
          <w:bCs/>
        </w:rPr>
        <w:t>o kryterium najniższej ceny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ójt Gminy Jednorożec zaprasza</w:t>
      </w:r>
      <w:r>
        <w:rPr>
          <w:rFonts w:cs="Arial Narrow" w:ascii="Arial Narrow" w:hAnsi="Arial Narrow"/>
        </w:rPr>
        <w:t xml:space="preserve"> zainteresowanych Wykonawców do złożenia oferty cenowej (</w:t>
      </w:r>
      <w:r>
        <w:rPr>
          <w:rFonts w:cs="Arial Narrow" w:ascii="Arial Narrow" w:hAnsi="Arial Narrow"/>
          <w:i/>
          <w:iCs/>
        </w:rPr>
        <w:t>na załączonym druku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/>
          <w:bCs/>
        </w:rPr>
        <w:t>w formie pisemnej</w:t>
      </w:r>
      <w:r>
        <w:rPr>
          <w:rFonts w:cs="Arial Narrow" w:ascii="Arial Narrow" w:hAnsi="Arial Narrow"/>
        </w:rPr>
        <w:t xml:space="preserve"> w terminie do </w:t>
      </w:r>
      <w:r>
        <w:rPr>
          <w:rFonts w:cs="Arial Narrow" w:ascii="Arial Narrow" w:hAnsi="Arial Narrow"/>
          <w:b/>
          <w:bCs/>
        </w:rPr>
        <w:t xml:space="preserve">dnia 10 listopada 2010r. do godz. 10 </w:t>
      </w:r>
      <w:r>
        <w:rPr>
          <w:rFonts w:cs="Arial Narrow" w:ascii="Arial Narrow" w:hAnsi="Arial Narrow"/>
          <w:b/>
          <w:bCs/>
          <w:vertAlign w:val="superscript"/>
        </w:rPr>
        <w:t>00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(koperta z napisem “</w:t>
      </w:r>
      <w:r>
        <w:rPr>
          <w:rFonts w:cs="Arial Narrow" w:ascii="Arial Narrow" w:hAnsi="Arial Narrow"/>
          <w:b/>
          <w:bCs/>
        </w:rPr>
        <w:t xml:space="preserve">Podział - Stegna” </w:t>
      </w:r>
      <w:r>
        <w:rPr>
          <w:rFonts w:cs="Arial Narrow" w:ascii="Arial Narrow" w:hAnsi="Arial Narrow"/>
        </w:rPr>
        <w:t xml:space="preserve">z dopiskiem </w:t>
      </w:r>
      <w:r>
        <w:rPr>
          <w:rFonts w:cs="Arial Narrow" w:ascii="Arial Narrow" w:hAnsi="Arial Narrow"/>
          <w:b/>
          <w:bCs/>
        </w:rPr>
        <w:t xml:space="preserve">-nie otwierać przed godz. 10 </w:t>
      </w:r>
      <w:r>
        <w:rPr>
          <w:rFonts w:cs="Arial Narrow" w:ascii="Arial Narrow" w:hAnsi="Arial Narrow"/>
          <w:b/>
          <w:bCs/>
          <w:vertAlign w:val="superscript"/>
        </w:rPr>
        <w:t>15</w:t>
      </w:r>
      <w:r>
        <w:rPr>
          <w:rFonts w:cs="Arial Narrow" w:ascii="Arial Narrow" w:hAnsi="Arial Narrow"/>
          <w:b/>
          <w:bCs/>
        </w:rPr>
        <w:t xml:space="preserve"> dn. 10.11.2010 r.</w:t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  <w:u w:val="single"/>
        </w:rPr>
        <w:t>Miejsce złożenia oferty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 Gminy w Jednorożcu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l Odrodzenia 14 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6-323 Jednorożec (sekretariat pok. Nr 8) 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Załączniki: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ormularz oferty cenowej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Projekt  umowy</w:t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dpowiadając na zaproszenie z dnia ………………… składam ofertę na wykonanie podziału działek o nr: 1256/1, 1257/1, 1258/1, 1259/1, 1260/11, 1261/1, 1262/1, 1263/1, 1264/1, 1266/1, 1267/1, 1268/1, 1269/16, 1271/1, 1272/1, 1273/1, 1274/1 i 2130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ne oferenta:     </w:t>
        <w:tab/>
        <w:tab/>
        <w:t xml:space="preserve">      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.................................................................</w:t>
        <w:tab/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/fax................................................................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NIP...............................................................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REGON........................................................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ne zamawiającego: 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Jednorożec z siedzibą: ul. Odrodzenia 14, 06 – 323 Jednorożec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: /29/ 751-70-39, Fax: /29/ 751-70-31</w:t>
      </w:r>
    </w:p>
    <w:p>
      <w:pPr>
        <w:pStyle w:val="NormalnyWeb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761-148-59-12</w:t>
        <w:tab/>
        <w:t xml:space="preserve"> Regon </w:t>
      </w:r>
      <w:r>
        <w:rPr>
          <w:rStyle w:val="StrongEmphasis"/>
          <w:rFonts w:cs="Arial Narrow" w:ascii="Arial Narrow" w:hAnsi="Arial Narrow"/>
          <w:b w:val="false"/>
          <w:bCs w:val="false"/>
        </w:rPr>
        <w:t>550667853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ę się wykonać zadanie za następującą cenę i w określonym poniżej terminie: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danie: cena netto…………., podatek VAT……………., cena brutto………….., </w:t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  <w:sz w:val="24"/>
          <w:szCs w:val="24"/>
        </w:rPr>
        <w:t>termin realizacji do dnia ………………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 potwierdzenie spełnienia wymagań do oferty załączam: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prawnienia geodezyjne z zakresu II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                                       ....................................................................</w:t>
      </w:r>
    </w:p>
    <w:p>
      <w:pPr>
        <w:pStyle w:val="Normal"/>
        <w:spacing w:lineRule="auto" w:line="312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sz w:val="18"/>
          <w:szCs w:val="18"/>
        </w:rPr>
        <w:t>miejscowość i data</w:t>
        <w:tab/>
        <w:tab/>
        <w:tab/>
        <w:tab/>
        <w:tab/>
        <w:t xml:space="preserve">              podpis i imienna pieczęć upoważnion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 xml:space="preserve">           przedstawiciela oferenta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Projekt Umowy/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iCs/>
          <w:sz w:val="20"/>
          <w:szCs w:val="20"/>
        </w:rPr>
        <w:t>Niniejszą umowę zawarto w wyniku wyboru  najkorzystniejszej oferty z dnia ............ złożonej w odpowiedzi na ogłoszenie zamieszczone na stronie internetowej Zamawiającego w postępowaniu uproszczonym prowadzonym  w formie rozeznania cenowego dla zamówień  o wartości szacunkowej poniżej 14.000 euro. (Art.4 pkt8 Ustawy z dnia 29 stycznia 2004r. Prawo zamówień publicznych, (Dz. U. z 2010 r. Nr 113, poz. 759 z późn.zm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 ............. pomiędzy Gminą Jednorożec zs w Jednorożcu ul. Odrodzenia 14 reprezentowaną przez Wójta Gminy Jednorożec Michała Lorenca przy kontrasygnacie Skarbnika Gminy Magdaleny Kucińskiej zwaną dalej „ZAMAWIAJĄCYM”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42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 dalej „Wykonawcą ” została zawarta umowa  następującej treści:</w:t>
      </w:r>
    </w:p>
    <w:p>
      <w:pPr>
        <w:pStyle w:val="Normal"/>
        <w:tabs>
          <w:tab w:val="clear" w:pos="708"/>
          <w:tab w:val="left" w:pos="-1701" w:leader="none"/>
        </w:tabs>
        <w:spacing w:before="0" w:after="0"/>
        <w:ind w:right="425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eastAsia="Times New Roman CE" w:cs="Times New Roman CE" w:ascii="Times New Roman CE" w:hAnsi="Times New Roman CE"/>
        </w:rPr>
        <w:t>§</w:t>
      </w:r>
      <w:r>
        <w:rPr>
          <w:rFonts w:cs="Arial Narrow" w:ascii="Arial Narrow" w:hAnsi="Arial Narrow"/>
        </w:rPr>
        <w:t xml:space="preserve"> 1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360"/>
        <w:jc w:val="both"/>
        <w:rPr/>
      </w:pPr>
      <w:r>
        <w:rPr>
          <w:rFonts w:cs="Arial Narrow" w:ascii="Arial Narrow" w:hAnsi="Arial Narrow"/>
        </w:rPr>
        <w:t>Wykonawca zobowiązuje się do wykonania dla Zamawiającego podziału działek o nr 1256/1, 1257/1, 1258/1, 1259/1, 1260/11, 1261/1, 1262/1, 1263/1, 1264/1, 1266/1, 1267/1, 1268/1, 1269/16, 1271/1, 1272/1, 1273/1, 1274/1 i 2130, położonych w miejscowości Stegna, obręb Jednorożec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ział należy wykonać zgodnie z zapisami miejscowego ogólnego planu zagospodarowania przestrzennego gminy Jednorożec /Uchwała Nr XXXVIII/188/2010 z dnia 5 marca 2010 r.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180" w:hanging="360"/>
        <w:jc w:val="both"/>
        <w:rPr/>
      </w:pPr>
      <w:r>
        <w:rPr>
          <w:rFonts w:cs="Arial Narrow" w:ascii="Arial Narrow" w:hAnsi="Arial Narrow"/>
        </w:rPr>
        <w:t>Termin wykonania prac: do dnia 31 grudnia 2010 r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 w:before="0" w:after="0"/>
        <w:ind w:left="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ynagrodzenie za wykonanie przedmiotu umowy wynosi ..................... zł brutto (słownie: .....................................................................................................................................) zgodnie ze złożoną ofertą i obejmuje wszystkie koszty, których poniesienie jest niezbędne dla wykonania niniejszej umowy – zgodnie z  opisem przedstawionym wymagań 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eastAsia="Times New Roman CE" w:cs="Times New Roman CE" w:ascii="Times New Roman CE" w:hAnsi="Times New Roman CE"/>
        </w:rPr>
        <w:t>§</w:t>
      </w:r>
      <w:r>
        <w:rPr>
          <w:rFonts w:cs="Arial Narrow" w:ascii="Arial Narrow" w:hAnsi="Arial Narrow"/>
        </w:rPr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łata wynagrodzenia przez „Zamawiającego” zostanie dokonana w terminie 14 dni od daty otrzymania faktury, po wcześniejszym przedłożeniu Zamawiającemu map z projektem podziału działki przyjętych do państwowego zasobu geodezyjnego i kartograficznego. </w:t>
      </w:r>
    </w:p>
    <w:p>
      <w:pPr>
        <w:pStyle w:val="Normal"/>
        <w:spacing w:before="0" w:after="0"/>
        <w:ind w:left="180" w:hanging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eastAsia="Times New Roman CE" w:cs="Times New Roman CE" w:ascii="Times New Roman CE" w:hAnsi="Times New Roman CE"/>
        </w:rPr>
        <w:t>§</w:t>
      </w:r>
      <w:r>
        <w:rPr>
          <w:rFonts w:cs="Arial Narrow" w:ascii="Arial Narrow" w:hAnsi="Arial Narrow"/>
        </w:rPr>
        <w:t>3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/>
      </w:pPr>
      <w:r>
        <w:rPr>
          <w:rFonts w:eastAsia="Times New Roman CE" w:cs="Times New Roman CE" w:ascii="Times New Roman CE" w:hAnsi="Times New Roman CE"/>
        </w:rPr>
        <w:t>§</w:t>
      </w:r>
      <w:r>
        <w:rPr>
          <w:rFonts w:cs="Arial Narrow" w:ascii="Arial Narrow" w:hAnsi="Arial Narrow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mową będą miały zastosowanie przepisy Kodeksu Cywilnego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Zamawiający                                                                              Wykonawca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4:00Z</dcterms:created>
  <dc:creator>Jaroch</dc:creator>
  <dc:description/>
  <cp:keywords/>
  <dc:language>en-US</dc:language>
  <cp:lastModifiedBy> </cp:lastModifiedBy>
  <cp:lastPrinted>2010-11-03T12:43:00Z</cp:lastPrinted>
  <dcterms:modified xsi:type="dcterms:W3CDTF">2010-11-03T14:24:00Z</dcterms:modified>
  <cp:revision>2</cp:revision>
  <dc:subject/>
  <dc:title/>
</cp:coreProperties>
</file>