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65" w:leader="none"/>
          <w:tab w:val="right" w:pos="15420" w:leader="none"/>
        </w:tabs>
        <w:jc w:val="right"/>
        <w:rPr/>
      </w:pPr>
      <w:r>
        <w:rPr>
          <w:rFonts w:cs="Arial Narrow" w:ascii="Arial Narrow" w:hAnsi="Arial Narrow"/>
          <w:sz w:val="18"/>
          <w:szCs w:val="18"/>
        </w:rPr>
        <w:t>Jednorożec, dn. 08.03.2013 r.</w:t>
      </w:r>
    </w:p>
    <w:p>
      <w:pPr>
        <w:pStyle w:val="Heading1"/>
        <w:jc w:val="left"/>
        <w:rPr/>
      </w:pPr>
      <w:r>
        <w:rPr>
          <w:rFonts w:cs="Arial Narrow" w:ascii="Arial Narrow" w:hAnsi="Arial Narrow"/>
          <w:sz w:val="18"/>
          <w:szCs w:val="18"/>
        </w:rPr>
        <w:t>ZIR. 6840.3.2012</w:t>
      </w:r>
    </w:p>
    <w:p>
      <w:pPr>
        <w:pStyle w:val="Heading"/>
        <w:spacing w:lineRule="auto" w:line="288"/>
        <w:rPr/>
      </w:pPr>
      <w:r>
        <w:rPr>
          <w:rFonts w:cs="Arial Narrow" w:ascii="Arial Narrow" w:hAnsi="Arial Narrow"/>
          <w:sz w:val="18"/>
          <w:szCs w:val="18"/>
          <w:u w:val="single"/>
        </w:rPr>
        <w:t>OGŁOSZENIE O PRZETARGU USTNYM OGRANICZONYM</w:t>
      </w:r>
    </w:p>
    <w:p>
      <w:pPr>
        <w:pStyle w:val="Heading"/>
        <w:spacing w:before="12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ójt Gminy Jednorożec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na podstawie art. 38 ustawy z dnia 21 sierpnia 1997 r. o gospodarce nieruchomościami /Dz. U. z 2010 r. Nr 102, poz. 651 z późn. zm./, § 3, § 6 i § 15 rozporządzenia Rady Ministrów z dnia 14 września 2004 r. w sprawie sposobu i trybu przeprowadzania przetargów oraz rokowań na zbycie nieruchomości /Dz. U. z 2004 r., Nr 207, poz. 2108 z późn. zm./, zarządzenia nr 7/2013 Wójta Gminy Jednorożec z dnia 24 stycznia 2013 r. w sprawie sprzedaży nieruchomości gruntowej położonej w miejscowości Żelazna Rządowa, obręb geodezyjny Żelazna Rządowa, gmina Jednorożec, stanowiącej własność Gminy Jednorożec,</w:t>
      </w:r>
    </w:p>
    <w:p>
      <w:pPr>
        <w:pStyle w:val="Tekstpodstawowy2"/>
        <w:spacing w:lineRule="auto" w:line="264" w:before="120" w:after="120"/>
        <w:jc w:val="center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ogłasza przetarg ustny </w:t>
      </w:r>
      <w:r>
        <w:rPr/>
        <w:t>ograniczony na sprzedaż niżej wymienionej nieruchomości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4252"/>
        <w:gridCol w:w="2693"/>
        <w:gridCol w:w="709"/>
        <w:gridCol w:w="1276"/>
        <w:gridCol w:w="1276"/>
        <w:gridCol w:w="1276"/>
        <w:gridCol w:w="993"/>
      </w:tblGrid>
      <w:tr>
        <w:trPr>
          <w:trHeight w:val="11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g ewiden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untów i nr księ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łożenie i o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a zb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g szacun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rządz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era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acunk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dział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sok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zł)</w:t>
            </w:r>
          </w:p>
        </w:tc>
      </w:tr>
      <w:tr>
        <w:trPr>
          <w:trHeight w:val="276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335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 Nr OS1P/00048403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-R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610 h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Żelazna Rządowa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. geodezyjny Żelazna Rząd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ruchomość gruntowa położona w odległości ok. 15 k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 wsi Jednorożec, przy drodze powiatowej Myszyniec-Zdunek-Bartniki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ruchomość posiada kształt trapezu. Od strony północnej graniczy z terenami zabudowy mieszkalnej jednorodzinnej </w:t>
              <w:br/>
              <w:t>i zagrodowej oraz gruntami rolnymi, natomiast od strony południowej z terenami leśnymi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jest wyposażona w instalację wodociągową</w:t>
              <w:br/>
              <w:t>i elektryczn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jest zabudowana budynkiem po byłej lecznicy weterynarii (pow. użytkowa 116,27 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, który zgodnie </w:t>
              <w:br/>
              <w:t xml:space="preserve">z opinią techniczną sporządzoną w sierpniu 2012 r. przez tech. bud. znajduje się w stanie technicznym – dostatecznym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 celu doprowadzenia budynku do stanu pozwalającego </w:t>
              <w:br/>
              <w:t>na użytkowanie należy przeprowadzić remont kapitalny całego budynku wraz z instalacjami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 działce znajdują się ponadto: studnia, ustęp 2-oczkowy </w:t>
              <w:br/>
              <w:t>i śmietnik. Obiekty te z powodu wysokiego stopnia zużycia nie mają wartości rynkowej i nie są tym samym przedmiotem wyceny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bciążenia i zobowiązania nieruchomości – brak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k aktualnego miejscowego planu zagospodarowania przestrzeni dla przedmiotowej nieruchomośc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godnie ze studium uwarunkowań </w:t>
              <w:br/>
              <w:t>i kierunków zagospodarowania przestrzennego gminy Jednorożec zatwierdzonym uchwałą Rady Gminy Jednorożec Nr XIV/75/08 z dnia 28.04.2008 r. grunt działki nr 335/1 stanowi teren zabudowy mieszkalno-usługowej i zagrodowej. Strefa II osadniczo-rolnicza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edaż w drodze przetargu ustnego ograniczo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 000,00</w:t>
            </w:r>
          </w:p>
        </w:tc>
      </w:tr>
      <w:tr>
        <w:trPr>
          <w:trHeight w:val="204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wywoławcza sprzedaż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42 840,00 zł (netto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Heading3"/>
        <w:spacing w:lineRule="auto" w:line="240"/>
        <w:rPr>
          <w:rStyle w:val="StrongEmphasis"/>
          <w:rFonts w:ascii="Arial Narrow" w:hAnsi="Arial Narrow" w:cs="Arial Narrow"/>
          <w:color w:val="FF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iorąc pod uwagę przeznaczenie przedmiotowej nieruchomości w studium uwarunkowań i kierunków zagospodarowania przestrzennego gminy Jednorożec oraz jej aktualną zabudowę (budynek po lecznicy dla zwierząt) przetarg został ograniczony do podmiotów prowadzących działalność gospodarczą w zakresie praktyki weterynaryjnej (weterynarzy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na nieruchomości gruntowej (netto) będzie stanowić w przetargu cenę wywoławczą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u w:val="single"/>
        </w:rPr>
        <w:t>Do ceny sprzedaży (netto) nieruchomości gruntowej ustalonej w przetargu zostanie doliczony podatek VAT zgodnie z obowiązującymi na dzień płatności przepisami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na sprzedaży nieruchomości gruntowej (brutto) płatna jest w całości przed podpisaniem umowy w formie aktu notarialnego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Termin zgłoszenia uczestnictwa w przetargu ustnym ograniczonym ustala się na dzień 08.04.2013 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semne zgłoszenie uczestnictwa powinno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ę sporządzenia zgłos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, nazwisko oraz adres zamieszkania zgłasz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ę i adres siedziby firmy zgłaszająceg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zgłoszenia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Arial Narrow" w:ascii="Arial Narrow" w:hAnsi="Arial Narrow"/>
          <w:sz w:val="18"/>
          <w:szCs w:val="18"/>
        </w:rPr>
        <w:t>kopię dowodu wniesienia wadium w wysokości 4 000,00 zł (słownie: cztery tysiące złotych 00/00 grosz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Arial Narrow" w:ascii="Arial Narrow" w:hAnsi="Arial Narrow"/>
          <w:sz w:val="18"/>
          <w:szCs w:val="18"/>
        </w:rPr>
        <w:t>kopie dokumentów potwierdzających spełnienie warunków wynikających z ograniczeń przetargu, tj.: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rawo wykonywania zawodu;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wpis do ewidencji Izby Lekarsko-Weterynaryjnej;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wydruk ze strony internetowej CEIDG, potwierdzający prowadzenie działalności gospodarczej w zakresie praktyki weterynaryjnej;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aktualny odpis z Krajowego Rejestru Sądowego, jeżeli oferentem jest osoba prawna lub inny podmiot gospodarczy podlegający rejestracji w KRS, potwierdzający prowadzenie działalności gospodarczej w zakresie praktyki </w:t>
      </w:r>
      <w:r>
        <w:rPr>
          <w:rFonts w:cs="Arial Narrow" w:ascii="Arial Narrow" w:hAnsi="Arial Narrow"/>
          <w:color w:val="FFFFFF"/>
          <w:sz w:val="18"/>
          <w:szCs w:val="18"/>
        </w:rPr>
        <w:t>–</w:t>
      </w:r>
      <w:r>
        <w:rPr>
          <w:rFonts w:cs="Arial Narrow" w:ascii="Arial Narrow" w:hAnsi="Arial Narrow"/>
          <w:sz w:val="18"/>
          <w:szCs w:val="18"/>
        </w:rPr>
        <w:t>weterynaryjn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udzoziemiec biorący udział w przetargu musi spełniać warunki ustawy z dnia 24 marca 1920 r. o nabywaniu nieruchomości przez cudzoziemców /Dz. U. z 2004 r., nr 167, poz. 1758 z późn. zm./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abycie nieruchomości przez cudzoziemców może nastąpić w przypadku uzyskania zezwolenia Ministra Spraw Wewnętrznych, jeżeli wymagają tego przepisy ww. ustawy. Nabywca zobowiązany jest do ustalenia we własnym zakresie, </w:t>
        <w:br/>
        <w:t>czy nabycie nieruchomości będącej przedmiotem przetargu wymaga takiego zezwolenia. Jeżeli zezwolenie Ministra Spraw Wewnętrznych jest wymagane, należy je dodatkowo dołączyć do pozostałych dokumentów określonych w pkt. 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isemne zgłoszenie udziału w przetargu w kopercie z adnotacją – „Przetarg ustny ograniczony na sprzedaż nieruchomości nr 335/1 w Żelaznej Rządowej” należy złożyć w Urzędzie Gminy w Jednorożcu przy ul. Odrodzenia 14, </w:t>
        <w:br/>
        <w:t>w sekretariacie (pok. nr 8), w terminie do 08.04.2013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I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Lista osób zakwalifikowanych do przetargu ustnego ograniczonego na zbycie przedmiotowej nieruchomości zostanie wywieszona na tablicy ogłoszeń w siedzibie Urzędu Gminy w Jednorożcu przy ul. Odrodzenia 14, </w:t>
        <w:br/>
        <w:t>w dniu 10.04.2013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Warunkiem uczestnictwa w przetargu jest zakwalifikowanie uczestnika przez Komisję Przetargową oraz okazanie Komi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Arial Narrow" w:ascii="Arial Narrow" w:hAnsi="Arial Narrow"/>
          <w:sz w:val="18"/>
          <w:szCs w:val="18"/>
        </w:rPr>
        <w:t>oryginału dowodu wniesienia wadi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Arial Narrow" w:ascii="Arial Narrow" w:hAnsi="Arial Narrow"/>
          <w:sz w:val="18"/>
          <w:szCs w:val="18"/>
        </w:rPr>
        <w:t>dowodu tożsamośc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etarg odbędzie się chociażby zakwalifikowano do przetargu tylko jednego oferenta spełniającego warunki określone w ogłos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III. Sprzedaż nieruchomości nastąpi za najwyższą cenę osiągniętą w przetargu, który odbędzie się w sali konferencyjnej Urzędu Gminy w Jednorożcu, ul. Odrodzenia 14, w dniu </w:t>
      </w:r>
      <w:r>
        <w:rPr>
          <w:rFonts w:cs="Arial Narrow" w:ascii="Arial Narrow" w:hAnsi="Arial Narrow"/>
          <w:b/>
          <w:sz w:val="18"/>
          <w:szCs w:val="18"/>
          <w:u w:val="single"/>
        </w:rPr>
        <w:t>11.04.2013 r.</w:t>
      </w:r>
      <w:r>
        <w:rPr>
          <w:rFonts w:cs="Arial Narrow" w:ascii="Arial Narrow" w:hAnsi="Arial Narrow"/>
          <w:b/>
          <w:sz w:val="18"/>
          <w:szCs w:val="18"/>
        </w:rPr>
        <w:t xml:space="preserve">, o godz. </w:t>
      </w:r>
      <w:r>
        <w:rPr>
          <w:rFonts w:cs="Arial Narrow" w:ascii="Arial Narrow" w:hAnsi="Arial Narrow"/>
          <w:b/>
          <w:sz w:val="18"/>
          <w:szCs w:val="18"/>
          <w:u w:val="single"/>
        </w:rPr>
        <w:t>10.00</w:t>
      </w:r>
      <w:r>
        <w:rPr>
          <w:rFonts w:cs="Arial Narrow" w:ascii="Arial Narrow" w:hAnsi="Arial Narrow"/>
          <w:b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V.</w:t>
      </w:r>
      <w:r>
        <w:rPr>
          <w:rFonts w:cs="Arial Narrow" w:ascii="Arial Narrow" w:hAnsi="Arial Narrow"/>
          <w:sz w:val="18"/>
          <w:szCs w:val="18"/>
        </w:rPr>
        <w:t xml:space="preserve"> Postąpienie nie może wynosić mniej niż </w:t>
      </w:r>
      <w:r>
        <w:rPr>
          <w:rFonts w:cs="Arial Narrow" w:ascii="Arial Narrow" w:hAnsi="Arial Narrow"/>
          <w:b/>
          <w:sz w:val="18"/>
          <w:szCs w:val="18"/>
        </w:rPr>
        <w:t>1%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ceny wywoławczej</w:t>
      </w:r>
      <w:r>
        <w:rPr>
          <w:rFonts w:cs="Arial Narrow" w:ascii="Arial Narrow" w:hAnsi="Arial Narrow"/>
          <w:sz w:val="18"/>
          <w:szCs w:val="18"/>
        </w:rPr>
        <w:t>, z zaokrągleniem w górę do pełnych dziesiątek zł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.</w:t>
      </w:r>
      <w:r>
        <w:rPr>
          <w:rFonts w:cs="Arial Narrow" w:ascii="Arial Narrow" w:hAnsi="Arial Narrow"/>
          <w:sz w:val="18"/>
          <w:szCs w:val="18"/>
        </w:rPr>
        <w:t xml:space="preserve"> Wadium w wysokości określonej w tabeli należy uiścić w pieniądzu w terminie do dnia </w:t>
      </w:r>
      <w:r>
        <w:rPr>
          <w:rFonts w:cs="Arial Narrow" w:ascii="Arial Narrow" w:hAnsi="Arial Narrow"/>
          <w:sz w:val="18"/>
          <w:szCs w:val="18"/>
          <w:u w:val="single"/>
        </w:rPr>
        <w:t>05.04.2013 r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adium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leży wpłacić w </w:t>
      </w:r>
      <w:r>
        <w:rPr>
          <w:rFonts w:cs="Arial Narrow" w:ascii="Arial Narrow" w:hAnsi="Arial Narrow"/>
          <w:b/>
          <w:sz w:val="18"/>
          <w:szCs w:val="18"/>
        </w:rPr>
        <w:t xml:space="preserve">kasie Urzędu Gminy w Jednorożcu, </w:t>
      </w:r>
      <w:r>
        <w:rPr>
          <w:rFonts w:cs="Arial Narrow" w:ascii="Arial Narrow" w:hAnsi="Arial Narrow"/>
          <w:sz w:val="18"/>
          <w:szCs w:val="18"/>
        </w:rPr>
        <w:t>ul. Odrodzenia 14, od poniedziałku do piątku w godz. 7.30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– 14.30 lub na konto: </w:t>
      </w:r>
      <w:r>
        <w:rPr>
          <w:rFonts w:cs="Arial Narrow" w:ascii="Arial Narrow" w:hAnsi="Arial Narrow"/>
          <w:b/>
          <w:sz w:val="18"/>
          <w:szCs w:val="18"/>
        </w:rPr>
        <w:t>BS Przasnysz, Nr rach. 81 8924 0007 0011 7489 2003 0002</w:t>
      </w:r>
      <w:r>
        <w:rPr>
          <w:rFonts w:cs="Arial Narrow" w:ascii="Arial Narrow" w:hAnsi="Arial Narrow"/>
          <w:sz w:val="18"/>
          <w:szCs w:val="18"/>
        </w:rPr>
        <w:t xml:space="preserve"> (w takim terminie, aby </w:t>
        <w:br/>
        <w:t>do 05.04.2013 r. znalazło się na koncie tut. Urzędu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adium wniesione przez uczestnika przetargu, który przetarg wygrał zaliczone zostanie na poczet ceny nabycia nieruchomości. Resztę ceny nieruchomości uzyskanej w przetargu wraz z należnym podatkiem VAT nabywca obowiązany jest wpłacić przed zawarciem umowy sprzedaży w formie aktu notarialnego. Pozostali uczestnicy przetargu otrzymają zwrot wadium niezwłocznie po odwołaniu lub zamknięciu przetargu, jednak nie później niż przed upływem 3 dni od dnia odwołania, zamknięcia, unieważnienia, zakończenia wynikiem negatywnym przetarg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I. Termin zagospodarowania nieruchomości: </w:t>
      </w:r>
      <w:r>
        <w:rPr>
          <w:rFonts w:cs="Arial Narrow" w:ascii="Arial Narrow" w:hAnsi="Arial Narrow"/>
          <w:sz w:val="18"/>
          <w:szCs w:val="18"/>
        </w:rPr>
        <w:t>Nabywca zobowiązuje się w ciągu 24 miesięcy od dnia podpisania aktu notarialnego na przedmiotowej nieruchomości rozpocząć prowadzenie działalności gospodarczej w zakresie praktyki weterynaryj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II. W przypadku nie dopełnienia obowiązku wynikającego z pkt VI Nabywca będzie zobowiązany do uiszczenia na rzecz Gminy Jednorożec należności finansowej stanowiącej równowartość 25 % ceny (brutto) nieruchomości z daty jej naby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III. </w:t>
      </w:r>
      <w:r>
        <w:rPr>
          <w:rFonts w:cs="Arial Narrow" w:ascii="Arial Narrow" w:hAnsi="Arial Narrow"/>
          <w:sz w:val="18"/>
          <w:szCs w:val="18"/>
        </w:rPr>
        <w:t>Organizator przetargu zastrzega sobie możliwość odwołania przetargu z ważnych przyczy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IX. </w:t>
      </w:r>
      <w:r>
        <w:rPr>
          <w:rFonts w:cs="Arial Narrow" w:ascii="Arial Narrow" w:hAnsi="Arial Narrow"/>
          <w:sz w:val="18"/>
          <w:szCs w:val="18"/>
        </w:rPr>
        <w:t>Skutki uchylenia się od zawarcia umowy sprzedaży</w:t>
      </w:r>
      <w:r>
        <w:rPr>
          <w:rFonts w:cs="Arial Narrow" w:ascii="Arial Narrow" w:hAnsi="Arial Narrow"/>
          <w:b/>
          <w:sz w:val="18"/>
          <w:szCs w:val="18"/>
        </w:rPr>
        <w:t xml:space="preserve"> – </w:t>
      </w:r>
      <w:r>
        <w:rPr>
          <w:rFonts w:cs="Arial Narrow" w:ascii="Arial Narrow" w:hAnsi="Arial Narrow"/>
          <w:sz w:val="18"/>
          <w:szCs w:val="18"/>
        </w:rPr>
        <w:t>jeżeli osoba ustalona jako nabywca nieruchomości nie przystąpi bez usprawiedliwienia do zawarcia umowy w miejscu i w terminie podanych w zawiadomieniu, organizator przetargu może odstąpić od zawarcia umowy, a wpłacone wadium nie podlega zwrotowi. Organizator przetargu zawiadomi osobę ustaloną jako nabywca nieruchomości o miejscu i terminie zawarcia umowy sprzedaży najpóźniej w ciągu 21 dni od dnia rozstrzygnięcia przetarg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X. </w:t>
      </w:r>
      <w:r>
        <w:rPr>
          <w:rFonts w:cs="Arial Narrow" w:ascii="Arial Narrow" w:hAnsi="Arial Narrow"/>
          <w:sz w:val="18"/>
          <w:szCs w:val="18"/>
        </w:rPr>
        <w:t>Koszty notarialne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>opłaty skarbowe i sądowe obciążają nabywcę nieruchomośc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XI. </w:t>
      </w:r>
      <w:r>
        <w:rPr>
          <w:rFonts w:cs="Arial Narrow" w:ascii="Arial Narrow" w:hAnsi="Arial Narrow"/>
          <w:sz w:val="18"/>
          <w:szCs w:val="18"/>
        </w:rPr>
        <w:t>Szczegółowych informacji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 przedmiocie sprzedaży i warunkach przetargu można uzyskać w Urzędzie Gminy w Jednorożcu, pok. nr 13 lub telefonicznie pod numerem (029) 751-70-39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ójt Gminy Jednorożec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-) Michał Lorenc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0" w:firstLine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7:00Z</dcterms:created>
  <dc:creator>Aldona Michalska</dc:creator>
  <dc:description/>
  <cp:keywords/>
  <dc:language>en-US</dc:language>
  <cp:lastModifiedBy>Aldona Michalska</cp:lastModifiedBy>
  <cp:lastPrinted>2013-01-28T11:25:00Z</cp:lastPrinted>
  <dcterms:modified xsi:type="dcterms:W3CDTF">2013-03-08T11:28:00Z</dcterms:modified>
  <cp:revision>187</cp:revision>
  <dc:subject/>
  <dc:title>Jednorożec, dnia 14</dc:title>
</cp:coreProperties>
</file>