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orożec, dnia 24.06.2013 r.</w:t>
      </w:r>
    </w:p>
    <w:p>
      <w:pPr>
        <w:pStyle w:val="ListParagraph"/>
        <w:spacing w:lineRule="auto" w:line="36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Garamond" w:ascii="Garamond" w:hAnsi="Garamond"/>
          <w:szCs w:val="24"/>
        </w:rPr>
        <w:t xml:space="preserve">Dotyczy  zapytania ofertowego do projektuj  </w:t>
      </w:r>
      <w:r>
        <w:rPr>
          <w:rFonts w:cs="Garamond" w:ascii="Garamond" w:hAnsi="Garamond"/>
          <w:b/>
          <w:szCs w:val="24"/>
        </w:rPr>
        <w:t>„ Jednorożec potrzebuje przedszkola”</w:t>
      </w:r>
    </w:p>
    <w:p>
      <w:pPr>
        <w:pStyle w:val="ListParagraph"/>
        <w:spacing w:lineRule="auto" w:line="360" w:before="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estawienie złożonych ofer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binet Pomocy Psychologicznej Milena Załuska Kotermań 7, 06-406 Opinogóra – psycholog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żena Walczak ul.Ludowa 12,06-400 Ciechanów- nauczyciel terapii pedagogicz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rota Kosała ul. Jasna 18, 06-323 Jednorożec- nauczyciel terapii pedagogicz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</w:rPr>
        <w:t>Dorota Bonisławska ul. Plac Kościelny 9,06-212 Krasnosielc-nauczyciel j.angielsk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</w:rPr>
        <w:t>Jarosław Dawidziuk ul. Rolnicza 40, 06-300 Przasnysz- nauczyciel rytmik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erty  na stanowisko pomoc nauczyciela nie wpłynęł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niki zapytania ofertowego w ramach projektu  numer 1/POKL/9.1.1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Jednorożec potrzebuje przedszkola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ramach POKL IX. Rozwój wykształcenia i kompetencji w regionach 9.1. wyrównywanie szans edukacyjnych i zapewnienie wysokiej jakości usług edukacyjnych świadczonych w systemie oświaty 9.1.1 zmniejszanie nierówności w stopniu upowszechniania edukacji przedszkolnej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ind w:lef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psycholog dziecięcy - Gabinet Pomocy Psychologicznej ,Milena Załuska , Kotermań 7,      </w:t>
      </w:r>
    </w:p>
    <w:p>
      <w:pPr>
        <w:pStyle w:val="Normal"/>
        <w:spacing w:lineRule="auto" w:line="360"/>
        <w:ind w:left="12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06-406 Opinogór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auczyciel terapii pedagogicznej - Dorota Kosała ul.Jasna 18,06-323 Jednoroże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uczyciel j. angielskiego - Dorota Bronisławska ul.Plac Kościelny 9, </w:t>
      </w:r>
    </w:p>
    <w:p>
      <w:pPr>
        <w:pStyle w:val="Normal"/>
        <w:suppressAutoHyphens w:val="true"/>
        <w:spacing w:lineRule="auto" w:line="360"/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6-212Krasnosiel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uczyciel rytmiki- Jarosław Dawidziuk ul. Rolnicza 40, 06-300 Przasnysz</w:t>
      </w:r>
    </w:p>
    <w:p>
      <w:pPr>
        <w:pStyle w:val="Normal"/>
        <w:suppressAutoHyphens w:val="true"/>
        <w:spacing w:lineRule="auto" w:line="360"/>
        <w:ind w:lef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360"/>
        <w:ind w:left="2952" w:firstLine="5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360"/>
        <w:ind w:left="2952" w:firstLine="5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360"/>
        <w:ind w:left="2952" w:firstLine="5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Zespołu Placówek Oświatowych w Jednorożcu</w:t>
      </w:r>
    </w:p>
    <w:p>
      <w:pPr>
        <w:pStyle w:val="Normal"/>
        <w:suppressAutoHyphens w:val="true"/>
        <w:spacing w:lineRule="auto" w:line="360"/>
        <w:ind w:left="57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-) Marzena Biraga</w:t>
      </w:r>
    </w:p>
    <w:p>
      <w:pPr>
        <w:pStyle w:val="Normal"/>
        <w:suppressAutoHyphens w:val="true"/>
        <w:spacing w:lineRule="auto" w:line="360"/>
        <w:ind w:lef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SimSun;宋体" w:cs=";Times New Roman"/>
      <w:kern w:val="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6:00Z</dcterms:created>
  <dc:creator>user</dc:creator>
  <dc:description/>
  <cp:keywords/>
  <dc:language>en-US</dc:language>
  <cp:lastModifiedBy>m.bakula</cp:lastModifiedBy>
  <cp:lastPrinted>2013-03-27T13:36:00Z</cp:lastPrinted>
  <dcterms:modified xsi:type="dcterms:W3CDTF">2013-06-24T13:23:00Z</dcterms:modified>
  <cp:revision>3</cp:revision>
  <dc:subject/>
  <dc:title>opedy </dc:title>
</cp:coreProperties>
</file>