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12/201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1 lutego 2013 roku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stawie art. 257 ustawy z dnia 27 sierpnia 2009 roku o finansach publicznych                (Dz. U. Nr 157, poz. 1240 z póżn. zm.) zarządza się co następuje: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prowadza się zmiany w planie wydatków budżetu gminy na 2013 rok zgodnie z załącznikiem nr 1 do zarządzenia.</w:t>
      </w:r>
    </w:p>
    <w:p>
      <w:pPr>
        <w:pStyle w:val="Normal"/>
        <w:autoSpaceDE w:val="false"/>
        <w:ind w:hanging="283"/>
        <w:jc w:val="both"/>
        <w:rPr/>
      </w:pPr>
      <w:r>
        <w:rPr/>
        <w:t> </w:t>
      </w:r>
    </w:p>
    <w:p>
      <w:pPr>
        <w:pStyle w:val="Normal"/>
        <w:autoSpaceDE w:val="false"/>
        <w:ind w:hanging="283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żet po zmianach wynos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7.407.129,2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dochody bieżące - 23.355.902,41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chody majątkowe - 14.051.226,85 z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5.924.226,26 zł</w:t>
      </w:r>
      <w:r>
        <w:rPr>
          <w:color w:val="000000"/>
        </w:rPr>
        <w:t>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datki bieżące - 20.252.370,69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15.671.855,57 zł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506.852,00 zł.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ind w:left="5664" w:firstLine="708"/>
        <w:rPr/>
      </w:pPr>
      <w:r>
        <w:rPr/>
        <w:t>Michał Lorenc</w:t>
      </w:r>
    </w:p>
    <w:p>
      <w:pPr>
        <w:pStyle w:val="Normal"/>
        <w:spacing w:before="280" w:after="280"/>
        <w:ind w:left="6372" w:firstLine="708"/>
        <w:rPr/>
      </w:pPr>
      <w:r>
        <w:rPr/>
        <w:t>/-/</w:t>
      </w:r>
    </w:p>
    <w:p>
      <w:pPr>
        <w:pStyle w:val="Normal"/>
        <w:spacing w:before="280" w:after="280"/>
        <w:ind w:left="4956" w:firstLine="708"/>
        <w:rPr/>
      </w:pPr>
      <w:r>
        <w:rPr/>
        <w:t>Wójt Gminy Jednorożec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zmiany w planie wydatków na rok 2013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750 rozdz. 75023</w:t>
      </w:r>
      <w:r>
        <w:rPr/>
        <w:t xml:space="preserve"> – w ramach planu finansowego Urzędu Gminy zwiększa się plan wydatków na zakup usług zdrowotnych w kwocie 150,00 zł, zmniejsza się plan wydatków usług pozostałych w kwocie 150,00 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u w:val="single"/>
        </w:rPr>
        <w:t>Dział 801 rozdz. 80114</w:t>
      </w:r>
      <w:r>
        <w:rPr/>
        <w:t xml:space="preserve"> – w planie finansowym Gminnego Zespołu Oświaty zwiększa się plan wydatków na opłaty usług telekomunikacyjnych stacjonarnej sieci telefonicznej w kwocie 51,00 zł, zmniejsza się plan wydatków na podróże służbowe w kwocie 51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15</w:t>
      </w:r>
      <w:r>
        <w:rPr>
          <w:color w:val="000000"/>
          <w:sz w:val="22"/>
          <w:szCs w:val="22"/>
        </w:rPr>
        <w:t xml:space="preserve"> – w ramach planu finansowego Urzędu Gminy zwiększa się plan wydatków na zakup usług pozostałych (konserwacja oświetlenia ulicznego) w kwocie 58.000,00 zł, zmniejsza się plan wydatków na zakup materiałów w kwocie 9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color w:val="000000"/>
          <w:sz w:val="22"/>
          <w:szCs w:val="22"/>
        </w:rPr>
        <w:t xml:space="preserve"> – w ramach planu finansowego Urzędu Gminy zwiększa się plan wydatków na zakup usług zdrowotnych w kwocie 500,00 zł, zmniejsza się plan wydatków na zakup materiałów w kwocie 49.000,00 zł oraz zakup usług pozostałych w kwocie 500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ind w:left="5664" w:firstLine="708"/>
        <w:rPr/>
      </w:pPr>
      <w:r>
        <w:rPr/>
        <w:t>Michał Lorenc</w:t>
      </w:r>
    </w:p>
    <w:p>
      <w:pPr>
        <w:pStyle w:val="Normal"/>
        <w:spacing w:before="280" w:after="280"/>
        <w:ind w:left="6372" w:firstLine="708"/>
        <w:rPr/>
      </w:pPr>
      <w:r>
        <w:rPr/>
        <w:t>/-/</w:t>
      </w:r>
    </w:p>
    <w:p>
      <w:pPr>
        <w:pStyle w:val="Normal"/>
        <w:spacing w:before="280" w:after="280"/>
        <w:ind w:left="4956" w:firstLine="708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3:00Z</dcterms:created>
  <dc:creator>m.kucinska</dc:creator>
  <dc:description/>
  <dc:language>en-US</dc:language>
  <cp:lastModifiedBy>k.nizielski</cp:lastModifiedBy>
  <cp:lastPrinted>2013-02-13T10:25:00Z</cp:lastPrinted>
  <dcterms:modified xsi:type="dcterms:W3CDTF">2013-07-11T09:13:00Z</dcterms:modified>
  <cp:revision>2</cp:revision>
  <dc:subject/>
  <dc:title/>
</cp:coreProperties>
</file>