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 R O T O K Ó Ł</w:t>
      </w:r>
    </w:p>
    <w:p>
      <w:pPr>
        <w:pStyle w:val="Western"/>
        <w:spacing w:lineRule="auto" w:line="24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z otwarcia zapytań ofertowych z dn. 05.09.2013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tyczących naboru na stanowisko nauczyciela edukacji wczesnoszkolnej w celu realizacji projektu                                     o nr POKL.09.01.02-14-009/13 pt. „W trosce o dobry start”.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apytanie ofertowe zostało zamieszczone na </w:t>
      </w:r>
      <w:r>
        <w:rPr>
          <w:rFonts w:cs="Arial" w:ascii="Arial" w:hAnsi="Arial"/>
          <w:b/>
          <w:bCs/>
          <w:sz w:val="22"/>
          <w:szCs w:val="22"/>
        </w:rPr>
        <w:t>stronie internetowej Urzędu Gminy oraz na tablicy ogłoszeń Urzędu Gminy w dniu 20.08.2013 r.</w:t>
      </w:r>
    </w:p>
    <w:p>
      <w:pPr>
        <w:pStyle w:val="Western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w składzie: 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ojciech Łukaszewski – Dyrektor Gminnego Zespołu Oświaty w Jednorożcu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neta Karbowska – instruktor ds. kultury i sportu w Gminnym Zespole Kultury i Sportu w Jednorożcu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niel Rzosiński – pomoc administracyjna w Urzędzie Gminy w Jednorożcu (nie obecny)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onała otwarcia ofert w dn. 05.09.2013 r. o godz. 15.30. </w:t>
      </w:r>
    </w:p>
    <w:p>
      <w:pPr>
        <w:pStyle w:val="Western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znaczonym przez Zamawiającego tj. do 05.09.2013 r. zostało złożonych 17 ofert w zamkniętych i opisanych kopertach. Wszystkie oferty wpłynęły w wyznaczonym terminie. Poniżej znajduje się wykaz złożonych ofert wraz z rodzajem zajęć, ilości grup, szkole, której oferta dotyczy oraz proponowaną stawką: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eta Pietrzak, ul. Sadowa 7/82, 06-300 Przasnysz. Zajęcia logopedyczne dla uczniów z zaburzeniami mowy w Publicznej Szkole Podstawowej w Żelaznej Rządowej – 2 grupy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60,00 zł brutto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2. Aneta Pietrzak, ul. Sadowa 7/82, 06-300 Przasnysz. Zajęcia logopedyczne dla uczniów z zaburzeniami mowy w Publicznej Szkole Podstawowej w Olszewce – 2 grupy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6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wa Anna Liszewska, ul. Lotników 13, 06-300 Przasnysz. Zajęcia dla uczniów z trudnościami w zdobywaniu umiejętności matematycznych w Publicznej Szkole Podstawowej w Żelaznej Rządowej -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6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łgorzata Kobus, Komorowo 6A, 13-113 Janowo. Zajęcia logopedyczne dla uczniów z zaburzeniami mowy w Szkole Podstawowej w Olszewce – 2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69,00 zł brutto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5. Małgorzata Kobus, Komorowo 6A, 13-113 Janowo. Zajęcia logopedyczne dla uczniów z zaburzeniami mowy w Publicznej Szkole Podstawowej w Parciakach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7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eata Wojciechowska, ul. Kolejowa 68, 06-300 Przasnysz. Zajęcia logopedyczne dla uczniów z zaburzeniami mowy w Publicznej Szkole Podstawowej w Lipie – 2 grupy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50,00 zł brutto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7. Beata Wojciechowska, ul. Kolejowa 68, 06-300 Przasnysz. Zajęcia dla uczniów z gimnastyki korekcyjnej dla dzieci z wadami postawy w Publicznej Szkole Podstawowej w Lipie – 2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50,00 zł brutto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8. Monika Majewska, Olszewka 26, 06-323 Jednorożec. Zajęcia dla uczniów z gimnastyki korekcyjnej dla dzieci z wadami postawy w Publicznej Szkole Podstawowej im. Adama Chętnika w Jednorożcu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50,00 zł brutto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9. Michalina Kuchcińska, ul. Orlika 23/27, 06-300 Przasnysz. Zajęcia dla uczniów z gimnastyki korekcyjnej dla dzieci z wadami postawy w Publicznej Szkole Podstawowej w Parciakach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0,00 zł brutto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10. Michalina Kuchcińska, ul. Orlika 23/27, 06-300 Przasnysz. Zajęcia dla uczniów z gimnastyki korekcyjnej dla dzieci z wadami postawy w Publicznej Szkole Podstawowej im. Adama Chętnika w Jednorożcu – 2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ylwia Dominik, Lipa 91, 06-323 Jednorożec. Zajęcia dla uczniów z trudnościami w czytaniu i pisaniu, w tym zagrożonych dysleksją w Publicznej Szkole Podstawowej im. Adama Chętnika w Jednorożcu – 1 grupa.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Cena ofertowa za 1 godzinę brutto – 11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nna Brzozowa, ul. Mieszka I, 06-323 Jednorożec. Zajęcia dla uczniów z gimnastyki korekcyjnej dla dzieci z wadami postawy w Publicznej Szkole Podstawowej w Lipie – 1 grupa.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Cena ofertowa za 1 godzinę brutto – 4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nna Brzozowa, ul. Mieszka I, 06-323 Jednorożec. Zajęcia dla uczniów z gimnastyki korekcyjnej dla dzieci z wadami postawy w Publicznej Szkole Podstawowej im. Adama Chętnika w Jednorożcu – 1 grupa.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Cena ofertowa za 1 godzinę brutto – 45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nna Brzozowa, ul. Mieszka I, 06-323 Jednorożec. Zajęcia dla uczniów z trudnościami w zdobywaniu umiejętności matematycznych w Publicznej Szkole Podstawowej im. Adama Chętnika w Jednorożcu – 4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5,00 zł brutto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15. Edyta Walędziak, ul. Piłsudskiego 17, 06-323 Jednorożec. Zajęcia dla uczniów z gimnastyki korekcyjnej dla dzieci z wadami postawy w Publicznej Szkole Podstawowej im. Adama Chętnika w Jednorożcu – 3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55,00 zł brutto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16. Barbara Szenda, al. Jana Pawła II 6, 06-300 Przasnysz. Zajęcia logopedyczne dla uczniów z zaburzeniami mowy w Publicznej Szkole Podstawowej w Lipie – 2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5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gnieszka Folga, Olszewka 65, 06-323 Jednorożec. Zajęcia dla uczniów z trudnościami w zdobywaniu umiejętności matematycznych w Szkole Podstawowej w Olszewce - 1 grupa.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Cena ofertowa za 1 godzinę brutto – 48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wyniku oceny ofert poniższe oferty zostały odrzucone: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1. Aneta Pietrzak, ul. Sadowa 7/82, 06-300 Przasnysz. Zajęcia logopedyczne dla uczniów z zaburzeniami mowy w Publicznej Szkole Podstawowej w Żelaznej Rządowej – 2 grupy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6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drzucona ze względu na stawkę brutto za 1 godz., przewyższającą kwotę jaką zamawiający może przeznaczyć na realizację zamówieni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neta Pietrzak, ul. Sadowa 7/82, 06-300 Przasnysz. Zajęcia logopedyczne dla uczniów z zaburzeniami mowy w Publicznej Szkole Podstawowej w Olszewce – 2 grupy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cena ofertowa za 1 godzinę brutto – 6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drzucona ze względu na stawkę brutto za 1 godz., przewyższającą kwotę jaką zamawiający może przeznaczyć na realizację zamówieni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wa Anna Liszewska, ul. Lotników 13, 06-300 Przasnysz. Zajęcia dla uczniów z trudnościami w zdobywaniu umiejętności matematycznych w Publicznej Szkole Podstawowej w Żelaznej Rządowej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6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drzucona ze względu na stawkę brutto za 1 godz., przewyższającą kwotę jaką zamawiający może przeznaczyć na realizację zamówieni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łgorzata Kobus, Komorowo 6A, 13-113 Janowo. Zajęcia logopedyczne dla uczniów z zaburzeniami mowy w Publicznej Szkole Podstawowej w Lipie – 2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69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drzucona ze względu na stawkę brutto za 1 godz., przewyższającą kwotę jaką zamawiający może przeznaczyć na realizację zamówieni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łgorzata Kobus, Komorowo 6A, 13-113 Janowo. Zajęcia logopedyczne dla uczniów z zaburzeniami mowy w Publicznej Szkole Podstawowej w Parciakach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69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odrzucona ze względu na stawkę brutto za 1 godz., przewyższającą kwotę jaką zamawiający może przeznaczyć na realizację zamówienia. 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eata Wojciechowska, ul. Kolejowa 68, 06-300 Przasnysz. Zajęcia logopedyczne dla uczniów z zaburzeniami mowy w Publicznej Szkole Podstawowej w Lipie – 2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5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drzucona ze względu na stawkę brutto za 1 godz., przewyższającą kwotę jaką zamawiający może przeznaczyć na realizację zamówieni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eata Wojciechowska, ul. Kolejowa 68, 06-300 Przasnysz. Zajęcia dla uczniów z gimnastyki korekcyjnej dla dzieci z wadami postawy w Publicznej Szkole Podstawowej w Lipie – 2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5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drzucona ze względu na stawkę brutto za 1 godz., przewyższającą kwotę jaką zamawiający może przeznaczyć na realizację zamówieni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ylwia Dominik, Lipa 91, 06-323 Jednorożec. Zajęcia dla uczniów z trudnościami w czytaniu i pisaniu, w tym zagrożonych dysleksją w Publicznej Szkole Podstawowej im. Adama Chętnika w Jednorożcu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11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drzucona ze względu na stawkę brutto za 1 godz., przewyższającą kwotę jaką zamawiający może przeznaczyć na realizację zamówieni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9. Barbara Szenda, al. Jana Pawła II 6, 06-300 Przasnysz. Zajęcia logopedyczne dla uczniów z zaburzeniami mowy w Publicznej Szkole Podstawowej w Lipie – 2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5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drzucona ze względu na stawkę brutto za 1 godz., przewyższającą kwotę jaką zamawiający może przeznaczyć na realizację zamówieni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wyniku oceny poniższe oferty spełniają warunki zapytania ofertowego: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1. Monika Majewska, Olszewka 26, 06-323 Jednorożec. Zajęcia dla uczniów z gimnastyki korekcyjnej dla dzieci z wadami postawy w Publicznej Szkole Podstawowej im. Adama Chętnika w Jednorożcu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5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chalina Kuchcińska, ul. Orlika 23/27, 06-300 Przasnysz. Zajęcia dla uczniów z gimnastyki korekcyjnej dla dzieci z wadami postawy w Publicznej Szkole Podstawowej w Parciakach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lina Kuchcińska, ul. Orlika 23/27, 06-300 Przasnysz. Zajęcia dla uczniów z gimnastyki korekcyjnej dla dzieci z wadami postawy w Publicznej Szkole Podstawowej im. Adama Chętnika w Jednorożcu – 2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na Brzozowa, ul. Mieszka I, 06-323 Jednorożec. Zajęcia dla uczniów z gimnastyki korekcyjnej dla dzieci z wadami postawy w Publicznej Szkole Podstawowej w Lipie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nna Brzozowa, ul. Mieszka I, 06-323 Jednorożec. Zajęcia dla uczniów z gimnastyki korekcyjnej dla dzieci z wadami postawy w Publicznej Szkole Podstawowej im. Adama Chętnika w Jednorożcu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5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na Brzozowa, ul. Mieszka I, 06-323 Jednorożec. Zajęcia dla uczniów z trudnościami w zdobywaniu umiejętności matematycznych w Publicznej Szkole Podstawowej im. Adama Chętnika w Jednorożcu – 4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5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Edyta Walędziak, ul. Piłsudskiego 17, 06-323 Jednorożec. Zajęcia dla uczniów z gimnastyki korekcyjnej dla dzieci z wadami postawy w Publicznej Szkole Podstawowej im. Adama Chętnika w Jednorożcu – 3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55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gnieszka Folga, Olszewka 65, 06-323 Jednorożec. Zajęcia dla uczniów z trudnościami w zdobywaniu umiejętności matematycznych w Szkole Podstawowej w Olszewce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8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oparciu o kryterium proponowanej stawki za godzinę prowadzonych zajęć w zapytaniu ofertowym, poniższe oferty są najkorzystniejsze i osoby je składające zostaną poproszone o podpisanie umowy w terminie nie krótszym niż 5 dni: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na Brzozowa, ul. Mieszka I, 06-323 Jednorożec. Zajęcia dla uczniów z gimnastyki korekcyjnej dla dzieci z wadami postawy w Publicznej Szkole Podstawowej w Lipie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0,00 zł brutto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2. Anna Brzozowa, ul. Mieszka I, 06-323 Jednorożec. Zajęcia dla uczniów z gimnastyki korekcyjnej dla dzieci z wadami postawy w Publicznej Szkole Podstawowej im. Adama Chętnika w Jednorożcu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5,00 zł brutto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sz w:val="22"/>
          <w:szCs w:val="22"/>
        </w:rPr>
        <w:t>3. Anna Brzozowa, ul. Mieszka I, 06-323 Jednorożec. Zajęcia dla uczniów z trudnościami w zdobywaniu umiejętności matematycznych w Publicznej Szkole Podstawowej im. Adama Chętnika w Jednorożcu – 4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5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gnieszka Folga, Olszewka 65, 06-323 Jednorożec. Zajęcia dla uczniów z trudnościami w zdobywaniu umiejętności matematycznych w Szkole Podstawowej w Olszewce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8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chalina Kuchcińska, ul. Orlika 23/27, 06-300 Przasnysz. Zajęcia dla uczniów z gimnastyki korekcyjnej dla dzieci z wadami postawy w Publicznej Szkole Podstawowej w Parciakach – 1 grupa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chalina Kuchcińska, ul. Orlika 23/27, 06-300 Przasnysz. Zajęcia dla uczniów z gimnastyki korekcyjnej dla dzieci z wadami postawy w Publicznej Szkole Podstawowej im. Adama Chętnika w Jednorożcu – 2 grupy.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a 1 godzinę brutto – 40,00 zł brutto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:</w:t>
      </w:r>
    </w:p>
    <w:p>
      <w:pPr>
        <w:pStyle w:val="Western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Wojciech Łukaszewski - przewodniczący</w:t>
      </w:r>
    </w:p>
    <w:p>
      <w:pPr>
        <w:pStyle w:val="Western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neta Karbowska - członek</w:t>
      </w:r>
    </w:p>
    <w:p>
      <w:pPr>
        <w:pStyle w:val="Western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stern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855" cy="1270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black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0040</wp:posOffset>
              </wp:positionH>
              <wp:positionV relativeFrom="paragraph">
                <wp:posOffset>-521970</wp:posOffset>
              </wp:positionV>
              <wp:extent cx="6189345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1260000"/>
                        <a:chOff x="0" y="0"/>
                        <a:chExt cx="6189480" cy="12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192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8240"/>
                          <a:ext cx="171144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41.1pt;width:487.35pt;height:99.2pt" coordorigin="-504,-822" coordsize="9747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822;width:4065;height:19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321;width:2694;height:9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855" cy="1270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black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Domylnaczcionkaakapitu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4:00Z</dcterms:created>
  <dc:creator>jostrowski</dc:creator>
  <dc:description/>
  <cp:keywords/>
  <dc:language>en-US</dc:language>
  <cp:lastModifiedBy>ki</cp:lastModifiedBy>
  <cp:lastPrinted>2012-10-31T15:37:00Z</cp:lastPrinted>
  <dcterms:modified xsi:type="dcterms:W3CDTF">2013-09-06T11:55:00Z</dcterms:modified>
  <cp:revision>5</cp:revision>
  <dc:subject/>
  <dc:title>P R O T O K Ó Ł</dc:title>
</cp:coreProperties>
</file>