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Wprowadza się zmiany w planie dochodów na rok 2013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900 rozdz. 90009</w:t>
      </w:r>
      <w:r>
        <w:rPr>
          <w:color w:val="000000"/>
        </w:rPr>
        <w:t xml:space="preserve"> – w ramach ochrony przed promieniowaniem jonizującym dokonuje się  zmniejszenia planu dotacji otrzymanych z państwowych funduszy celowych w kwocie 18.525,00 zł (dofinansowanie ze środków NFOŚiGW), wprowadza się plan dochodów z tytułu środków otrzymanych od pozostałych jednostek zaliczanych do sektora finansów publicznych (dofinansowanie ze środków WFOŚiGW) w kwocie 18.525,00 zł, z przeznaczeniem na dofinansowanie zadania pn. „Usuwanie i unieszkodliwianie azbestu na terenie Gminy Jednorożec w roku 2013”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Wprowadza się zmiany w planie wydatków na rok 2013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  <w:bCs/>
          <w:u w:val="single"/>
        </w:rPr>
        <w:t>Dział 010 rozdz. 01010</w:t>
      </w:r>
      <w:r>
        <w:rPr/>
        <w:t xml:space="preserve"> – w ramach infrastruktury wodociągowej i sanitacyjnej wsi dokonuje się zwiększenia planu wydatków na wynagrodzenia osobowe pracowników w kwocie 546,28 zł oraz opłaty usług telefonii komórkowej w kwocie 78,00 zł, zmniejsza się plan wydatków usług zdrowotnych w kwocie 200,00 zł oraz odpisy na ZFŚS w kwocie 424,28 zł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10 rozdz. 71035</w:t>
      </w:r>
      <w:r>
        <w:rPr>
          <w:color w:val="000000"/>
        </w:rPr>
        <w:t xml:space="preserve"> – w ramach cmentarzy wprowadza się plan wydatków na zakup materiałów w kwocie 1.421,25 zł zmniejsza się plan wydatków usług pozostałych w kwocie 1.421,25 zł.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  <w:bCs/>
          <w:u w:val="single"/>
        </w:rPr>
        <w:t>Dział 750 rozdz. 75023</w:t>
      </w:r>
      <w:r>
        <w:rPr/>
        <w:t xml:space="preserve"> – w ramach urzędu gminy dokonuje się zwiększenia planu wydatków usług pozostałych w kwocie 4.164,27 zł, zmniejsza się plan wydatków odpisów na ZFŚS w kwocie 4.164,27 zł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754 rozdz. 75412</w:t>
      </w:r>
      <w:r>
        <w:rPr/>
        <w:t xml:space="preserve"> – w ramach ochotniczych straży pożarnych dokonuje się zwiększenia planu wydatków na rzecz osób fizycznych w kwocie 420,18 zł, zmniejsza się plan wydatków odpisów na ZFŚS w kwocie 420,18 zł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851 rozdz. 85154</w:t>
      </w:r>
      <w:r>
        <w:rPr/>
        <w:t xml:space="preserve"> – w ramach przeciwdziałania alkoholizmowi dokonuje się zwiększenia planu wydatków wynagrodzeń bezosobowych w kwocie 3.910,00 zł, zmniejsza się plan wydatków składek na Fundusz Pracy w kwocie 345,00 zł, zakup materiałów w kwocie 964,00 zł, zakup usług pozostałych w kwocie 574,00 zł, podróże służbowe w kwocie 2.000,00 zł, opłaty i składki w kwocie 27,00 zł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  <w:bCs/>
          <w:u w:val="single"/>
        </w:rPr>
        <w:t>Dział 852 rozdz. 85219</w:t>
      </w:r>
      <w:r>
        <w:rPr/>
        <w:t xml:space="preserve"> – w ramach ośrodków pomocy społecznej dokonuje się zwiększenia planu wydatków usług pozostałych w kwocie 300,00 zł, podróży służbowych w kwocie 650,00 zł, szkolenia pracowników w kwocie 195,00 zł, zmniejsza się plan wydatków wynagrodzeń osobowych pracowników w kwocie 618,00 zł, dodatkowe wynagrodzenie roczne w kwocie 247,00 zł, odpisy na ZFŚS w kwocie 280,00 zł.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  <w:bCs/>
          <w:u w:val="single"/>
        </w:rPr>
        <w:t>Dział 852 rozdz. 85228</w:t>
      </w:r>
      <w:r>
        <w:rPr/>
        <w:t xml:space="preserve"> – w ramach usług opiekuńczych dokonuje się zwiększenia planu wydatków podróży służbowych w kwocie 68,00 zł, zmniejsza się plan wydatków na  dodatkowe wynagrodzenie roczne w kwocie 12,00 zł, odpisy na ZFŚS w kwocie 56,00 zł.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  <w:bCs/>
          <w:u w:val="single"/>
        </w:rPr>
        <w:t>Dział 900 rozdz. 90095</w:t>
      </w:r>
      <w:r>
        <w:rPr/>
        <w:t xml:space="preserve"> – w ramach pozostałej działalności komunalnej dokonuje się zwiększenia planu wydatków usług telefonii komórkowej w kwocie 88,00 zł, odpisy na ZFŚS w kwocie 10.935,22 zł, zmniejsza się plan wydatków wynagrodzeń osobowych pracowników w kwocie 11.023,22 zł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7:00Z</dcterms:created>
  <dc:creator>m.kucinska</dc:creator>
  <dc:description/>
  <cp:keywords/>
  <dc:language>en-US</dc:language>
  <cp:lastModifiedBy>Magda Kucińska</cp:lastModifiedBy>
  <cp:lastPrinted>2013-11-19T12:59:00Z</cp:lastPrinted>
  <dcterms:modified xsi:type="dcterms:W3CDTF">2013-11-19T11:59:00Z</dcterms:modified>
  <cp:revision>5</cp:revision>
  <dc:subject/>
  <dc:title/>
</cp:coreProperties>
</file>