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ł. Nr 7 do SIWZ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2"/>
          <w:szCs w:val="22"/>
        </w:rPr>
        <w:t>Zamawiaj</w:t>
      </w:r>
      <w:r>
        <w:rPr>
          <w:rFonts w:cs="TimesNewRoman,Bold" w:ascii="Garamond" w:hAnsi="Garamond"/>
          <w:b/>
          <w:bCs/>
          <w:sz w:val="22"/>
          <w:szCs w:val="22"/>
        </w:rPr>
        <w:t>ą</w:t>
      </w:r>
      <w:r>
        <w:rPr>
          <w:rFonts w:cs="Garamond" w:ascii="Garamond" w:hAnsi="Garamond"/>
          <w:b/>
          <w:bCs/>
          <w:sz w:val="22"/>
          <w:szCs w:val="22"/>
        </w:rPr>
        <w:t>cy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mina Jednorożec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ul. Odrodzenia14, 06-323 Jednorożec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l. /029/ 751 70 83 fax /029/ 751 70 31</w:t>
      </w:r>
    </w:p>
    <w:p>
      <w:pPr>
        <w:pStyle w:val="Normal"/>
        <w:autoSpaceDE w:val="false"/>
        <w:rPr>
          <w:rFonts w:ascii="Garamond" w:hAnsi="Garamond" w:cs="Garamond"/>
          <w:color w:val="0000FF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e-mail: </w:t>
      </w:r>
      <w:r>
        <w:rPr>
          <w:rFonts w:cs="Garamond" w:ascii="Garamond" w:hAnsi="Garamond"/>
          <w:color w:val="0000FF"/>
          <w:sz w:val="22"/>
          <w:szCs w:val="22"/>
          <w:lang w:val="en-US"/>
        </w:rPr>
        <w:t>gmina@jednorozec.pl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trona internetowa: </w:t>
      </w:r>
      <w:r>
        <w:rPr>
          <w:rFonts w:cs="Garamond" w:ascii="Garamond" w:hAnsi="Garamond"/>
          <w:color w:val="0000FF"/>
          <w:sz w:val="22"/>
          <w:szCs w:val="22"/>
        </w:rPr>
        <w:t>www.bip.jednorozec.pl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znaczenie sprawy: ZIR.271.13.2013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10"/>
          <w:szCs w:val="10"/>
        </w:rPr>
      </w:pPr>
      <w:r>
        <w:rPr>
          <w:rFonts w:cs="Garamond" w:ascii="Garamond" w:hAnsi="Garamond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SZCZEGÓŁOWY OPIS PRZEDMIOTU ZAMÓWIE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10"/>
          <w:szCs w:val="10"/>
        </w:rPr>
      </w:pPr>
      <w:r>
        <w:rPr>
          <w:rFonts w:cs="Garamond" w:ascii="Garamond" w:hAnsi="Garamond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Zakup samochodu 20 - osobowego (19 miejsc + kierowca) - przystosowanego do przewozu osób niepełnosprawnych z terenu Gminy Jednorożec”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10"/>
          <w:szCs w:val="10"/>
        </w:rPr>
      </w:pPr>
      <w:r>
        <w:rPr>
          <w:rFonts w:cs="Garamond" w:ascii="Garamond" w:hAnsi="Garamond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Parametry nieokre</w:t>
      </w:r>
      <w:r>
        <w:rPr>
          <w:rFonts w:cs="TimesNewRoman,BoldItalic" w:ascii="Garamond" w:hAnsi="Garamond"/>
          <w:b/>
          <w:bCs/>
          <w:i/>
          <w:iCs/>
          <w:color w:val="000000"/>
          <w:sz w:val="22"/>
          <w:szCs w:val="22"/>
        </w:rPr>
        <w:t>ś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lone w niniejszej specyfikacji musz</w:t>
      </w:r>
      <w:r>
        <w:rPr>
          <w:rFonts w:cs="TimesNewRoman,BoldItalic" w:ascii="Garamond" w:hAnsi="Garamond"/>
          <w:b/>
          <w:bCs/>
          <w:i/>
          <w:iCs/>
          <w:color w:val="000000"/>
          <w:sz w:val="22"/>
          <w:szCs w:val="22"/>
        </w:rPr>
        <w:t xml:space="preserve">ą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by</w:t>
      </w:r>
      <w:r>
        <w:rPr>
          <w:rFonts w:cs="TimesNewRoman,BoldItalic" w:ascii="Garamond" w:hAnsi="Garamond"/>
          <w:b/>
          <w:bCs/>
          <w:i/>
          <w:iCs/>
          <w:color w:val="000000"/>
          <w:sz w:val="22"/>
          <w:szCs w:val="22"/>
        </w:rPr>
        <w:t xml:space="preserve">ć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zgodne z aktualnymi wymaganiami z zakresu bezpiecze</w:t>
      </w:r>
      <w:r>
        <w:rPr>
          <w:rFonts w:cs="TimesNewRoman,BoldItalic" w:ascii="Garamond" w:hAnsi="Garamond"/>
          <w:b/>
          <w:bCs/>
          <w:i/>
          <w:iCs/>
          <w:color w:val="000000"/>
          <w:sz w:val="22"/>
          <w:szCs w:val="22"/>
        </w:rPr>
        <w:t>ń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stwa oraz przepisami o ruchu drogowym na terenie Polski i Unii Europejskiej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OPIS WYMAGA</w:t>
            </w:r>
            <w:r>
              <w:rPr>
                <w:rFonts w:cs="TimesNewRoman,Bold" w:ascii="Garamond" w:hAnsi="Garamond"/>
                <w:b/>
                <w:bCs/>
                <w:color w:val="000000"/>
                <w:sz w:val="22"/>
                <w:szCs w:val="22"/>
              </w:rPr>
              <w:t>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YMAGANIA PODSTAW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imesNewRoman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azd musi spełni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agania polskich przepisów o ruchu drogowym i by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puszczony do poruszania si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 drogach publicznych, zgodnie z ustaw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ą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 dnia 20 czerwca 1997 r. Prawo o ruchu drogowym (Dz.U. z 2005 r. Nr 108, poz.908, z pó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.zm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imesNewRoman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azd musi posiad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ć 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wiadectw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homologacji na kompletny autobus przystosowany do przewozu osób niepełnosprawnych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lub inny dokument dopuszczaj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y do ruchu oraz spełni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ogi okre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ne w rozporz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zeniu Ministra Infrastruktury z dnia 31 grudnia 2002 r. w sprawie warunków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hnicznych pojazdów oraz zakresu ich niezb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nego wypos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nia (Dz.U. z 2013 r., poz.951 z pó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.zm.)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az posiad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naki CE i deklaracje zgodno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 z obowi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uj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ymi normami i przepisam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obus musi posiad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iadczenie o przeprowadzeniu bad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ń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hnicznych stwierdzaj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ych przystosowanie autobusu do przewozu osób niepełnosprawnych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mawiaj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y wymaga, aby pojazd był fabrycznie wyprodukowanym lub specjalistycznie zabudowanym autobusem kategorii M2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pi</w:t>
            </w:r>
            <w:r>
              <w:rPr>
                <w:rFonts w:cs="TimesNewRoman,Bold" w:ascii="Garamond" w:hAnsi="Garamond"/>
                <w:b/>
                <w:bCs/>
                <w:color w:val="000000"/>
                <w:sz w:val="22"/>
                <w:szCs w:val="22"/>
              </w:rPr>
              <w:t>ę ś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iadectwa homologacji na kompletny autobus przystosowany do przewozu osób niepełnosprawnych lub innego dokumentu dopuszczaj</w:t>
            </w:r>
            <w:r>
              <w:rPr>
                <w:rFonts w:cs="TimesNewRoman,Bold" w:ascii="Garamond" w:hAnsi="Garamond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go do ruchu Wykonawca b</w:t>
            </w:r>
            <w:r>
              <w:rPr>
                <w:rFonts w:cs="TimesNewRoman,Bold" w:ascii="Garamond" w:hAnsi="Garamond"/>
                <w:b/>
                <w:bCs/>
                <w:color w:val="000000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dzie zobowi</w:t>
            </w:r>
            <w:r>
              <w:rPr>
                <w:rFonts w:cs="TimesNewRoman,Bold" w:ascii="Garamond" w:hAnsi="Garamond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zany dostarczy</w:t>
            </w:r>
            <w:r>
              <w:rPr>
                <w:rFonts w:cs="TimesNewRoman,Bold" w:ascii="Garamond" w:hAnsi="Garamond"/>
                <w:b/>
                <w:bCs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raz z ofert</w:t>
            </w:r>
            <w:r>
              <w:rPr>
                <w:rFonts w:cs="TimesNewRoman,Bold" w:ascii="Garamond" w:hAnsi="Garamond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. Badania techniczne oraz pozostałe dokumenty Wykonawca dostarcza wraz z pojazd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azd ma by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znaczony do przewozu osób niepełnosprawnych, poruszaj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ych si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ózkach inwalidzkich i posiad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ć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podest dla wózka inwalidzkiego montowany w tylnej cz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ę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 na stałe w miejscu fabrycznego korytarz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szyny podłogowe do mocowania 2 wózków inwalidzkic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dodatkowe kierunkowskazy w tylnej cz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ę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 dachu pojazdu (uruchamiane podczas wprowadzania osób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pełnosprawnej do pojazdu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pasy do mocowania 2 osób niepełnosprawnyc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pasy do mocowania 2 wózków inwalidzkich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sz w:val="22"/>
                <w:szCs w:val="22"/>
              </w:rPr>
              <w:t>najazdy do załadunku wózka inwalidzkiego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podwójny obniżony stopień wejściowy;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oznakowanie pojazdu symbolem inwalidzi z przodu i z tyłu pojazd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azd musi by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abrycznie nowy, rok produkcji 201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warancja minimalna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- gwarancja mechaniczna – minimum 36 m-cy </w:t>
            </w:r>
            <w:r>
              <w:rPr>
                <w:rFonts w:cs="Garamond" w:ascii="Garamond" w:hAnsi="Garamond"/>
                <w:sz w:val="22"/>
                <w:szCs w:val="22"/>
              </w:rPr>
              <w:t>bez ograniczenia przebiegu pojazd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gwarancja na powłok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iernicz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ą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– minimum 36 m-c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gwarancja na perforacj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lach nadwozia – minimum 96 m-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PARAMETRY TECHNICZNO – U</w:t>
            </w:r>
            <w:r>
              <w:rPr>
                <w:rFonts w:cs="TimesNewRoman,Bold" w:ascii="Garamond" w:hAnsi="Garamond"/>
                <w:b/>
                <w:bCs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YTKOWE, EKSPLOATA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puszczalna masa całkowita z zabudow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ą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 pełnym wypos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niem nie mo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 przekroczy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 000 k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lo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ś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ejsc: 20 z kierowc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 (19+1)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obus musi spełni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orm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misji spalin Euro 5 dla emisji zanieczyszcze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 tlenków azotu, cz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ek stałych oraz w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lowodor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dnie zu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ycie paliwa w cyklu mieszanym nie mo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 przekracz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 l /100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u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ycie energii (MJ/km) – max. 4,80 MJ/km – stanowi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 iloczyn zu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ycia paliwa i warto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 energetycznej oleju nap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wego w wysoko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 36MJ/l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misja dwutlenku w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la nie mo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 przekracz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0 g/k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PODWOZIE, SIL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wozie autobusu z silnikiem o mocy minimum 163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emno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ć silnika min.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50 cm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azwa zwyczajowa 2.0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liwo – olej nap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zstaw osi min.4300 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kład hamulcowy z systemem ABS, ASR, EB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S – asystent hamowania (wspomaganie hamowania awaryjneg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ydrauliczne wspomaganie układu kierownicz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kład hamulcowy hydrauliczny dwu obwodowy ze wspomaganiem, diagona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amulec postojowy bębn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amulce tarczowe na przedniej i tylnej o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mortyzatory osi ty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sor poprzeczny piórowy z prz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wieszenie tylne z resorami piórowymi, stabil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krzynia manualna – 6 – bieg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dwozie autobusu w tonacji kolorów: biały, czarny, srebrny (odcie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ń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 uzgodnienia z Zamawiaj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ym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.1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obus winien być dostarczony z ogumieniem dostosowanym do aktualnej pory roku (opony zimow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INIMALNE WYPOSA</w:t>
            </w:r>
            <w:r>
              <w:rPr>
                <w:rFonts w:cs="TimesNewRoman,Bold" w:ascii="Garamond" w:hAnsi="Garamond"/>
                <w:b/>
                <w:bCs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any boczne przeszklon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ejście główne drzwiami prawymi odsuwanymi przeszklonymi z szyb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ą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ł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ą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b uchyln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/Wejście główne przednimi drzwiami otwieranymi od strony pasaż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rzwi tylne z szy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yby przednie sterowane elektrycz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sterka zewnętrzne ze zintegrowanymi kierunkowskaz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sterko wsteczne wewnętr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sterka zewnętrzne szerokokąt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oczne światła sygnaliza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oczne listwy ochro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mek centralny sterowany falami radiow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granicznik pr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ko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 do 100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limatyzacja kabiny kierowcy + klimatyzacja dachowa dla przedziału pasażerskiego z nawiewem central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1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chograf  cyfr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mmobiliz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ybkościomierz ze skalą w kilometr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1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łącznik główny akumula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łącze do zab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1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adioodtwarzacz CD, MP3 + Bluetooth + US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uszka powietrzna kiero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2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tel kierowcy z regulacj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rzypunktowe pasy bezpieczeństwa dla kiero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2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ełna tapicerka przedziału pasaże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2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łoga wzmocniona płaska z obniżonymi nadkolami i wykładziną antypoślizgow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2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wójny obniżony stopień wejśc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świetlenie stopnia wejści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2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cowanie foteli w systemie szynowym – na listw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2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słonki boczne na ok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2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ółka na bagaż podręczny z podwójnym oświetleniem tunelow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2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ręcz podsufit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grzewanie postojowe niezależne od sil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3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yberdach – wyjście awar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.3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głośnienie centralne min.4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YPOSA</w:t>
            </w:r>
            <w:r>
              <w:rPr>
                <w:rFonts w:cs="TimesNewRoman,Bold" w:ascii="Garamond" w:hAnsi="Garamond"/>
                <w:b/>
                <w:bCs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ENIE DODATKOWE DOSTARCZONE WRAZ Z POJAZD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azd musi by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pos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ny co najmniej w: koło zapasowe, 2 kliny pod koła, zestaw narz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zi naprawczych, klucz do kół, podno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k hydrauliczny, trójk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 ostrzegawczy, apteczk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, ga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c</w:t>
            </w:r>
            <w:r>
              <w:rPr>
                <w:rFonts w:cs="TimesNewRoman" w:ascii="Garamond" w:hAnsi="Garamond"/>
                <w:color w:val="000000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, kamizelki ostrzegaw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YMAGANIA DODATK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 oferty nale</w:t>
            </w:r>
            <w:r>
              <w:rPr>
                <w:rFonts w:cs="TimesNewRoman" w:ascii="Garamond" w:hAnsi="Garamond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>y doł</w:t>
            </w:r>
            <w:r>
              <w:rPr>
                <w:rFonts w:cs="TimesNewRoman" w:ascii="Garamond" w:hAnsi="Garamond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zy</w:t>
            </w:r>
            <w:r>
              <w:rPr>
                <w:rFonts w:cs="TimesNewRoman" w:ascii="Garamond" w:hAnsi="Garamond"/>
                <w:sz w:val="22"/>
                <w:szCs w:val="22"/>
              </w:rPr>
              <w:t>ć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pis techniczny oferowanego autobusu z wyszczególnieniem parametrów pojazdu (m.in. wymiary, mas</w:t>
            </w:r>
            <w:r>
              <w:rPr>
                <w:rFonts w:cs="TimesNewRoman" w:ascii="Garamond" w:hAnsi="Garamond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</w:rPr>
              <w:t>, osi</w:t>
            </w:r>
            <w:r>
              <w:rPr>
                <w:rFonts w:cs="TimesNewRoman" w:ascii="Garamond" w:hAnsi="Garamond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gi, wyposa</w:t>
            </w:r>
            <w:r>
              <w:rPr>
                <w:rFonts w:cs="TimesNewRoman" w:ascii="Garamond" w:hAnsi="Garamond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>enie, opis silnika, podzespołów) wraz ze zdj</w:t>
            </w:r>
            <w:r>
              <w:rPr>
                <w:rFonts w:cs="TimesNewRoman" w:ascii="Garamond" w:hAnsi="Garamond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</w:rPr>
              <w:t>ciem pogl</w:t>
            </w:r>
            <w:r>
              <w:rPr>
                <w:rFonts w:cs="TimesNewRoman" w:ascii="Garamond" w:hAnsi="Garamond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dowym pojazdu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musi posiada</w:t>
            </w:r>
            <w:r>
              <w:rPr>
                <w:rFonts w:cs="TimesNewRoman" w:ascii="Garamond" w:hAnsi="Garamond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sz w:val="22"/>
                <w:szCs w:val="22"/>
              </w:rPr>
              <w:t>dokument autoryzacji (</w:t>
            </w:r>
            <w:r>
              <w:rPr>
                <w:rFonts w:cs="TimesNewRoman" w:ascii="Garamond" w:hAnsi="Garamond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wiadectwo, zezwolenie, licencja) lub umow</w:t>
            </w:r>
            <w:r>
              <w:rPr>
                <w:rFonts w:cs="TimesNewRoman" w:ascii="Garamond" w:hAnsi="Garamond"/>
                <w:sz w:val="22"/>
                <w:szCs w:val="22"/>
              </w:rPr>
              <w:t xml:space="preserve">ę </w:t>
            </w:r>
            <w:r>
              <w:rPr>
                <w:rFonts w:cs="Garamond" w:ascii="Garamond" w:hAnsi="Garamond"/>
                <w:sz w:val="22"/>
                <w:szCs w:val="22"/>
              </w:rPr>
              <w:t>dealersk</w:t>
            </w:r>
            <w:r>
              <w:rPr>
                <w:rFonts w:cs="TimesNewRoman" w:ascii="Garamond" w:hAnsi="Garamond"/>
                <w:sz w:val="22"/>
                <w:szCs w:val="22"/>
              </w:rPr>
              <w:t xml:space="preserve">ą </w:t>
            </w:r>
            <w:r>
              <w:rPr>
                <w:rFonts w:cs="Garamond" w:ascii="Garamond" w:hAnsi="Garamond"/>
                <w:sz w:val="22"/>
                <w:szCs w:val="22"/>
              </w:rPr>
              <w:t>upowa</w:t>
            </w:r>
            <w:r>
              <w:rPr>
                <w:rFonts w:cs="TimesNewRoman" w:ascii="Garamond" w:hAnsi="Garamond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>niaj</w:t>
            </w:r>
            <w:r>
              <w:rPr>
                <w:rFonts w:cs="TimesNewRoman" w:ascii="Garamond" w:hAnsi="Garamond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</w:t>
            </w:r>
            <w:r>
              <w:rPr>
                <w:rFonts w:cs="TimesNewRoman" w:ascii="Garamond" w:hAnsi="Garamond"/>
                <w:sz w:val="22"/>
                <w:szCs w:val="22"/>
              </w:rPr>
              <w:t xml:space="preserve">ą </w:t>
            </w:r>
            <w:r>
              <w:rPr>
                <w:rFonts w:cs="Garamond" w:ascii="Garamond" w:hAnsi="Garamond"/>
                <w:sz w:val="22"/>
                <w:szCs w:val="22"/>
              </w:rPr>
              <w:t>do wykonywania czynno</w:t>
            </w:r>
            <w:r>
              <w:rPr>
                <w:rFonts w:cs="TimesNewRoman" w:ascii="Garamond" w:hAnsi="Garamond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ci obsługowych i naprawczych autobusu, na który składa ofert</w:t>
            </w:r>
            <w:r>
              <w:rPr>
                <w:rFonts w:cs="TimesNewRoman" w:ascii="Garamond" w:hAnsi="Garamond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" w:ascii="Garamond" w:hAnsi="Garamond"/>
              </w:rPr>
              <w:t xml:space="preserve">Wykonawca powinien przedstawić </w:t>
            </w:r>
            <w:r>
              <w:rPr>
                <w:rFonts w:cs="Garamond" w:ascii="Garamond" w:hAnsi="Garamond"/>
              </w:rPr>
              <w:t>homologację dopuszczającą pojazd do ruchu na obszarze Polski oraz inne dokumenty niezbędne do rejestracji samochodu przystosowanego do przewozu osób niepełnospraw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terminie odbioru techniczno - jako</w:t>
            </w:r>
            <w:r>
              <w:rPr>
                <w:rFonts w:cs="TimesNewRoman" w:ascii="Garamond" w:hAnsi="Garamond"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ciowego nale</w:t>
            </w:r>
            <w:r>
              <w:rPr>
                <w:rFonts w:cs="TimesNewRoman" w:ascii="Garamond" w:hAnsi="Garamond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>y dostarczy</w:t>
            </w:r>
            <w:r>
              <w:rPr>
                <w:rFonts w:cs="TimesNewRoman" w:ascii="Garamond" w:hAnsi="Garamond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sz w:val="22"/>
                <w:szCs w:val="22"/>
              </w:rPr>
              <w:t>instrukcję obsługi i konserwacji pojazdu, urz</w:t>
            </w:r>
            <w:r>
              <w:rPr>
                <w:rFonts w:cs="TimesNewRoman" w:ascii="Garamond" w:hAnsi="Garamond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dze</w:t>
            </w:r>
            <w:r>
              <w:rPr>
                <w:rFonts w:cs="TimesNewRoman" w:ascii="Garamond" w:hAnsi="Garamond"/>
                <w:sz w:val="22"/>
                <w:szCs w:val="22"/>
              </w:rPr>
              <w:t xml:space="preserve">ń </w:t>
            </w:r>
            <w:r>
              <w:rPr>
                <w:rFonts w:cs="Garamond" w:ascii="Garamond" w:hAnsi="Garamond"/>
                <w:sz w:val="22"/>
                <w:szCs w:val="22"/>
              </w:rPr>
              <w:t>i sprz</w:t>
            </w:r>
            <w:r>
              <w:rPr>
                <w:rFonts w:cs="TimesNewRoman" w:ascii="Garamond" w:hAnsi="Garamond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</w:rPr>
              <w:t>tu zamontowanego w poje</w:t>
            </w:r>
            <w:r>
              <w:rPr>
                <w:rFonts w:cs="TimesNewRoman" w:ascii="Garamond" w:hAnsi="Garamond"/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sz w:val="22"/>
                <w:szCs w:val="22"/>
              </w:rPr>
              <w:t>dzie w j</w:t>
            </w:r>
            <w:r>
              <w:rPr>
                <w:rFonts w:cs="TimesNewRoman" w:ascii="Garamond" w:hAnsi="Garamond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</w:rPr>
              <w:t>zyku polskim, ksi</w:t>
            </w:r>
            <w:r>
              <w:rPr>
                <w:rFonts w:cs="TimesNewRoman" w:ascii="Garamond" w:hAnsi="Garamond"/>
                <w:sz w:val="22"/>
                <w:szCs w:val="22"/>
              </w:rPr>
              <w:t>ąż</w:t>
            </w:r>
            <w:r>
              <w:rPr>
                <w:rFonts w:cs="Garamond" w:ascii="Garamond" w:hAnsi="Garamond"/>
                <w:sz w:val="22"/>
                <w:szCs w:val="22"/>
              </w:rPr>
              <w:t>ki gwarancyjne samochodu oraz wyposa</w:t>
            </w:r>
            <w:r>
              <w:rPr>
                <w:rFonts w:cs="TimesNewRoman" w:ascii="Garamond" w:hAnsi="Garamond"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>enia, kart</w:t>
            </w:r>
            <w:r>
              <w:rPr>
                <w:rFonts w:cs="TimesNewRoman" w:ascii="Garamond" w:hAnsi="Garamond"/>
                <w:sz w:val="22"/>
                <w:szCs w:val="22"/>
              </w:rPr>
              <w:t xml:space="preserve">ę </w:t>
            </w:r>
            <w:r>
              <w:rPr>
                <w:rFonts w:cs="Garamond" w:ascii="Garamond" w:hAnsi="Garamond"/>
                <w:sz w:val="22"/>
                <w:szCs w:val="22"/>
              </w:rPr>
              <w:t>pojazdu, certyfikaty. W terminie odbioru Wykonawca jest zobowi</w:t>
            </w:r>
            <w:r>
              <w:rPr>
                <w:rFonts w:cs="TimesNewRoman" w:ascii="Garamond" w:hAnsi="Garamond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any do przeszkolenia wskazanych przez Zamawiaj</w:t>
            </w:r>
            <w:r>
              <w:rPr>
                <w:rFonts w:cs="TimesNewRoman" w:ascii="Garamond" w:hAnsi="Garamond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ego pracowników obsługi pojazdu w zakresie eksploatacji i BHP. Wykonawca jest zobowi</w:t>
            </w:r>
            <w:r>
              <w:rPr>
                <w:rFonts w:cs="TimesNewRoman" w:ascii="Garamond" w:hAnsi="Garamond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any dostarczy</w:t>
            </w:r>
            <w:r>
              <w:rPr>
                <w:rFonts w:cs="TimesNewRoman" w:ascii="Garamond" w:hAnsi="Garamond"/>
                <w:sz w:val="22"/>
                <w:szCs w:val="22"/>
              </w:rPr>
              <w:t xml:space="preserve">ć </w:t>
            </w:r>
            <w:r>
              <w:rPr>
                <w:rFonts w:cs="Garamond" w:ascii="Garamond" w:hAnsi="Garamond"/>
                <w:sz w:val="22"/>
                <w:szCs w:val="22"/>
              </w:rPr>
              <w:t>pojazd do siedziby Zamawiaj</w:t>
            </w:r>
            <w:r>
              <w:rPr>
                <w:rFonts w:cs="TimesNewRoman" w:ascii="Garamond" w:hAnsi="Garamond"/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ego, gdzie zostanie dokonany odbiór techniczno – jakościowy.</w:t>
            </w:r>
          </w:p>
        </w:tc>
      </w:tr>
    </w:tbl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 opisie przedmiotu zamówienia wskazano jakikolwiek znak towarowy, producenta, patent czy pochodzenie -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 i użytkowych. Przez produkt równoważny Zamawiający rozumie produkty o takich samych parametrach lub wyższych w stosunku do oryginału produkowanego przez producenta, wskazanego w wykazie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*W przypadku, gdy Wykonawca w którejkolwiek z pozycji zaoferuje ni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>ż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sze warto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>ś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ci od wymaganych przez Zamawiaj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>ą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cego, oferta zostanie odrzucona, gdy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 xml:space="preserve">ż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jej tre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 xml:space="preserve">ść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ie odpowiada tre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>ś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ci SIWZ (art. 89 ust 1 pkt 2 ustawy PZP 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** W przypadku zaoferowania sprz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>ę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tu równowa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>ż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ego do opisanego, Wykonawca ma obowi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>ą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zek wykaza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>ć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, 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>ż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e oferowane wyposa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>ż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enie posiada parametry co najmniej równowa</w:t>
      </w:r>
      <w:r>
        <w:rPr>
          <w:rFonts w:cs="TimesNewRoman,Bold" w:ascii="Garamond" w:hAnsi="Garamond"/>
          <w:b/>
          <w:bCs/>
          <w:color w:val="000000"/>
          <w:sz w:val="22"/>
          <w:szCs w:val="22"/>
        </w:rPr>
        <w:t>ż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e z wymaganymi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Jednorożec, dn. 05.12.2013 r.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7:00Z</dcterms:created>
  <dc:creator>ZIR</dc:creator>
  <dc:description/>
  <cp:keywords/>
  <dc:language>en-US</dc:language>
  <cp:lastModifiedBy>m.bakula</cp:lastModifiedBy>
  <dcterms:modified xsi:type="dcterms:W3CDTF">2013-12-05T13:15:00Z</dcterms:modified>
  <cp:revision>36</cp:revision>
  <dc:subject/>
  <dc:title/>
</cp:coreProperties>
</file>