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>Uzasadnienie</w:t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>do wprowadzonych zmian w budżecie gminy</w:t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>na 2013 rok</w:t>
      </w:r>
    </w:p>
    <w:p>
      <w:pPr>
        <w:pStyle w:val="NormalnyWeb"/>
        <w:spacing w:lineRule="auto" w:line="360" w:before="280" w:after="0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OCHODY:</w:t>
      </w:r>
    </w:p>
    <w:p>
      <w:pPr>
        <w:pStyle w:val="NormalnyWeb"/>
        <w:spacing w:lineRule="auto" w:line="360" w:before="280" w:after="0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Zmniejsza się planowane dochody na rok 2013 w kwocie 437.240,00 zł, wg poniżej wymienionej klasyfikacji budżetowej:</w:t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Dział 801 rozdz. 80104</w:t>
      </w:r>
      <w:r>
        <w:rPr>
          <w:color w:val="000000"/>
          <w:sz w:val="22"/>
          <w:szCs w:val="22"/>
        </w:rPr>
        <w:t xml:space="preserve"> – decyzją Wojewody Mazowieckiego Nr 250 z dnia 14 listopada 2013 roku zwiększona została dotacja w kwocie 39.744,00 zł z przeznaczeniem na wydatki bieżące z zakresu wychowania przedszkolnego.</w:t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Dział 852 rozdz. 85212</w:t>
      </w:r>
      <w:r>
        <w:rPr>
          <w:color w:val="000000"/>
          <w:sz w:val="22"/>
          <w:szCs w:val="22"/>
        </w:rPr>
        <w:t xml:space="preserve"> – decyzją Wojewody Mazowieckiego Nr 304/2013 z dnia 15 listopada 2013 roku zmniejszona  została dotacja w kwocie 475.101,00 zł z przeznaczeniem na wypłatę świadczeń z funduszu alimentacyjnego oraz świadczeń rodzinnych.</w:t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Dział 852 rozdz. 85213</w:t>
      </w:r>
      <w:r>
        <w:rPr>
          <w:color w:val="000000"/>
          <w:sz w:val="22"/>
          <w:szCs w:val="22"/>
        </w:rPr>
        <w:t xml:space="preserve"> – decyzją Wojewody Mazowieckiego Nr 260/2013 z dnia 6 listopada 2013 roku zmniejszona  została dotacja w kwocie 647,00 zł z przeznaczeniem na opłacenie składek na ubezpieczenie zdrowotne za osoby pobierające świadczenia pielęgnacyjne.</w:t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Dział 852 rozdz. 85295</w:t>
      </w:r>
      <w:r>
        <w:rPr>
          <w:color w:val="000000"/>
          <w:sz w:val="22"/>
          <w:szCs w:val="22"/>
        </w:rPr>
        <w:t xml:space="preserve"> – decyzją Wojewody Mazowieckiego Nr 289/2013 z dnia 15 listopada 2013 roku zmniejszona została dotacja w kwocie 1.236,00 zł z przeznaczeniem na świadczenia pielęgnacyjne.</w:t>
      </w:r>
    </w:p>
    <w:p>
      <w:pPr>
        <w:pStyle w:val="NormalnyWeb"/>
        <w:spacing w:lineRule="auto" w:line="360" w:before="280" w:after="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WYDATKI:</w:t>
      </w:r>
    </w:p>
    <w:p>
      <w:pPr>
        <w:pStyle w:val="NormalnyWeb"/>
        <w:spacing w:lineRule="auto" w:line="360" w:before="280" w:after="0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Zwiększa się planowane wydatki na rok 2013 w kwocie 437.240,00 zł, wg poniżej wymienionej klasyfikacji budżetowej:</w:t>
      </w:r>
    </w:p>
    <w:p>
      <w:pPr>
        <w:pStyle w:val="NormalnyWeb"/>
        <w:spacing w:lineRule="auto" w:line="360" w:before="0" w:after="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>Dział 010 rozdz. 01008</w:t>
      </w:r>
      <w:r>
        <w:rPr>
          <w:color w:val="000000"/>
          <w:sz w:val="22"/>
          <w:szCs w:val="22"/>
        </w:rPr>
        <w:t xml:space="preserve"> – w ramach melioracji wodnych dokonuje się zmniejszenia planu wydatków na zakup materiałów w kwocie 5.000,00 zł.</w:t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Dział 010 rozdz. 01010</w:t>
      </w:r>
      <w:r>
        <w:rPr>
          <w:color w:val="000000"/>
          <w:sz w:val="22"/>
          <w:szCs w:val="22"/>
        </w:rPr>
        <w:t xml:space="preserve"> – w ramach infrastruktury wodociągowej i sanitacyjnej wsi dokonuje się zwiększenia planu wydatków wynagrodzeń osobowych wraz z pochodnymi w łącznej kwocie 5.148,00 zł oraz opłaty i składki w kwocie 200,00 zł, zmniejsza się plan wydatków dodatkowego wynagrodzenia rocznego w kwocie 348,00 zł.</w:t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Dział 600 rozdz. 60016</w:t>
      </w:r>
      <w:r>
        <w:rPr>
          <w:color w:val="000000"/>
          <w:sz w:val="22"/>
          <w:szCs w:val="22"/>
        </w:rPr>
        <w:t>– w ramach dróg gminnych dokonuje się zmniejszenia planu wydatków usług remontowych w kwocie 10.000,00 zł, zwiększa się plan wydatków usług pozostałych w kwocie 10.000,00 zł.</w:t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Dział 758 rozdz. 75814</w:t>
      </w:r>
      <w:r>
        <w:rPr>
          <w:color w:val="000000"/>
          <w:sz w:val="22"/>
          <w:szCs w:val="22"/>
        </w:rPr>
        <w:t xml:space="preserve"> – w planie finansowym Gminnego Zespołu Oświaty w Jednorożcu dokonuje się zwiększenia planu wydatków usług pozostałych w kwocie 500,00 zł.</w:t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Dział 758 rozdz. 75818</w:t>
      </w:r>
      <w:r>
        <w:rPr>
          <w:color w:val="000000"/>
          <w:sz w:val="22"/>
          <w:szCs w:val="22"/>
        </w:rPr>
        <w:t xml:space="preserve"> – dokonuje się uruchomienia rezerwy ogólnej w kwocie 1.553,00 zł.</w:t>
      </w:r>
    </w:p>
    <w:p>
      <w:pPr>
        <w:pStyle w:val="NormalnyWeb"/>
        <w:spacing w:lineRule="auto" w:line="36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nyWeb"/>
        <w:spacing w:lineRule="auto" w:line="36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Dział 801 rozdz.80101</w:t>
      </w:r>
      <w:r>
        <w:rPr>
          <w:color w:val="000000"/>
          <w:sz w:val="22"/>
          <w:szCs w:val="22"/>
        </w:rPr>
        <w:t xml:space="preserve"> – w ramach szkół podstawowych wprowadza się zmiany:</w:t>
      </w:r>
    </w:p>
    <w:p>
      <w:pPr>
        <w:pStyle w:val="NormalnyWeb"/>
        <w:spacing w:lineRule="auto" w:line="36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w planie finansowym Zespołu Placówek Oświatowych w Jednorożcu dokonuje się zwiększenia planu wydatków osobowych niezaliczanych do wynagrodzeń w kwocie 500,00 zł, wynagrodzenia bezosobowe w kwocie 241,00 zł, zakup materiałów w kwocie 1.000,00 zł, usługi pozostałe w kwocie 2.000,00 zł, zmniejsza się natomiast plan wydatków składek na ubezpieczenia społeczne w kwocie 2.000,00 zł, zakup energii w kwocie 8.809,00 zł oraz koszty postępowania sądowego w kwocie 2.232,00 zł;</w:t>
      </w:r>
    </w:p>
    <w:p>
      <w:pPr>
        <w:pStyle w:val="NormalnyWeb"/>
        <w:spacing w:lineRule="auto" w:line="36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w planie finansowym Publicznej szkoły Podstawowej w Parciakach dokonuje się zwiększenia planu wydatków składek na Fundusz Pracy w kwocie 129,00 zł, zmniejsza się plan wydatków składek na ubezpieczenie społeczne w kwocie 129,00 zł;</w:t>
      </w:r>
    </w:p>
    <w:p>
      <w:pPr>
        <w:pStyle w:val="NormalnyWeb"/>
        <w:spacing w:lineRule="auto" w:line="36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w planie finansowym Publicznej szkoły Podstawowej w Lipie dokonuje się zwiększenia planu wydatków usług pozostałych w kwocie 700,00 zł, zmniejsza się plan wydatków podróży służbowych w kwocie 700,00 zł;</w:t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Dział 801 rozdz.80104</w:t>
      </w:r>
      <w:r>
        <w:rPr>
          <w:color w:val="000000"/>
          <w:sz w:val="22"/>
          <w:szCs w:val="22"/>
        </w:rPr>
        <w:t xml:space="preserve"> – w ramach przedszkola wprowadza się zmiany:</w:t>
      </w:r>
    </w:p>
    <w:p>
      <w:pPr>
        <w:pStyle w:val="NormalnyWeb"/>
        <w:spacing w:lineRule="auto" w:line="360" w:before="0" w:after="0"/>
        <w:jc w:val="both"/>
        <w:rPr/>
      </w:pPr>
      <w:r>
        <w:rPr>
          <w:color w:val="000000"/>
          <w:sz w:val="22"/>
          <w:szCs w:val="22"/>
        </w:rPr>
        <w:t>- w planie finansowym Zespołu Placówek Oświatowych w Jednorożcu dokonuje się zwiększenia planu wydatków osobowych niezaliczanych do wynagrodzeń w kwocie 5.744,00 zł, wynagrodzenia osobowe pracowników w kwocie 31.000,00 zł, zakup materiałów w kwocie 1.100,00 zł, środki żywności w kwocie 10.000,00 zł, usługi pozostałe w kwocie 3.000,00 zł, zmniejsza się natomiast plan wydatków opłat i składek w kwocie 1.100,00 zł.</w:t>
      </w:r>
    </w:p>
    <w:p>
      <w:pPr>
        <w:pStyle w:val="NormalnyWeb"/>
        <w:spacing w:lineRule="auto" w:line="36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ramach projektu „Jednorożec potrzebuje przedszkola” dokonuje się zwiększenia planu wydatków wynagrodzeń osobowych pracowników w kwocie 7.500,00 zł, dodatkowe wynagrodzenie roczne w kwocie 1.600,00 zł, usługi pozostałe w kwocie 2.900,00 zł, zmniejsza się natomiast plan wydatków wynagrodzeń bezosobowych w kwocie 10.800,00 zł oraz zakup materiałów w kwocie 1.200,00 zł;</w:t>
      </w:r>
    </w:p>
    <w:p>
      <w:pPr>
        <w:pStyle w:val="NormalnyWeb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w planie finansowym Urzędu Gminy w Jednorożcu dokonuje się zwiększenia planu wydatków zakupu usług przez jst od innych jst w kwocie 1.053,00 zł.</w:t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Dział 801 rozdz.80110</w:t>
      </w:r>
      <w:r>
        <w:rPr>
          <w:color w:val="000000"/>
          <w:sz w:val="22"/>
          <w:szCs w:val="22"/>
        </w:rPr>
        <w:t xml:space="preserve"> – w ramach Publicznego Gimnazjum wprowadza się plan wydatków usług remontowych w kwocie 1.800,00 zł, zmniejsza się plan wydatków odpisów na ZFŚS w kwocie 1.800,00 zł.</w:t>
      </w:r>
    </w:p>
    <w:p>
      <w:pPr>
        <w:pStyle w:val="NormalnyWeb"/>
        <w:spacing w:lineRule="auto" w:line="360" w:before="0" w:after="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>Dział 801 rozdz.80146</w:t>
      </w:r>
      <w:r>
        <w:rPr>
          <w:color w:val="000000"/>
          <w:sz w:val="22"/>
          <w:szCs w:val="22"/>
        </w:rPr>
        <w:t xml:space="preserve"> – w planie finansowym Zespołu Placówek Oświatowych w Jednorożcu w ramach dokształcania nauczycieli dokonuje się zmniejszenia planu wydatków na szkolenia w kwocie 700,00 zł.</w:t>
      </w:r>
    </w:p>
    <w:p>
      <w:pPr>
        <w:pStyle w:val="NormalnyWeb"/>
        <w:spacing w:lineRule="auto" w:line="360" w:before="0" w:after="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>Dział 801 rozdz.80195</w:t>
      </w:r>
      <w:r>
        <w:rPr>
          <w:color w:val="000000"/>
          <w:sz w:val="22"/>
          <w:szCs w:val="22"/>
        </w:rPr>
        <w:t xml:space="preserve"> – w planie finansowym Gminnego Zespołu Oświaty w ramach projektu „Nauka i zabawa to świetna sprawa” dokonuje się zwiększenia planu wydatków składek na ubezpieczenia społeczne w kwocie 100,00 zł, zmniejsza się plan wydatków wynagrodzeń bezosobowych w kwocie 100,00 zł.</w:t>
      </w:r>
    </w:p>
    <w:p>
      <w:pPr>
        <w:pStyle w:val="NormalnyWeb"/>
        <w:spacing w:lineRule="auto" w:line="360" w:before="0" w:after="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>Dział 852 rozdz. 85202</w:t>
      </w:r>
      <w:r>
        <w:rPr>
          <w:color w:val="000000"/>
          <w:sz w:val="22"/>
          <w:szCs w:val="22"/>
        </w:rPr>
        <w:t xml:space="preserve"> – w planie finansowym Ośrodka Pomocy Społecznej w Jednorożcu ramach domów pomocy społecznej dokonuje się zwiększenia planu wydatków w kwocie 310,00 zł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>Dział 852 rozdz. 85212</w:t>
      </w:r>
      <w:r>
        <w:rPr>
          <w:color w:val="000000"/>
          <w:sz w:val="22"/>
          <w:szCs w:val="22"/>
        </w:rPr>
        <w:t xml:space="preserve"> – w planie finansowym Ośrodka Pomocy Społecznej w Jednorożcu zgodnie ze zmniejszoną dotacją zmniejsza się plan wydatków osobowych niezaliczanych do wynagrodzeń w kwocie 600,00 zł, świadczenia społeczne w kwocie 418.070,00 zł, wynagrodzenia osobowe pracowników, dodatkowe wynagrodzenie roczne wraz pochodnymi w kwocie 47.766,00 zł, zakup materiałów w kwocie 2.802,00 zł, usługi pozostałe w kwocie 5.204,00 zł, usługi telefonii stacjonarnej w kwocie 300,00 zł, podróże służbowe w kwocie 275,00 zł, odpisy na ZFŚS w kwocie 21,00 zł, szkolenia pracowników w kwocie 63,00 zł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Dział 852 rozdz. 85213</w:t>
      </w:r>
      <w:r>
        <w:rPr>
          <w:color w:val="000000"/>
          <w:sz w:val="22"/>
          <w:szCs w:val="22"/>
        </w:rPr>
        <w:t xml:space="preserve"> – w planie finansowym Ośrodka Pomocy Społecznej w Jednorożcu zgodnie ze zmniejszoną dotacją zmniejsza się plan wydatków składek na ubezpieczenie zdrowotne w kwocie 647,00 zł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>Dział 852 rozdz. 85219</w:t>
      </w:r>
      <w:r>
        <w:rPr>
          <w:color w:val="000000"/>
          <w:sz w:val="22"/>
          <w:szCs w:val="22"/>
        </w:rPr>
        <w:t xml:space="preserve"> – w planie finansowym Ośrodka Pomocy Społecznej w Jednorożcu w ramach ośrodka pomocy społecznej zwiększa się plan wydatków usług pozostałych w kwocie 692,00 zł oraz szkolenia pracowników w kwocie 260,00 zł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Dział 852 rozdz. 85228</w:t>
      </w:r>
      <w:r>
        <w:rPr>
          <w:color w:val="000000"/>
          <w:sz w:val="22"/>
          <w:szCs w:val="22"/>
        </w:rPr>
        <w:t xml:space="preserve"> – w planie finansowym Ośrodka Pomocy Społecznej w Jednorożcu w ramach usług opiekuńczych zmniejsza się plan wydatków odpisów na ZFŚS w kwocie 1.262,00 zł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>Dział 852 rozdz. 85295</w:t>
      </w:r>
      <w:r>
        <w:rPr>
          <w:color w:val="000000"/>
          <w:sz w:val="22"/>
          <w:szCs w:val="22"/>
        </w:rPr>
        <w:t xml:space="preserve"> – w planie finansowym Ośrodka Pomocy Społecznej w Jednorożcu zgodnie ze zmniejszoną dotacją zmniejsza się plan wydatków świadczeń społecznych w kwocie 1.200,00 zł oraz usługi pozostałe w kwocie 36,00 zł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Dział 900 rozdz. 90002</w:t>
      </w:r>
      <w:r>
        <w:rPr>
          <w:color w:val="000000"/>
          <w:sz w:val="22"/>
          <w:szCs w:val="22"/>
        </w:rPr>
        <w:t xml:space="preserve"> – w ramach gospodarki odpadami dokonuje się zwiększenia planu wydatków opłat i składek w kwocie 15.000,00 zł.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Dział 900 rozdz. 90015</w:t>
      </w:r>
      <w:r>
        <w:rPr>
          <w:color w:val="000000"/>
          <w:sz w:val="22"/>
          <w:szCs w:val="22"/>
        </w:rPr>
        <w:t xml:space="preserve"> – w ramach oświetlenia ulic dokonuje się zmniejszenia planu wydatków na zakup energii w kwocie 15.000,00 zł. 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9:32:00Z</dcterms:created>
  <dc:creator>Magdalena Kucińska</dc:creator>
  <dc:description/>
  <cp:keywords/>
  <dc:language>en-US</dc:language>
  <cp:lastModifiedBy>Magda Kucińska</cp:lastModifiedBy>
  <cp:lastPrinted>2013-11-29T07:33:00Z</cp:lastPrinted>
  <dcterms:modified xsi:type="dcterms:W3CDTF">2013-11-29T06:34:00Z</dcterms:modified>
  <cp:revision>11</cp:revision>
  <dc:subject/>
  <dc:title/>
</cp:coreProperties>
</file>