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Załącznik Nr 3 do Uchwały Nr III/8/2014 Rady Gminy Jednorożec z dnia 23.12.2014 r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Dotacje udzielone w 2014 roku z budżetu podmiotom należącym i nie należącym do sektora finansów publicznych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"/>
        <w:gridCol w:w="976"/>
        <w:gridCol w:w="886"/>
        <w:gridCol w:w="2608"/>
        <w:gridCol w:w="1249"/>
        <w:gridCol w:w="1405"/>
        <w:gridCol w:w="1337"/>
      </w:tblGrid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3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dotacji w zł.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owej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i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jednostki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Mazowieckie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21,96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5.711,0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0,0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1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Gminny Zespół Kultury i Sportu w Jednorożcu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551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na Biblioteka Publiczna w Jednorożcu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7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-m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6.251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417.432,96</w:t>
            </w:r>
          </w:p>
        </w:tc>
      </w:tr>
      <w:tr>
        <w:trPr/>
        <w:tc>
          <w:tcPr>
            <w:tcW w:w="1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Jednostki spoza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ciwdziałania uzależnieniom i patologiom społecznym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ologia i ochrona zwierząt oraz ochrony dziedzictwa przyrodniczego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Kultura, sztuka, ochrona dóbr kultury i dziedzictwa narodowego</w:t>
            </w:r>
          </w:p>
          <w:p>
            <w:pPr>
              <w:pStyle w:val="NormalnyWeb"/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Działalność na rzecz osób w wieku emerytalnym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ieranie i upowszechnianie kultury fizycznej i sportu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000,0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-m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i/>
                <w:sz w:val="20"/>
                <w:szCs w:val="20"/>
              </w:rPr>
              <w:t>78.000,00</w:t>
            </w:r>
          </w:p>
        </w:tc>
      </w:tr>
      <w:tr>
        <w:trPr/>
        <w:tc>
          <w:tcPr>
            <w:tcW w:w="5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.251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95.432,96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9:00Z</dcterms:created>
  <dc:creator>m.kucinska</dc:creator>
  <dc:description/>
  <cp:keywords/>
  <dc:language>en-US</dc:language>
  <cp:lastModifiedBy>Magda Kucińska</cp:lastModifiedBy>
  <cp:lastPrinted>2014-12-29T08:06:00Z</cp:lastPrinted>
  <dcterms:modified xsi:type="dcterms:W3CDTF">2014-12-29T07:06:00Z</dcterms:modified>
  <cp:revision>42</cp:revision>
  <dc:subject/>
  <dc:title/>
</cp:coreProperties>
</file>