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6 do Uchwały Nr IV/18/2015 Rady Gminy Jednorożec z dnia 23.01.2015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5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5"/>
        <w:gridCol w:w="886"/>
        <w:gridCol w:w="2609"/>
        <w:gridCol w:w="1248"/>
        <w:gridCol w:w="1405"/>
        <w:gridCol w:w="1339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8,16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3,5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.151,67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8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151,67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gda Kucińska</cp:lastModifiedBy>
  <cp:lastPrinted>2015-01-27T08:34:00Z</cp:lastPrinted>
  <dcterms:modified xsi:type="dcterms:W3CDTF">2015-01-27T07:34:00Z</dcterms:modified>
  <cp:revision>20</cp:revision>
  <dc:subject/>
  <dc:title/>
</cp:coreProperties>
</file>