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V/26/2015 Rady Gminy Jednorożec</w:t>
        <w:br/>
        <w:t>z dnia 27 lutego 2015 roku</w:t>
        <w:br/>
        <w:t>w sprawie zmiany Uchwały Nr III/11/2014 Rady Gminy Jednorożec z dnia 23 grudnia 2014 roku w sprawie Wieloletniej Prognozy Finansowej Gminy Jednorożec</w:t>
        <w:br/>
        <w:t>na lata 2015–2026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5 -2026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Wykaz przedsięwzięć do Wieloletniej Prognozy Finansowej Gminy Jednorożec realizowanych w latach 2015 - 2018 po zmianach określa załą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5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Janusz Mizerek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2.075.405,51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227.080,52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798.324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4.148.496,62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0.371.653,36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majątkowe -13.776.843,26 zł, w tym 11.899.863,26 zł wydatki majątkowe na projekty  realizowane w 2015 roku przy udziale środków z Uni Europejskiej, z czego 3.714.634,56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3. Przychody w kwocie 3.986.118,48 zł</w:t>
      </w:r>
      <w:r>
        <w:rPr>
          <w:color w:val="000000"/>
        </w:rPr>
        <w:t xml:space="preserve"> tj. 3.700.000,00 zł- emisja obligacji komunalnych, 286.118,48 zł - pożyczka w Banku Gospodarstwa Krajowego w Warszawie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2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7,15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8,0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2.073.091,11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1.786.972,63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. WYDATKI BIEŻĄ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1. 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Forum Sektretarzy"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Wprowadza się przedsięwzięcie, którego celem jest prowazdenie szkoleń. Zadanie realizowane w latach 2015 - 2018 w łącznej kwocie 7.920,00 zł, w tym w roku 2015 - 1.98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dokonuje się zwiększenia limtu wydatków na 2015 rok  w kwocie 20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datki na progrmy, projekty lub zadania pozostałe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„Rozbudowa sieci wodociągowej i kanalizacyjnej w gminie Jednorożec” </w:t>
      </w:r>
      <w:r>
        <w:rPr/>
        <w:t xml:space="preserve">- </w:t>
      </w:r>
      <w:r>
        <w:rPr>
          <w:color w:val="000000"/>
        </w:rPr>
        <w:t>dokonuje się zwiększenia limtu wydatków na 2015 rok  w kwocie 15.252,00 zł..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„Włączenie systemu komunikacyjnego w miejscowości Jednorożec, Stegna, Ulatowo-Pogorzel i Drążdżewo Nowe z wykorzystaniem przebudowanych w ramach ZPORR, RPOWM, PROW dróg powiatowych i gminnych – do regionalnej sieci transportowej</w:t>
      </w:r>
      <w:r>
        <w:rPr>
          <w:color w:val="000000"/>
        </w:rPr>
        <w:t>” - dokonuje się zwiększenia limtu wydatków na 2015 rok  w kwocie 6.150,00 zł.</w:t>
      </w:r>
    </w:p>
    <w:p>
      <w:pPr>
        <w:pStyle w:val="Normal"/>
        <w:widowControl w:val="false"/>
        <w:autoSpaceDE w:val="false"/>
        <w:spacing w:lineRule="auto" w:line="360" w:before="57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Janusz Mizerek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9:00Z</dcterms:created>
  <dc:creator>Magdalena Kucińska</dc:creator>
  <dc:description/>
  <cp:keywords/>
  <dc:language>en-US</dc:language>
  <cp:lastModifiedBy>k.nizielski</cp:lastModifiedBy>
  <dcterms:modified xsi:type="dcterms:W3CDTF">2015-03-09T08:27:00Z</dcterms:modified>
  <cp:revision>4</cp:revision>
  <dc:subject/>
  <dc:title/>
</cp:coreProperties>
</file>