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Z</w:t>
      </w:r>
      <w:r>
        <w:rPr>
          <w:b/>
          <w:bCs/>
          <w:color w:val="000000"/>
        </w:rPr>
        <w:t>arządzenie Nr 30/201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 dnia 18 marca 2015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5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Wprowadza się zmiany w planie wydatków budżetu gminy na 2015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2.075.405,51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 dochody bieżące -24.227.080,52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dochody majątkowe - 7.848.324,99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4.148.496,6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0.371.653,36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wydatki majątkowe - 13.776.843,26 z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lan dochodów i wydatków związanych z realizacją zadań z zakresu administracji rządowej i innych zadań zleconych odrębnymi ustawami wynosi 3.754.792,7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rPr/>
      </w:pPr>
      <w:r>
        <w:rPr/>
        <w:t>Wójt Gminy Jednorożec</w:t>
      </w:r>
    </w:p>
    <w:p>
      <w:pPr>
        <w:pStyle w:val="Normal"/>
        <w:ind w:left="4248" w:firstLine="708"/>
        <w:rPr/>
      </w:pPr>
      <w:r>
        <w:rPr/>
        <w:t>/-/ Krzysztof Stancel</w:t>
      </w:r>
    </w:p>
    <w:p>
      <w:pPr>
        <w:pStyle w:val="Normal"/>
        <w:ind w:left="4248" w:firstLine="708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5 rok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a się zmiany w planie wydatków wg poniżej wymienionej klasyfikacji budżetowej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10</w:t>
      </w:r>
      <w:r>
        <w:rPr>
          <w:color w:val="000000"/>
          <w:sz w:val="22"/>
          <w:szCs w:val="22"/>
        </w:rPr>
        <w:t>– w ramach infrastruktury wodociągowej zwiększa się plan wydatków opłat i składek w kwocie 5.200,00 zł, zmniejsza się plan wydatków energii elektrycznej w kwocie 5.2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750 rozdz. 75023 </w:t>
      </w:r>
      <w:r>
        <w:rPr>
          <w:color w:val="000000"/>
          <w:sz w:val="22"/>
          <w:szCs w:val="22"/>
        </w:rPr>
        <w:t>– w ramach Urzędu Gminy zwiększa się plan wydatków odpisów na ZFŚS w kwocie 700,00 zł, zmniejsza się plan wydatków usług pozostałych w kwocie 700,00 zł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4:00Z</dcterms:created>
  <dc:creator>Magdalena Kucińska</dc:creator>
  <dc:description/>
  <cp:keywords/>
  <dc:language>en-US</dc:language>
  <cp:lastModifiedBy>k.nizielski</cp:lastModifiedBy>
  <dcterms:modified xsi:type="dcterms:W3CDTF">2015-03-18T13:59:00Z</dcterms:modified>
  <cp:revision>5</cp:revision>
  <dc:subject/>
  <dc:title/>
</cp:coreProperties>
</file>