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do zarządzenia nr 60/2015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Wójta Gminy Jednorożec z dnia 6 lipca 2015 r.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right"/>
        <w:rPr/>
      </w:pPr>
      <w:r>
        <w:rPr>
          <w:b w:val="false"/>
          <w:szCs w:val="24"/>
        </w:rPr>
        <w:t>„</w:t>
      </w:r>
      <w:r>
        <w:rPr>
          <w:b w:val="false"/>
          <w:sz w:val="16"/>
          <w:szCs w:val="16"/>
        </w:rPr>
        <w:t>Załącznik nr 1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o Zarządzenia nr 104/2009</w:t>
      </w:r>
    </w:p>
    <w:p>
      <w:pPr>
        <w:pStyle w:val="TextBody"/>
        <w:jc w:val="right"/>
        <w:rPr/>
      </w:pPr>
      <w:r>
        <w:rPr/>
        <w:t>Wójta Gminy Jednorożec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6"/>
        <w:gridCol w:w="41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Rodzaj sprzętu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tawka opłat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netto / brutto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etoniarka 150 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,59 zł / 30,25 zł za dobę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Rusztowanie warszawskie (1 ramka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40 zł / 0,49 zł za dobę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arko-ładowarka CAT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,62 zł / 99,16 zł za 1 godz. pracy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iągnik C-360-3P z 1 przyczep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,79 zł / 40,33 zł za 1 godz. pracy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Wywóz nieczystości ciekłych </w:t>
              <w:br/>
              <w:t>ze zbiorników bezodpływowych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8,36 zł / 138,62 zł za 1 godz. pracy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Wywóz szlamów ze zbiorników bezodpływowych / osadów </w:t>
              <w:br/>
              <w:t>z przydomowych oczyszczalni ścieków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8,36 zł / 138,62 zł za 1 godz. pracy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ord Transit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1 zł / 1,23 zł za 1 km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z dnia 31 grudnia 2009 </w:t>
      </w:r>
    </w:p>
    <w:p>
      <w:pPr>
        <w:pStyle w:val="TextBody"/>
        <w:ind w:right="-144" w:hanging="0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45:00Z</dcterms:created>
  <dc:creator>Cezary Świderski</dc:creator>
  <dc:description/>
  <cp:keywords/>
  <dc:language>en-US</dc:language>
  <cp:lastModifiedBy>Artur</cp:lastModifiedBy>
  <cp:lastPrinted>2014-04-02T08:05:00Z</cp:lastPrinted>
  <dcterms:modified xsi:type="dcterms:W3CDTF">2015-07-07T06:18:00Z</dcterms:modified>
  <cp:revision>120</cp:revision>
  <dc:subject/>
  <dc:title/>
</cp:coreProperties>
</file>