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-108" w:hanging="0"/>
        <w:jc w:val="center"/>
        <w:rPr/>
      </w:pPr>
      <w:r>
        <w:rPr>
          <w:b/>
          <w:bCs/>
          <w:color w:val="000000"/>
        </w:rPr>
        <w:t>Zarządzenie Nr 75/2015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Jednorożec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  <w:color w:val="000000"/>
        </w:rPr>
        <w:t>z dnia 27 sierpnia 2015 roku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informacji o kształtowaniu się wieloletniej prognozy finansowej, w tym o przebiegu realizacji przedsięwzięć w niej ujętych za I półrocze 2015 roku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Na podstawie art. 266 ust. 1 pkt. 2 ustawy z dnia 27 sierpnia 2009 r. o finansach publicznych (Dz. U. 2013, poz. 885 z późn. zm.). oraz § 2 Uchwały Nr XI/43/2011 Rady Gminy Jednorożec z dnia 21 czerwca 2011 r. w sprawie określenia zakresu i formy informacji o kształtowaniu się wieloletniej prognozy finansowej, w tym o przebiegu realizacji przedsięwzięć w niej ujętych, Wójt Gminy zarządza,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lineRule="auto" w:line="360" w:before="0" w:after="0"/>
        <w:jc w:val="both"/>
        <w:rPr/>
      </w:pPr>
      <w:r>
        <w:rPr/>
        <w:t>Wójt Gminy Jednorożec przedstawia informację o kształtowaniu się wieloletniej prognozy finansowej, w tym o przebiegu realizacji przedsięwzięć w niej ujętych za I półrocze 2015 roku obejmującą:</w:t>
      </w:r>
    </w:p>
    <w:p>
      <w:pPr>
        <w:pStyle w:val="NormalnyWeb"/>
        <w:spacing w:lineRule="auto" w:line="360" w:before="0" w:after="0"/>
        <w:jc w:val="both"/>
        <w:rPr/>
      </w:pPr>
      <w:r>
        <w:rPr/>
        <w:t>1. Część opisową,</w:t>
      </w:r>
    </w:p>
    <w:p>
      <w:pPr>
        <w:pStyle w:val="NormalnyWeb"/>
        <w:spacing w:lineRule="auto" w:line="360" w:before="0" w:after="0"/>
        <w:jc w:val="both"/>
        <w:rPr/>
      </w:pPr>
      <w:r>
        <w:rPr/>
        <w:t>2. Część tabelaryczną zawierającą załączniki:</w:t>
      </w:r>
    </w:p>
    <w:p>
      <w:pPr>
        <w:pStyle w:val="NormalnyWeb"/>
        <w:spacing w:lineRule="auto" w:line="360" w:before="0" w:after="0"/>
        <w:jc w:val="both"/>
        <w:rPr/>
      </w:pPr>
      <w:r>
        <w:rPr/>
        <w:t>- załącznik Nr 1 – zestawienie poszczególnych kategorii ekonomicznych ujętych w wieloletniej prognozie finansowej oraz stopień realizacji,</w:t>
      </w:r>
    </w:p>
    <w:p>
      <w:pPr>
        <w:pStyle w:val="NormalnyWeb"/>
        <w:spacing w:lineRule="auto" w:line="360" w:before="0" w:after="0"/>
        <w:jc w:val="both"/>
        <w:rPr/>
      </w:pPr>
      <w:r>
        <w:rPr/>
        <w:t>- załącznik Nr 2 – zestawienie planowanych i wykonanych wydatków na poszczególne przedsięwzięcia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lineRule="auto" w:line="360" w:before="0" w:after="0"/>
        <w:jc w:val="both"/>
        <w:rPr/>
      </w:pPr>
      <w:r>
        <w:rPr/>
        <w:t>Informację przekazuje się:</w:t>
      </w:r>
    </w:p>
    <w:p>
      <w:pPr>
        <w:pStyle w:val="NormalnyWeb"/>
        <w:spacing w:lineRule="auto" w:line="360" w:before="0" w:after="0"/>
        <w:jc w:val="both"/>
        <w:rPr/>
      </w:pPr>
      <w:r>
        <w:rPr/>
        <w:t>- Radzie Gminy Jednorożec,</w:t>
      </w:r>
    </w:p>
    <w:p>
      <w:pPr>
        <w:pStyle w:val="NormalnyWeb"/>
        <w:spacing w:lineRule="auto" w:line="360" w:before="0" w:after="0"/>
        <w:jc w:val="both"/>
        <w:rPr/>
      </w:pPr>
      <w:r>
        <w:rPr/>
        <w:t>- Regionalnej Izbie Obrachunkowej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lineRule="auto" w:line="360" w:before="0" w:after="0"/>
        <w:jc w:val="both"/>
        <w:rPr/>
      </w:pPr>
      <w:r>
        <w:rPr/>
        <w:t>Zarządzenie wchodzi w życie z dniem podpisania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CZĘŚĆ OPISOWA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Rada Gminy Jednorożec Uchwałą Nr III/11/2014 z dnia 23 grudnia 2014 roku uchwaliła Wieloletnią Prognozę Finansową Gminy Jednorożec na lata 2015–2026 oraz wykaz przedsięwzięć realizowanych w latach 2015-2018. </w:t>
      </w:r>
    </w:p>
    <w:p>
      <w:pPr>
        <w:pStyle w:val="NormalnyWeb"/>
        <w:spacing w:lineRule="auto" w:line="360" w:before="0" w:after="0"/>
        <w:jc w:val="both"/>
        <w:rPr/>
      </w:pPr>
      <w:r>
        <w:rPr/>
        <w:t>W trakcie I półrocza 2015 roku dokonano zmian w wieloletniej prognozie finansowej uchwałami Rady Gminy oraz zarządzeniami Wójta Gminy.</w:t>
      </w:r>
    </w:p>
    <w:p>
      <w:pPr>
        <w:pStyle w:val="NormalnyWeb"/>
        <w:spacing w:lineRule="auto" w:line="360" w:before="0" w:after="0"/>
        <w:jc w:val="both"/>
        <w:rPr/>
      </w:pPr>
      <w:r>
        <w:rPr/>
        <w:t>Wieloletnia Prognoza Finansowa Gminy Jednorożec na dzień 30 czerwca 2015 określa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Planowane dochody ogółem w kwocie 33.025.251,61 zł</w:t>
      </w:r>
      <w:r>
        <w:rPr/>
        <w:t>, w tym:</w:t>
      </w:r>
    </w:p>
    <w:p>
      <w:pPr>
        <w:pStyle w:val="NormalnyWeb"/>
        <w:spacing w:lineRule="auto" w:line="360" w:before="0" w:after="0"/>
        <w:jc w:val="both"/>
        <w:rPr/>
      </w:pPr>
      <w:r>
        <w:rPr/>
        <w:t>- dochody bieżące – 25.299.429,62 zł;</w:t>
      </w:r>
    </w:p>
    <w:p>
      <w:pPr>
        <w:pStyle w:val="NormalnyWeb"/>
        <w:spacing w:lineRule="auto" w:line="360" w:before="0" w:after="0"/>
        <w:jc w:val="both"/>
        <w:rPr/>
      </w:pPr>
      <w:r>
        <w:rPr/>
        <w:t>- dochody majątkowe – 7.725.821,99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W I półroczu 2015 roku dochody zostały wykonane w 49,30 % tj. w kwocie 16.281.920,60 zł, w tym:</w:t>
      </w:r>
    </w:p>
    <w:p>
      <w:pPr>
        <w:pStyle w:val="NormalnyWeb"/>
        <w:spacing w:lineRule="auto" w:line="360" w:before="0" w:after="0"/>
        <w:jc w:val="both"/>
        <w:rPr/>
      </w:pPr>
      <w:r>
        <w:rPr/>
        <w:t>- dochody bieżące – 14.305.868,61 zł;</w:t>
      </w:r>
    </w:p>
    <w:p>
      <w:pPr>
        <w:pStyle w:val="NormalnyWeb"/>
        <w:spacing w:lineRule="auto" w:line="360" w:before="0" w:after="0"/>
        <w:jc w:val="both"/>
        <w:rPr/>
      </w:pPr>
      <w:r>
        <w:rPr/>
        <w:t>- dochody majątkowe – 1.976.051,99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W dochodach bieżących największy udział stanowią subwencje otrzymywane z Ministerstwa Finansów, które w I półroczu 2015 roku zostały wykonane w kwocie 8.328.774,00 zł Pozostałą kwotę dochodów bieżących stanowią dotacje i dochody własne, które w I półroczu 2015 roku zostały wykonane w kwocie 5.977.094,61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W dochodach majątkowych największy udział stanowi dotacja z Regionalnego Programu Operacyjnego Województwa Mazowieckiego – kwota 1.113.423,20 zł, dotacja z Programu Rozwoju Obszarów Wiejskich - kwota 823.773,80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Dochody ze sprzedaży mienia komunalnego gminy wpłynęły w kwocie 33.366,99 zł, wpłaty od mieszkańców na przydomowych oczyszczalni ścieków wpłynęły w kwocie 5.488,00 zł. Dotacja z Ministerstwa Sportu i Turystyki oraz dotacja ze Starostwa Powiatowego w Przasnyszu w I półroczu 2015 roku nie wpłynęły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Planowane wydatki ogółem w kwocie 35.540.851,72 zł</w:t>
      </w:r>
      <w:r>
        <w:rPr/>
        <w:t>, w tym:</w:t>
      </w:r>
    </w:p>
    <w:p>
      <w:pPr>
        <w:pStyle w:val="NormalnyWeb"/>
        <w:spacing w:lineRule="auto" w:line="360" w:before="0" w:after="0"/>
        <w:jc w:val="both"/>
        <w:rPr/>
      </w:pPr>
      <w:r>
        <w:rPr/>
        <w:t>- wydatki bieżące – 21.718.821,46 zł tj. wydatki bieżące na obsługę długu – 390.000,00 zł (spłata odsetek od wcześniej zaciągniętych pożyczek oraz od emisji obligacji komunalnych oraz prowizja od emisji obligacji komunalnych), na wynagrodzenia i składki od nich naliczane – 10.204.850,86 zł, wydatki Rady Gminy i Urzędu Gminy – 1.755.568,00 zł, pozostała kwota wydatków bieżących przeznaczona jest na zadania statutowe, na dotacje na zadania bieżące, świadczenia na rzecz osób fizycznych, wydatki na programy finansowane z udziałem środków o których mowa w art. 5 ust1 pkt 2 i 3 ustawy o finansach publicznych, wydatki na zadania zlecone, rządowe, powierzone, wydatki na działalność w zakresie rozwiązywania problemów alkoholowych i przeciwdziałania narkomani;</w:t>
      </w:r>
    </w:p>
    <w:p>
      <w:pPr>
        <w:pStyle w:val="NormalnyWeb"/>
        <w:spacing w:lineRule="auto" w:line="360" w:before="0" w:after="0"/>
        <w:jc w:val="both"/>
        <w:rPr/>
      </w:pPr>
      <w:r>
        <w:rPr/>
        <w:t>- wydatki majątkowe – 13.822.030,26 zł, w tym 13.346.981,26 zł wydatki majątkowe na przedsięwzięcia realizowane w 2015 roku.</w:t>
      </w:r>
    </w:p>
    <w:p>
      <w:pPr>
        <w:pStyle w:val="NormalnyWeb"/>
        <w:spacing w:lineRule="auto" w:line="360" w:before="0" w:after="0"/>
        <w:jc w:val="both"/>
        <w:rPr/>
      </w:pPr>
      <w:r>
        <w:rPr/>
        <w:t>W I półroczu 2015 roku wydatki zostały wykonane w 43,14 % tj. w kwocie 15.330.967,66 zł, w tym:</w:t>
      </w:r>
    </w:p>
    <w:p>
      <w:pPr>
        <w:pStyle w:val="NormalnyWeb"/>
        <w:spacing w:lineRule="auto" w:line="360" w:before="0" w:after="0"/>
        <w:jc w:val="both"/>
        <w:rPr/>
      </w:pPr>
      <w:r>
        <w:rPr/>
        <w:t>- wydatki bieżące – 11.686.702,54 zł (53,81 % planu) tj. wydatki bieżące na obsługę długu – 176.622,09 zł (spłata odsetek od wcześniej zaciągniętych pożyczek i emisji obligacji komunalnych oraz prowizja od emisji obligacji komunalnych), na wynagrodzenia i składki od nich naliczane – 5.311.365,66 zł, wydatki Rady Gminy i Urzędu Gminy – 1.079.101,75 zł, pozostała kwota wydatków bieżących przeznaczona jest na zadania statutowe, na dotacje na zadania bieżące, świadczenia na rzecz osób fizycznych, wydatki na programy finansowane z udziałem środków o których mowa w art. 5 ust1 pkt 2 i 3 ustawy o finansach publicznych, wydatki na zadania zlecone, rządowe, powierzone, wydatki na działalność w zakresie rozwiązywania problemów alkoholowych i przeciwdziałania narkomani – 5.119.613,04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- wydatki majątkowe – 3.644.265,12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Wydatki bieżące objęte limitem art. 226 ust. 4 ufp zostały zaplanowane w kwocie 557.843,00 zł, wykonane w kwocie 277.901,89 zł, natomiast wydatki majątkowe objęte limitem art. 226 ust. 4 ufp zaplanowane w kwocie 12.789.138,26 zł, wykonane w kwocie 3.002.981,92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 xml:space="preserve">Planowane przychody wynoszą 4.428.627,48 zł </w:t>
      </w:r>
      <w:r>
        <w:rPr>
          <w:bCs/>
        </w:rPr>
        <w:t>(3.700.000,00 zł – obligacje komunalne, 286.118,48 zł – pożyczka w Banku Gospodarstwa Krajowego, 442.509,00 zł – wolne środki)</w:t>
      </w:r>
      <w:r>
        <w:rPr>
          <w:b/>
          <w:bCs/>
        </w:rPr>
        <w:t xml:space="preserve">. </w:t>
      </w:r>
      <w:r>
        <w:rPr>
          <w:bCs/>
        </w:rPr>
        <w:t>Wykonane przychody budżetu wynoszą 2.821.664,75 zł tj.</w:t>
      </w:r>
      <w:r>
        <w:rPr>
          <w:b/>
          <w:bCs/>
        </w:rPr>
        <w:t xml:space="preserve"> </w:t>
      </w:r>
      <w:r>
        <w:rPr>
          <w:bCs/>
        </w:rPr>
        <w:t>1.700.000,00 zł – obligacje komunalne, 629.577,11 zł – pożyczki w Banku Gospodarstwa Krajowego, 492.087,64 zł –</w:t>
      </w:r>
      <w:r>
        <w:rPr/>
        <w:t>wolne środki, o których mowa w art. 217 ust. 2 pkt 6 ustawy w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 xml:space="preserve">Planowane rozchody w kwocie 1.913.027,37 zł, </w:t>
      </w:r>
      <w:r>
        <w:rPr/>
        <w:t>wykonane w łącznej kwocie 644.348,45 zł tj. 171.600,00 zł - spłata wcześniej zaciągniętej pożyczki Narodowym Funduszu Ochrony Środowiska i Gospodarki Wodnej w Warszawie, 472.748,45 zł – spłata wcześniej zaciągniętej pożyczki w Banku Gospodarstwa Krajowego na zadanie pn. „Zwiększenie dostępności podstawowych usług komunalnych świadczonych przez Gminę Jednorożec”. Planowany wykup obligacji komunalnych w kwocie 500.000,00 zł w banku PKO BP SA  nie został dokonany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Kwota długu pozostała do spłaty – 11.812.137,55 zł</w:t>
      </w:r>
      <w:r>
        <w:rPr/>
        <w:t xml:space="preserve"> - pożyczka zaciągnięta w Narodowym Funduszu Ochrony Środowiska i Gospodarki Wodnej w Warszawie (170.236,92 zł), obligacje komunalne (10.700.000,00 zł) oraz pożyczka długoterminowa w Banku Gospodarstwa Krajowego w Warszawie (589.442,63 zł) i pożyczka krótkoterminowa w Banku Gospodarstwa Krajowego w Warszawie (352.458,00 zł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 xml:space="preserve">Planowana łączna kwota spłaty zobowiązań w 2015 roku wynosi 6,94 %, </w:t>
      </w:r>
      <w:r>
        <w:rPr/>
        <w:t xml:space="preserve">faktyczna łączna spłata zobowiązań do planowanych dochodów ogółem w I półroczu 2015 roku wynosi 2,46 %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 xml:space="preserve">Planowany wskaźnik zadłużenia gminy wynosi 36,94 %, </w:t>
      </w:r>
      <w:r>
        <w:rPr/>
        <w:t>faktyczne zadłużenie za I półrocze do planowanych dochodów ogółem wynosi 35,77 % 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Do wyliczenia wskaźników wynikających z ustawy o finansach publicznych z dnia 27 sierpnia 2009 roku w kolumnie „Wykonanie za I półrocze 2015 r.” ujęto dane planowane tzn. planowane dochody na koniec roku budżetowego i planowaną wartość spłat zadłużenia. Próba wyliczenia wskaźników na podstawie wykonanych dochodów za I półrocze 2015 roku i wykonanych spłat kredytów i pożyczek nie była współmierna i nie oddawała prawidłowej sytuacji finansowej Gminy Jednorożec na dzień 30.06.2015 r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Relacja planowanej łącznej kwoty spłaty zobowiązań do dochodów w każdym roku objętym wieloletnią prognozą finansową nie została przekroczona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Spełnione zostają wskaźniki spłaty z art. 243 ustawy o finansach publicznych po uwzględnieniu art. 244 ustawy o finansach publicznych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PRZEDSIĘWZIĘCIA ROK 2015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I . WYDATKI BIEŻĄCE:</w:t>
      </w:r>
    </w:p>
    <w:p>
      <w:pPr>
        <w:pStyle w:val="NormalnyWeb"/>
        <w:spacing w:lineRule="auto" w:line="360" w:before="0" w:after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Programy, projekty lub zadania pozostałe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Audyt wewnętrzny” –</w:t>
      </w:r>
      <w:r>
        <w:rPr/>
        <w:t xml:space="preserve"> celem zadania jest przeprowadzenie audytu wewnętrznego w Urzędzie Gminy w Jednorożcu i jednostkach podległych. Przedsięwzięcie realizowane w latach 2014-2015 przez Urząd Gminy w Jednorożcu w łącznej kwocie 29.520,00 zł tj. w roku 2015 – 17.220,00 zł.  Wydatki w I półroczu 2015 roku zostały poniesione  w kwocie 14.760,00 zł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Forum Sekretarzy” –</w:t>
      </w:r>
      <w:r>
        <w:rPr/>
        <w:t xml:space="preserve"> celem zadania jest prowadzenie szkoleń. Przedsięwzięcie realizowane w latach 2015-2018 przez Urząd Gminy w Jednorożcu w łącznej kwocie 7.920,00 zł tj. w roku 2015 – 1.980,00 zł.  Wydatki w I półroczu 2015 roku zostały poniesione  w kwocie 990,00 zł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Ubezpieczenie mienia i odpowiedzialności cywilnej w Gminie Jednorożec”</w:t>
      </w:r>
      <w:r>
        <w:rPr/>
        <w:t xml:space="preserve"> – Przedsięwzięcie realizowane w latach 2014-2015 przez Urząd Gminy w Jednorożcu w łącznej kwocie 94.927,00 zł tj. w roku 2015 – 53.643,00 zł.  Wydatki w I półroczu 2015 roku zostały poniesione  w kwocie 51.585,61 zł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Zakup energii elektrycznej” –</w:t>
      </w:r>
      <w:r>
        <w:rPr/>
        <w:t xml:space="preserve"> celem zadania jest zakup energii elektrycznej do budynków komunalnych oraz do oświetlenia ulic z terenu Gminy Jednorożec. Przedsięwzięcie realizowane w latach 2014-2016 przez Urząd Gminy w Jednorożcu w łącznej kwocie 880.000,00 zł tj. w roku 2015 – 300.000,00 zł.  Wydatki w I półroczu 2015 roku zostały poniesione  w kwocie 89.002,13 zł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Zakup i dostawa oleju napędowego” –</w:t>
      </w:r>
      <w:r>
        <w:rPr/>
        <w:t xml:space="preserve"> celem zadania jest zakup i dostawa oleju napędowego przeznaczonego do pojazdów będących własnością Gminy Jednorożec. Przedsięwzięcie realizowane w latach 2014-2016 przez Urząd Gminy w Jednorożcu w łącznej kwocie 330.500,00 zł tj. w roku 2015 – 100.000,00 zł.  Wydatki w I półroczu 2015 roku zostały poniesione  w kwocie 65.178,25 zł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Zakup i dostawa oleju opałowego” –</w:t>
      </w:r>
      <w:r>
        <w:rPr/>
        <w:t xml:space="preserve"> celem zadania jest zakup i dostawa oleju opałowego przeznaczonego do budynków komunalnych Gminy Jednorożec. Przedsięwzięcie realizowane w latach 2015-2016 przez Urząd Gminy w Jednorożcu w łącznej kwocie 195.000,00 zł tj. w roku 2015 – 85.000,00 zł.  Wydatki w I półroczu 2015 roku zostały poniesione  w kwocie 56.385,90 zł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II. WYDATKI MAJĄTKOWE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1. Programy, projekty lub zadania związane z programami realizowanymi z udziałem środków, o których mowa w art. 5 ust. 1 pkt 2 i 3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„</w:t>
      </w:r>
      <w:r>
        <w:rPr>
          <w:b/>
          <w:bCs/>
        </w:rPr>
        <w:t>Rozbudowa i remont targowiska stałego w Jednorożcu przy ul. Polnej”</w:t>
      </w:r>
      <w:r>
        <w:rPr/>
        <w:t xml:space="preserve"> celem zadania jest rozwój lokalnej przedsiębiorczości poprzez rozbudowę i remont targowiska stałego przy ul. Polnej w miejscowości Jednorożec. Przedsięwzięcie realizowane w latach 2014-2015 w łącznej kwocie 1.017.129,05 zł, w tym na 2015 rok – 504.918,48 zł. Zadanie realizowane z udziałem środków Programu Rozwoju Obszarów Wiejskich na lata 2007-2013. Wydatki w I półroczu 2015 roku zostały poniesione w kwocie 473.085,34 zł </w:t>
      </w:r>
      <w:r>
        <w:rPr>
          <w:bCs/>
          <w:iCs/>
          <w:color w:val="000000"/>
        </w:rPr>
        <w:t>na roboty budowlane targowiska oraz nadzór inwestorski i autorski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„</w:t>
      </w:r>
      <w:r>
        <w:rPr>
          <w:b/>
          <w:bCs/>
        </w:rPr>
        <w:t xml:space="preserve">Rozwój elektronicznej administracji w samorządach województwa mazowieckiego wspomagającej niwelowanie dwudzielności potencjału województwa” - </w:t>
      </w:r>
      <w:r>
        <w:rPr/>
        <w:t>celem zadania jest umożliwienie obsługi obywateli i przedsiębiorców drogą elektroniczną. Przedsięwzięcie realizowane w latach 2012-2015 w łącznej kwocie 24.583,46 zł ze środków własnych tj. 2015 – 14.013,51 zł. Zadanie realizowane wspólnie z Województwem Mazowieckim w ramach Regionalnego Programu Operacyjnego 2007-2013. Wydatki w I półroczu 2015 roku zostały wykonane w pełnej wysokości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 „</w:t>
      </w:r>
      <w:r>
        <w:rPr>
          <w:b/>
          <w:bCs/>
        </w:rPr>
        <w:t>Poprawa warunków edukacyjnych dzieci i młodzieży w Gminie Jednorożec”</w:t>
      </w:r>
      <w:r>
        <w:rPr/>
        <w:t xml:space="preserve"> - celem zadania jest budowa hali widowiskowo-sportowej oraz modernizacja Szkoły Podstawowej w Jednorożcu i Publicznego Gimnazjum w Jednorożcu wraz z zagospodarowaniem terenu. Przedsięwzięcie realizowane w latach 2008-2015 w łącznej kwocie 18.347.610,81 zł, w tym na 2015 rok – 10.098.055,89 zł. Zadanie realizowane z udziałem środków Regionalnego Programu Operacyjnego Województwa Mazowieckiego na lata 2007-2013, środków Ministerstwa Sportu i Turystyki oraz Starostwa Powiatowego w Przasnyszu. Wydatki w I półroczu 2015 roku zostały wykonane w kwocie 835.090,75 zł na roboty budowlane w szkole podstawowej w Jednorożcu, hali sportowej, zagospodarowanie terenu, nadzór autorski i inwestorski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„</w:t>
      </w:r>
      <w:r>
        <w:rPr>
          <w:b/>
          <w:bCs/>
        </w:rPr>
        <w:t xml:space="preserve">Przyspieszenie wzrostu konkurencyjności województwa mazowieckiego, przez budowanie społeczeństwa informacyjnego i gospodarki opartej na wiedzy poprzez stworzenie zintegrowanych baz wiedzy o Mazowszu” - </w:t>
      </w:r>
      <w:r>
        <w:rPr/>
        <w:t>celem jest utworzenie baz danych zawierających informacje o sposobie zagospodarowania i przeznaczenia terenu Mazowsza. Przedsięwzięcie realizowane w latach 2012-2015 w łącznej kwocie 12.889,55 zł ze środków własnych tj. 2015 – 3.018,16 zł. Zadanie realizowane wspólnie z Województwem Mazowieckim w ramach Regionalnego Programu Operacyjnego 2007-2013. Wydatki w I półroczu 2015 roku zostały wykonane w kwocie 2.464,67 zł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„</w:t>
      </w:r>
      <w:r>
        <w:rPr>
          <w:b/>
          <w:bCs/>
        </w:rPr>
        <w:t>Zwiększenie dostępności podstawowych usług komunalnych świadczonych przez Gminę Jednorożec”</w:t>
      </w:r>
      <w:r>
        <w:rPr/>
        <w:t xml:space="preserve"> - celem zadania jest rozbudowa sieci kanalizacyjnej i wodociągowej w miejscowości Jednorożec i Stegna oraz budowa przydomowych oczyszczalni ścieków na terenie Gminy Jednorożec. Przedsięwzięcie realizowane w latach 2013-2015 w łącznej kwocie 2.550.736,48 zł, w tym w 2015 roku – 429.762,22 zł. Zadanie dofinansowane środkami PROW. Wydatki w I półroczu 2015 roku zostały poniesione w kwocie 429.717,33 zł </w:t>
      </w:r>
      <w:r>
        <w:rPr>
          <w:color w:val="000000"/>
        </w:rPr>
        <w:t>na budowę przydomowych oczyszczalni ścieków, nadzór inwestorski.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i/>
          <w:iCs/>
        </w:rPr>
        <w:t>2. Programy, projekty lub zadania pozostałe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„</w:t>
      </w:r>
      <w:r>
        <w:rPr>
          <w:b/>
          <w:bCs/>
        </w:rPr>
        <w:t>Rozbudowa i remont targowiska stałego w Jednorożcu przy ul. Polnej”</w:t>
      </w:r>
      <w:r>
        <w:rPr/>
        <w:t xml:space="preserve"> celem zadania jest rozwój lokalnej przedsiębiorczości poprzez rozbudowę i remont targowiska stałego przy ul. Polnej w miejscowości Jednorożec. Przedsięwzięcie realizowane w latach 2014-2015 kwocie 46.050,00 zł. Wydatki w I półroczu 2015 roku zostały poniesione w kwocie 46.048,72 zł </w:t>
      </w:r>
      <w:r>
        <w:rPr>
          <w:bCs/>
          <w:iCs/>
          <w:color w:val="000000"/>
        </w:rPr>
        <w:t>na roboty budowlane na targowisku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 xml:space="preserve"> „</w:t>
      </w:r>
      <w:r>
        <w:rPr>
          <w:b/>
        </w:rPr>
        <w:t>Rozbudowa remizy strażackiej w Jednorożcu z przeznaczeniem na działalność kulturalną”</w:t>
      </w:r>
      <w:r>
        <w:rPr/>
        <w:t xml:space="preserve"> – celem zadania jest rozbudowa i remont remizy strażackiej dla potrzeb OSP w Jednorożcu oraz działalności kulturalnej w miejscowości Jednorożec i Stegna. Przedsięwzięcie realizowane w latach 2014-2015 w łącznej kwocie 885.959,72 zł, w tym w 2015 roku 600.000,00 zł. Wydatki w I półroczu 2015 roku zostały poniesione w kwocie 189.869,21 zł </w:t>
      </w:r>
      <w:r>
        <w:rPr>
          <w:color w:val="000000"/>
        </w:rPr>
        <w:t>na materiały budowlane, projekt zamienny sposobu ogrzewania budynku, wykonanie dachu, kominów, montaż i dostawa stolarki okiennej i drzwiowej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Rozbudowa sieci wodociągowej i kanalizacyjnej w gminie Jednorożec”</w:t>
      </w:r>
      <w:r>
        <w:rPr/>
        <w:t xml:space="preserve"> – celem zadania jest rozbudowa sieci wodociągowej i kanalizacyjnej w gminie Jednorożec. Przedsięwzięcie realizowane w latach 2014-2015 w łącznej kwocie 165.849,00 zł, w tym w 2015 roku 104.099,00 zł. Wydatki w I półroczu 2015 roku zostały poniesione w kwocie 23.506,90 zł </w:t>
      </w:r>
      <w:r>
        <w:rPr>
          <w:color w:val="000000"/>
        </w:rPr>
        <w:t>na dokumentację projektową budowy sieci wodociągowo – kanalizacyjnej wraz z przyłączami w msc. Stegna, roboty budowlane sieci wodociągowej ul. Wrzosowa i Jaśminowa w msc. Stegna, sieci wodociągowej i kanalizacyjnej ul. Hallera w Jednorożcu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Włączenie systemu komunikacyjnego miejscowości Jednorożec, Stegna i Ulatowo-Pogorzel z wykorzystaniem przebudowanych w ramach ZPORR, RPOWM dróg powiatowych i gminnych – do regionalnej sieci transportowej w zakresie właściwym dla Gminy Jednorożec</w:t>
      </w:r>
      <w:r>
        <w:rPr/>
        <w:t xml:space="preserve">” - celem zadania jest przebudowa ulic w miejscowości Jednorożec. Przedsięwzięcie realizowane w latach 2011-2015 w łącznej kwocie 1.924.413,39 zł, w tym w 2015 roku 908.941,00 zł. Wydatki w I półroczu 2015 roku zostały poniesione w kwocie 908.940,16 zł - </w:t>
      </w:r>
      <w:r>
        <w:rPr>
          <w:color w:val="000000"/>
        </w:rPr>
        <w:t>przegrana sprawa sądowa dotycząca przebudowy ulic w Jednorożcu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color w:val="000000"/>
        </w:rPr>
        <w:t>„</w:t>
      </w:r>
      <w:r>
        <w:rPr>
          <w:b/>
        </w:rPr>
        <w:t>Włączenie systemu komunikacyjnego miejscowości Jednorożec, Stegna, Ulatowo-Pogorzel i Drążdżewo Nowe z wykorzystaniem przebudowanych w ramach ZPORR, RPOWM, PROW dróg powiatowych i gminnych – do regionalnej sieci transportowej</w:t>
      </w:r>
      <w:r>
        <w:rPr>
          <w:color w:val="000000"/>
        </w:rPr>
        <w:t xml:space="preserve">” - </w:t>
      </w:r>
      <w:r>
        <w:rPr/>
        <w:t xml:space="preserve">celem zadania jest modernizacja ulicy Długiej, Warszawskiej oraz budowa ronda w miejscowości Jednorożec. Przedsięwzięcie realizowane w latach 2011-2015 w łącznej kwocie 853.660,63 zł, w tym w 2015 roku 80.280,00 zł. Wydatki w I półroczu 2015 roku zostały poniesione w kwocie 80.245,33 zł </w:t>
      </w:r>
      <w:r>
        <w:rPr>
          <w:color w:val="000000"/>
        </w:rPr>
        <w:t>na budowę linii napowietrznej i kablowej oświetlenia ronda, nadzór autorski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ind w:left="4248" w:firstLine="708"/>
        <w:rPr/>
      </w:pPr>
      <w:r>
        <w:rPr/>
        <w:t xml:space="preserve">                 </w:t>
      </w:r>
      <w:r>
        <w:rPr/>
        <w:t>Załącznik Nr 1</w:t>
      </w:r>
    </w:p>
    <w:p>
      <w:pPr>
        <w:pStyle w:val="NormalnyWeb"/>
        <w:spacing w:lineRule="auto" w:line="360" w:before="0" w:after="0"/>
        <w:ind w:left="4956" w:firstLine="708"/>
        <w:rPr/>
      </w:pPr>
      <w:r>
        <w:rPr/>
        <w:t xml:space="preserve">     </w:t>
      </w:r>
      <w:r>
        <w:rPr/>
        <w:t>do Zarządzenia Nr 75/2015</w:t>
      </w:r>
    </w:p>
    <w:p>
      <w:pPr>
        <w:pStyle w:val="NormalnyWeb"/>
        <w:spacing w:lineRule="auto" w:line="360" w:before="0" w:after="0"/>
        <w:ind w:left="4956" w:firstLine="708"/>
        <w:rPr/>
      </w:pPr>
      <w:r>
        <w:rPr/>
        <w:t xml:space="preserve">     </w:t>
      </w:r>
      <w:r>
        <w:rPr/>
        <w:t>Wójta Gminy Jednorożec</w:t>
      </w:r>
    </w:p>
    <w:p>
      <w:pPr>
        <w:pStyle w:val="NormalnyWeb"/>
        <w:spacing w:lineRule="auto" w:line="360" w:before="0" w:after="0"/>
        <w:ind w:left="4956" w:firstLine="708"/>
        <w:jc w:val="center"/>
        <w:rPr/>
      </w:pPr>
      <w:r>
        <w:rPr/>
        <w:t>z dnia 27 sierpnia 2015 roku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ESTAWIENIE POSZCZEGÓLNYCH KATEGORII EKONOMICZNYCH UJĘTYCH W WIELOLETNIEJ PROGNOZIE FINANSOWEJ ORAZ STOPIEŃ REALIZACJI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za I półrocze 2015 roku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tbl>
      <w:tblPr>
        <w:tblW w:w="961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5"/>
        <w:gridCol w:w="2998"/>
        <w:gridCol w:w="1864"/>
        <w:gridCol w:w="1880"/>
        <w:gridCol w:w="1848"/>
      </w:tblGrid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noza na 2015 rok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za I półrocze 2015 roku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wykonania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gółem, z tego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25.251,61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81.920,6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9.429,62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5.868,61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5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udziału we wpływach z podatku dochodowego od osób fizycznych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8.183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.878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6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udziału we wpływach z podatku dochodowego od osób prawnych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9,07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9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płaty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9.047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5.991,51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2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datku od nieruchomości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.281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.203,61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1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subwencji ogólnej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60.085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8.774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5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otacji i środków przeznaczonych na cele bieżąc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5.139,62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2.885,26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2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, w tym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25.821,99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6.051,99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8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przedaży majątk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66,99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3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otacji i środków przeznaczonych na inwestycj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75.821,99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2.685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1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gółem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40.851,72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30.967,66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4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18.821,46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86.702,54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1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poręczeń i gwarancji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e i poręczenia podlegające wyłączeniu z limitów spłaty zobowiązań o którym mowa w art. 243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płatę przejętych zobowiązań samodzielnego publicznego zakładu opieki zdrowotnej przekształconego na zasadach określonych w przepisach o działalności leczniczej, w wysokości w jakiej nie podlegają sfinansowaniu dotacją z budżetu państwa.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obsługę długu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0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622,09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9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i dyskonto określone w art. 243 ust. 1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622,09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5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krajowy)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1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i dyskonto podlegające wyłączeniu z limitu spłaty zobowiązań, o którym mowa w art. 243 ustawy, z tytułu zobowiązań zaciągniętych na wkład krajo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22.030,26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4.265,12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7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.515.600,11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952,94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8.627,48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1.664,75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1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yżka budżetowa z lat ubiegłych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krycie deficytu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e środki o których mowa w art.217 ust. 2 pkt 6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509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.087,64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krycie deficytu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, pożyczki, emisja papierów wartościowych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6.118,48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9.577,11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4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krycie deficytu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5.600,11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zychody niezwiązane z zaciągnięciem długu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krycie deficytu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ody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3.027,37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.348,45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8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rat kapitałowych kredytów i pożyczek oraz wykup papierów wartościowych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3.027,37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.348,45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8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kwota przypadających na dany rok kwot ustawowych wyłączeń z limitu spłaty zobowiązań, o którym mowa w art. 243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1.190,45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.748,45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3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padających na dany rok kwot ustawowych wyłączeń określonych w art. 243 ust. 3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1.190,45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.748,45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3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padających na dany rok kwot ustawowych wyłączeń określonych w art. 243 ust. 3a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padających na dany rok kwot ustawowych wyłączeń innych niż określone w art. 243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rozchody niezwiązane ze spłatą dług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ług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0.0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12.137,55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zobowiązań wynikających z przejęcia przez jednostkę samorządu terytorialnego zobowiązań po likwidowanych i przekształconych jednostkach zaliczanych do sektora finansów publicznych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a między dochodami bieżącymi a wydatkami bieżącymi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0.608,16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9.166,07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5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nica między dochodami bieżącymi, skorygowanymi o środki a wydatkami bieżącymi, pomniejszonymi o wydatki 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3.117,16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1.253,71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3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lanowanej łącznej kwoty spłaty zobowiązań, o której mowa w art. 243 ust. 1 ustawy do dochodów bez uwzględnienia zobowiązań związku współtworzonego przez jst i bez uwzględnienia ustawowych wyłączeń przypadających na dany rok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4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4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Wskaźnik planowanej łącznej kwoty spłaty zobowiązań, o której mowa w art. 243 ust. 1 ustawy do dochodów bez uwzględnienia zobowiązań związku współtworzonego przez jst, po uwzględnieniu ustawowych wyłączeń przypadających na dany rok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zobowiązań związku współtworzonego przez jst przypadających do spłaty w danym roku budżetowym, podlegająca doliczeniu zgodnie z art. 244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źnik planowanej łącznej kwoty spłaty zobowiązań, o której mowa w art. 243 ust 1 ustawy do dochodów, po uwzględnieniu zobowiązań związku współtworzonego przez jst oraz po uwzględnieniu ustawowych wyłączeń przypadających na dany rok 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dochodów bieżących powiększonych o dochody ze sprzedaży majątku oraz pomniejszonych o wydatki bieżące, do dochodów budżetu, ustalony dla danego roku (wskaźnik jednoroczny)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9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9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 wskaźnik spłaty zobowiązań określony w art. 243 ustawy, po uwzględnieniu ustawowych wyłączeń obliczony w oparciu o plan 3 kwartału roku poprzedzającego pierwszy rok prognozy (wskaźnik ustalony w oparciu o średnią arytmetyczną z 3 poprzednich lat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 wskaźnik spłaty zobowiązań określony w art. 243 ustawy, po uwzględnieniu ustawowych wyłączeń obliczony w oparciu o wykonanie roku poprzedzającego pierwszy rok prognozy (wskaźnik ustalony w oparciu o średnią arytmetyczną z 3 poprzednich lat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pełnieniu wskaźnika spłaty zobowiązań, określonego w art. 243 ustawy, po uwzględnieniu zobowiązań związku współtworzonego przez jst oraz po uwzględnieniu ustawowych wyłączeń, obliczanego w oparciu o plan 3 kwartałów roku poprzedzającego rok budżeto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pełnieniu wskaźnika spłaty zobowiązań, określonego w art. 243 ustawy, po uwzględnieniu zobowiązań związku współtworzonego przez jst oraz po uwzględnieniu ustawowych wyłączeń, obliczanego w oparciu w oparciu o wykonanie roku poprzedzającego rok budżeto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prognozowanej nadwyżki budżetowej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kredytów, pożyczek i wykup papierów wartościowych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na wynagrodzenia i składki od nich naliczan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4.850,86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11.365,66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5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funkcjonowaniem organów jednostki samorządu terytorialnego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5.568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9.101,75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7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bjęte limitem art.226 ust. 3 pkt 4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6.981,26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0.883,81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8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.843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901,89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89.138,26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981,92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8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kontynuowan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72.106,59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6.503,74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8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wydatki inwestycyjn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2.892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.283,2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9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 w formie dotacji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1,67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78,18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5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na programy, projekty lub zadania finansowane z udziałem środków, o których mowa w art. 5 ust. 1 pkt 2 i 3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3,13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3,7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7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kreślone w art. 5 ust 1 pkt 2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3,13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3,7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7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.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kreślone w art. 5 ust 1 pkt 2 ustawy wynikające wyłącznie z zawartych umów na realizację programu, projektu lub zadania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3,13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3,7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7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na programy, projekty lub zadania finansowane z udziałem środków, o których mowa w art. 5 ust. 1 pkt 2 i 3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5.821,99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2.685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3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kreślone w art. 5 ust 1 pkt 2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8.821,99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7.197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8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kreślone w art. 5 ust 1 pkt 2 ustawy wynikające wyłącznie z zawartych umów na realizację programu, projektu lub zadania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8.821,99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7.197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8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na programy, projekty lub zadania finansowane z udziałem środków, o których mowa w art. 5 ust. 1 pkt 2 i 3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52,3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5,85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1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e środkami określonymi w art. 5 ust 1 pkt 2 ustawy, w tym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9,45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na realizacje programu, projektu lub zadania wynikające wyłącznie z zawartych umów z podmiotem dysponującym środkami, o których mowa w art. 5 ust. 1 pkt 2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9,45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 na programy, projekty lub zadania finansowane z udziałem środków, o których mowa w art. 5 ust. 1 pkt 2 i 3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75.275,26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0.083,9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e środkami określonymi w art. 5 ust 1 pkt 2 ustawy, w tym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9.631,56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900,17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1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 na realizacje programu, projektu lub zadania wynikające wyłącznie z zawartych umów z podmiotem dysponującym środkami, o których mowa w art. 5 ust. 1 pkt 2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9.631,56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900,17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1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kład krajowy w związku z umową na realizację programu, projektu lub zadania finansowanego z udziałem środków, o których mowa w art. 5 ust. 1 pkt 2 ustawy bez względu na stopień finansowania tymi środkami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0.106,55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6.129,58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7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już zawartą umową na realizację programu, projektu lub zadania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0.106,55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6.129,58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7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kład krajowy w związku z zawartą po dniu 1 stycznia 2013 r. umową na realizację programu, projektu lub zadania finansowanego w co najmniej 60% środkami, o których mowa w art. 5 ust. 1 pkt 2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4.274,88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1.283,58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już zawartą umową na realizację programu, projektu lub zadania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4.274,88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1.283,58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tytułu kredytów, pożyczek oraz emisji papierów wartościowych powstające z związku z umową na realizację programu, projektu lub zadania finansowanego z udziałem środków, o których mowa w art. 5 ust. 1 pkt 2 ustawy bez względu na stopień finansowania tymi środkami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118,48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119,11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5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już zawartą umową na realizację programu, projektu lub zadania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118,48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119,11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5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tytułu kredytów, pożyczek oraz emisji papierów wartościowych powstające w związku z zawartą po dniu 1 stycznia 2013 r. umową na realizację programu, projektu lub zadania finansowanego w co najmniej 60% środkami, o których mowa w art. 5 ust. 1 pkt 2 ustawy 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118,48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119,11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5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już zawartą umową na realizację programu, projektu lub zadania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118,48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119,11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5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zobowiązań wynikających z przejęcia przez jst zobowiązań po likwidowanych i przekształcanych samodzielnych zakładach opieki zdrowotnej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Dochody budżetowe z tytułu dotacji celowej z budżetu państwa, o której mowa w art. 196 ustawy z dnia 15 kwietnia 2011 r. o działalności leczniczej (Dz. U. z 2013, poz.217, z późn. zm.)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zobowiązań podlegających umorzeniu, o którym mowa w art. 190 ustawy o działalności leczniczej 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spłatę przejętych zobowiązań samodzielnego publicznego zakładu opieki zdrowotnej przekształconego na zasadach określonych w przepisach o działalności leczniczej 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spłatę przejętych zobowiązań samodzielnego publicznego zakładu opieki zdrowotnej likwidowanego na zasadach określonych w przepisach o działalności leczniczej 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bieżące na pokrycie ujemnego wyniku finansowego samodzielnego publicznego zakładu opieki zdrowotnej 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4.028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.348,45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4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ługu, którego planowana spłata dokona się z wydatków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mniejszające dług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1.455,06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1.455,06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zobowiązań wymagalnych z lat poprzednich, innych niż w pkt 14.3.3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1.455,06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1.455,06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ane z umowami zaliczanymi do tytułów dłużnych wliczanych w państwowy dług publiczn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wymagalnych poręczeń i gwarancji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na operacjach niekasowych wpływających na kwotę długu (m.in umorzenia, różnice kursowe)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nyWeb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ind w:left="4956" w:firstLine="708"/>
        <w:rPr/>
      </w:pPr>
      <w:r>
        <w:rPr/>
        <w:t>Załącznik Nr 2</w:t>
      </w:r>
    </w:p>
    <w:p>
      <w:pPr>
        <w:pStyle w:val="NormalnyWeb"/>
        <w:spacing w:lineRule="auto" w:line="360" w:before="0" w:after="0"/>
        <w:ind w:left="4956" w:firstLine="708"/>
        <w:rPr/>
      </w:pPr>
      <w:r>
        <w:rPr/>
        <w:t>do Zarządzenia Nr 75/2015</w:t>
      </w:r>
    </w:p>
    <w:p>
      <w:pPr>
        <w:pStyle w:val="NormalnyWeb"/>
        <w:spacing w:lineRule="auto" w:line="360" w:before="0" w:after="0"/>
        <w:ind w:left="4956" w:firstLine="708"/>
        <w:rPr/>
      </w:pPr>
      <w:r>
        <w:rPr/>
        <w:t>Wójta Gminy Jednorożec</w:t>
      </w:r>
    </w:p>
    <w:p>
      <w:pPr>
        <w:pStyle w:val="NormalnyWeb"/>
        <w:spacing w:lineRule="auto" w:line="360" w:before="0" w:after="0"/>
        <w:ind w:left="4956" w:firstLine="708"/>
        <w:rPr/>
      </w:pPr>
      <w:r>
        <w:rPr/>
        <w:t>z dnia 27 sierpnia 2015 roku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ZESTAWIENIE PLANOWANYCH I WYKONANYCH WYDATKÓW NA POSZCZEGÓLNE PRZEDSIĘWZIĘCIA W I PÓŁROCZU 2015 ROKU</w:t>
      </w:r>
    </w:p>
    <w:p>
      <w:pPr>
        <w:pStyle w:val="NormalnyWeb"/>
        <w:spacing w:lineRule="auto" w:line="360" w:before="0" w:after="0"/>
        <w:rPr/>
      </w:pPr>
      <w:r>
        <w:rPr/>
      </w:r>
    </w:p>
    <w:tbl>
      <w:tblPr>
        <w:tblW w:w="95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5"/>
        <w:gridCol w:w="1567"/>
        <w:gridCol w:w="1371"/>
        <w:gridCol w:w="1462"/>
      </w:tblGrid>
      <w:tr>
        <w:trPr>
          <w:trHeight w:val="780" w:hRule="atLeast"/>
        </w:trPr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2015 r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 półrocze 2015 r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bieżące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datki </w:t>
            </w:r>
            <w:r>
              <w:rPr>
                <w:i/>
                <w:iCs/>
                <w:sz w:val="22"/>
                <w:szCs w:val="22"/>
              </w:rPr>
              <w:t xml:space="preserve">na programy, projekty lub zadania pozostałe 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dyt wewnętrzny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6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um Sekretarzy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ezpieczenie mienia i odpowiedzialności cywilnej w Gminie Jednorożec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43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85,6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6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energii elektrycznej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02,1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i dostawa oleju napędowego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78,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8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i dostawa oleju opałowego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85,9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4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zem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7.843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7.901,8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82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bieżące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.843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.901,8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2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majątkowe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gramy, projekty lub zadania związane z programami realizowanymi z udziałem środków, o których mowa w art. 5 ust. 1 pkt 2 i 3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i remont targowiska stałego w Jednorożcu przy ul. Polnej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.918,48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.085,3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elektronicznej administracji w samorządach województwa mazowieckiego wspomagającej niwelowanie dwudzielności potencjału województwa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,5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,5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warunków edukacyjnych dzieci i młodzieży w Gminie Jednorożec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8.055,89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.090,7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7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pieszenie wzrostu konkurencyjności województwa mazowieckiego, przez budowanie społeczeństwa informacyjnego i gospodarki opartej na wiedzy poprzez stworzenie zintegrowanych baz wiedzy o Mazowszu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8,16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4,6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6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dostępności podstawowych usług komunalnych świadczonych przez Gminę Jednorożec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.762,2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.717,3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49.768,26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754.371,6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88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</w:t>
            </w:r>
            <w:r>
              <w:rPr>
                <w:i/>
                <w:iCs/>
                <w:sz w:val="22"/>
                <w:szCs w:val="22"/>
              </w:rPr>
              <w:t xml:space="preserve">na programy, projekty lub zadania pozostałe 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i remont targowiska stałego w Jednorożcu przy ul. Polnej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5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8,7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remizy strażackiej w Jednorożcu z przeznaczeniem na działalność kulturalną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869,2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4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sieci wodociągowej i kanalizacyjnej w gminie Jednorożec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099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06,9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8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/>
              <w:t>Włączenie systemu komunikacyjnego miejscowości Jednorożec, Stegna i Ulatowo-Pogorzel z wykorzystaniem przebudowanych w ramach ZPORR, RPOWM dróg powiatowych i gminnych – do regionalnej sieci transportowej w zakresie właściwym dla Gminy Jednorożec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.941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.940,1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Włączenie systemu komunikacyjnego miejscowości Jednorożec, Stegna, Ulatowo-Pogorzel i Drążdżewo Nowe z wykorzystaniem przebudowanych w ramach ZPORR, RPOWM, PROW dróg powiatowych i gminnych – do regionalnej sieci transportowej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8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45,3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em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739.37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48.610,3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,79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majątkowe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789.138,26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2.981,9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8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gółem :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346.981,26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280.883,8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,58</w:t>
            </w:r>
          </w:p>
        </w:tc>
      </w:tr>
    </w:tbl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5:00Z</dcterms:created>
  <dc:creator>Magdalena Kucińska</dc:creator>
  <dc:description/>
  <cp:keywords/>
  <dc:language>en-US</dc:language>
  <cp:lastModifiedBy>Magda Kucińska</cp:lastModifiedBy>
  <cp:lastPrinted>2015-08-18T12:38:00Z</cp:lastPrinted>
  <dcterms:modified xsi:type="dcterms:W3CDTF">2015-08-27T06:31:00Z</dcterms:modified>
  <cp:revision>140</cp:revision>
  <dc:subject/>
  <dc:title/>
</cp:coreProperties>
</file>