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VIII/155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Jednorożec</w:t>
      </w:r>
    </w:p>
    <w:p>
      <w:pPr>
        <w:pStyle w:val="Normal"/>
        <w:jc w:val="center"/>
        <w:rPr/>
      </w:pPr>
      <w:r>
        <w:rPr>
          <w:b/>
        </w:rPr>
        <w:t>z dnia 10.03.201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Studium Uwarunkowań i Kierunków Zagospodarowania Przestrzennego Gminy Jednoroż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>Na podstawie art.12 ust.1 z ustawy z dnia 27 marca 2003 r. o planowaniu i zagospodarowaniu przestrzennym (tekst jednolity Dz. U. z 2016 r., poz. 778, poz.904, poz.961, poz.1250, poz.1579) oraz w związku z uchwałą Nr XX/107/2016 Rady Gminy Jednorożec z dnia 17 czerwca 2016 roku w sprawie przystąpienia do sporządzenia studium uwarunkowań i kierunków zagospodarowania przestrzennego gminy Jednorożec, Rada Gminy Jednorożec uchwala, co następuj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jc w:val="both"/>
        <w:rPr>
          <w:bCs/>
        </w:rPr>
      </w:pPr>
      <w:r>
        <w:rPr>
          <w:bCs/>
        </w:rPr>
        <w:t>Uchwala się Studium Uwarunkowań i Kierunków Zagospodarowania Przestrzennego Gminy Jednorożec, zwane dalej studium, składające się z następujących czę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Studium uwarunkowań i kierunków zagospodarowania przestrzennego gminy Jednorożec – część tekstowa – załącznik nr 1 do uchwały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Studium uwarunkowań i kierunków zagospodarowania przestrzennego gminy Jednorożec – Uwarunkowania zagospodarowania przestrzennego – Rysunek studium – załącznik nr 2 do uchwały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Studium uwarunkowań i kierunków zagospodarowania przestrzennego gminy Jednorożec – Kierunki zagospodarowania przestrzennego – Rysunek studium – załącznik nr 3 do uchwały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Rozstrzygnięcie o sposobie rozpatrzenia uwag wniesionych do projektu Studium uwarunkowań i kierunków zagospodarowania przestrzennego gminy Jednorożec - </w:t>
      </w:r>
      <w:bookmarkStart w:id="0" w:name="_GoBack"/>
      <w:bookmarkEnd w:id="0"/>
      <w:r>
        <w:rPr>
          <w:bCs/>
        </w:rPr>
        <w:t>załącznik nr 4 do uchwały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jc w:val="both"/>
        <w:rPr/>
      </w:pPr>
      <w:r>
        <w:rPr>
          <w:bCs/>
        </w:rPr>
        <w:t xml:space="preserve">Traci moc Uchwała Nr XIV/75/08 Rady Gminy Jednorożec z dnia 28 kwietnia 2008 roku w sprawie uchwalenia zmiany Studium uwarunkowań i kierunków zagospodarowania przestrzennego gminy Jednorożec.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jc w:val="both"/>
        <w:rPr/>
      </w:pPr>
      <w:r>
        <w:rPr>
          <w:bCs/>
        </w:rPr>
        <w:t>Wykonanie uchwały powierza się Wójtowi Gminy Jednorożec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Uchwała wchodzi w życie z dniem podjęc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Janusz Mizerek /-/</w:t>
        <w:br/>
        <w:t>Przewodniczący Rady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Dnia </w:t>
      </w:r>
      <w:r>
        <w:rPr>
          <w:bCs/>
        </w:rPr>
        <w:t xml:space="preserve">17 czerwca 2016 roku </w:t>
      </w:r>
      <w:r>
        <w:rPr/>
        <w:t xml:space="preserve">Rada Gminy Jednorożec podjęła Uchwałę Nr </w:t>
      </w:r>
      <w:r>
        <w:rPr>
          <w:bCs/>
        </w:rPr>
        <w:t xml:space="preserve">XX/107/2016 </w:t>
      </w:r>
      <w:r>
        <w:rPr/>
        <w:t>w sprawie przystąpienia do sporządzenia studium uwarunkowań i kierunków zagospodarowania przestrzennego gminy Jednorożec. Uchwała ta stanowiła podstawę dla Wójta Gminy Jednorożec do podjęcia działań określonych w Ustawie z dnia 27 marca 2003 roku o planowaniu i zagospodarowania przestrzennym (tekst jednolity Dz. U. z 2016 r. poz. 778 z późn. zm.), które zmierzały do opracowania studium uwarunkowań i kierunków zagospodarowania przestrzennego gminy Jednorożec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Art. 11 pkt 12 Ustawy z dnia 27 marca 2003 roku o planowaniu i zagospodarowania przestrzennym (tekst jednolity z 2016 r. poz. 778 </w:t>
      </w:r>
      <w:r>
        <w:rPr>
          <w:bCs/>
        </w:rPr>
        <w:t>z późn. zm.</w:t>
      </w:r>
      <w:r>
        <w:rPr/>
        <w:t>) stanowi, że organ wykonawczy przedstawia radzie gminy do uchwalenia projekt studium wraz z listą nieuwzględnionych uwag, co niniejszym czyni Wójt Gminy Jednorożec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Na podstawie art. 12 ust. 1 ustawy z dnia 27 marca 2003 r. o planowaniu i zagospodarowaniu przestrzennym (tekst jednolity z 2016 r. poz. 778 </w:t>
      </w:r>
      <w:r>
        <w:rPr>
          <w:bCs/>
        </w:rPr>
        <w:t>z późn. zm.</w:t>
      </w:r>
      <w:r>
        <w:rPr/>
        <w:t>), Rada Gminy Jednorożec uchwala studium uwarunkowań i kierunków zagospodarowania przestrzennego gminy Jednorożec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Przedłożony do uchwalenia projekt studium uwarunkowań i kierunków zagospodarowania przestrzennego gminy Jednorożec nie narusza przepisów prawa i nie pozostaje w sprzeczności z interesem publicznym oraz tworzy podstawę do realizacji celów wynikających z ustawy o planowaniu i zagospodarowaniu przestrzennym i pozostałych przepisów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Janusz Mizerek /-/</w:t>
        <w:br/>
        <w:t>Przewodniczący Rady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ascii="Gill Sans MT" w:hAnsi="Gill Sans MT" w:cs="Gill Sans MT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Gill Sans MT" w:hAnsi="Gill Sans MT" w:eastAsia="Times New Roman" w:cs="Gill Sans MT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32:00Z</dcterms:created>
  <dc:creator>urzad</dc:creator>
  <dc:description/>
  <cp:keywords/>
  <dc:language>en-US</dc:language>
  <cp:lastModifiedBy>Krzysztof Nizielsk</cp:lastModifiedBy>
  <cp:lastPrinted>2017-03-13T11:54:00Z</cp:lastPrinted>
  <dcterms:modified xsi:type="dcterms:W3CDTF">2017-03-14T12:37:00Z</dcterms:modified>
  <cp:revision>7</cp:revision>
  <dc:subject/>
  <dc:title>Uchwała Nr ……………</dc:title>
</cp:coreProperties>
</file>