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pl-PL"/>
        </w:rPr>
        <w:t>PLAN PRACY  WÓJTA  GMINY  NA  2017 r.</w:t>
      </w:r>
    </w:p>
    <w:tbl>
      <w:tblPr>
        <w:tblW w:w="16070" w:type="dxa"/>
        <w:jc w:val="left"/>
        <w:tblInd w:w="-14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5569"/>
        <w:gridCol w:w="1912"/>
        <w:gridCol w:w="2100"/>
        <w:gridCol w:w="1650"/>
        <w:gridCol w:w="1763"/>
        <w:gridCol w:w="2667"/>
        <w:gridCol w:w="15"/>
      </w:tblGrid>
      <w:tr>
        <w:trPr/>
        <w:tc>
          <w:tcPr>
            <w:tcW w:w="3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Lp</w:t>
            </w:r>
          </w:p>
        </w:tc>
        <w:tc>
          <w:tcPr>
            <w:tcW w:w="5569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Treść zadania</w:t>
            </w:r>
          </w:p>
        </w:tc>
        <w:tc>
          <w:tcPr>
            <w:tcW w:w="1912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Realizujący zadanie</w:t>
            </w:r>
          </w:p>
        </w:tc>
        <w:tc>
          <w:tcPr>
            <w:tcW w:w="2100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Współudział  przy realizacji zadania</w:t>
            </w:r>
          </w:p>
        </w:tc>
        <w:tc>
          <w:tcPr>
            <w:tcW w:w="3413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Termin</w:t>
            </w:r>
          </w:p>
        </w:tc>
        <w:tc>
          <w:tcPr>
            <w:tcW w:w="2667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200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Nazwa Komisji Rady Gminy /Ewentualne uwagi</w:t>
            </w:r>
          </w:p>
        </w:tc>
      </w:tr>
      <w:tr>
        <w:trPr/>
        <w:tc>
          <w:tcPr>
            <w:tcW w:w="3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5569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1912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210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rzygot.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materiał./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la Wójta</w:t>
            </w:r>
          </w:p>
          <w:p>
            <w:pPr>
              <w:pStyle w:val="Zawartotabeli"/>
              <w:jc w:val="center"/>
              <w:rPr/>
            </w:pPr>
            <w:r>
              <w:rPr>
                <w:sz w:val="23"/>
                <w:szCs w:val="23"/>
                <w:lang w:val="pl-PL"/>
              </w:rPr>
              <w:t>Gminy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posiedz. Komisji RG</w:t>
            </w:r>
          </w:p>
        </w:tc>
        <w:tc>
          <w:tcPr>
            <w:tcW w:w="2667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4" w:type="dxa"/>
            <w:tcBorders>
              <w:left w:val="double" w:sz="2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pl-PL"/>
              </w:rPr>
              <w:t>1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pl-PL"/>
              </w:rPr>
              <w:t>2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pl-PL"/>
              </w:rPr>
              <w:t>3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pl-PL"/>
              </w:rPr>
              <w:t>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pl-PL"/>
              </w:rPr>
              <w:t xml:space="preserve">        </w:t>
            </w:r>
            <w:r>
              <w:rPr>
                <w:b/>
                <w:sz w:val="23"/>
                <w:szCs w:val="23"/>
                <w:lang w:val="pl-PL"/>
              </w:rPr>
              <w:t>5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lineRule="auto" w:line="276" w:before="0" w:after="200"/>
              <w:ind w:left="210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pl-PL"/>
              </w:rPr>
              <w:t xml:space="preserve">    </w:t>
            </w:r>
            <w:r>
              <w:rPr>
                <w:b/>
                <w:sz w:val="23"/>
                <w:szCs w:val="23"/>
                <w:lang w:val="pl-PL"/>
              </w:rPr>
              <w:t>6</w:t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pl-PL"/>
              </w:rPr>
              <w:t>7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 </w:t>
            </w:r>
            <w:r>
              <w:rPr>
                <w:sz w:val="23"/>
                <w:szCs w:val="23"/>
                <w:lang w:val="pl-PL"/>
              </w:rPr>
              <w:t>1.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1) Sprawozdanie z wysokości średnich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 xml:space="preserve">wynagrodzeń nauczycieli na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 xml:space="preserve">poszczególnych stopniach awansu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 xml:space="preserve">zawodowego w szkołach prowadzonych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>przez Gminę za 2016 r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2) Uchwała w sprawie trybu udzielania i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 xml:space="preserve">rozliczania dotacji dla przedszkoli, innych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 xml:space="preserve">form wychowania  przedszkolnego, szkól i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 </w:t>
            </w:r>
            <w:r>
              <w:rPr>
                <w:sz w:val="23"/>
                <w:szCs w:val="23"/>
                <w:lang w:val="pl-PL"/>
              </w:rPr>
              <w:t xml:space="preserve">placówek oświatowych prowadzonych na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 </w:t>
            </w:r>
            <w:r>
              <w:rPr>
                <w:sz w:val="23"/>
                <w:szCs w:val="23"/>
                <w:lang w:val="pl-PL"/>
              </w:rPr>
              <w:t xml:space="preserve">terenie Gminy Jednorożec przez osoby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 </w:t>
            </w:r>
            <w:r>
              <w:rPr>
                <w:sz w:val="23"/>
                <w:szCs w:val="23"/>
                <w:lang w:val="pl-PL"/>
              </w:rPr>
              <w:t>fizyczne lub osoby prawne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3)  Uchwała w sprawie wysokości opłat za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 xml:space="preserve">korzystanie  z wychowania przedszkolnego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>dzieci w wieku do lat 5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4)  Informacja nt. Ustalenie sieci szkół na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 xml:space="preserve">terenie gminy Jednorożec w  2017 roku – </w:t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>wstępny  harmonogram działań.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Dyr. GZO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Dyr. GZO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Dyr. GZO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 </w:t>
            </w:r>
            <w:r>
              <w:rPr>
                <w:sz w:val="23"/>
                <w:szCs w:val="23"/>
                <w:lang w:val="pl-PL"/>
              </w:rPr>
              <w:t xml:space="preserve">Dyr. GZO </w:t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yr. ZPO, Gimnazjum oraz Dyr. szkół podstawowych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Dyr. ZPO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yr. ZPO, Gimnazjum oraz dyr. szkół podstawowych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 xml:space="preserve">styczeń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 xml:space="preserve">styczeń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 xml:space="preserve">styczeń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styczeń</w:t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styczeń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styczeń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tyczeń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styczeń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esja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 Komisji Rady Gminy/Sesja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 Komisji Rady Gminy/Sesja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 Komisji Rady Gminy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2.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1) Uchwała w sprawie ustalenia wysokości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stawek opłat za zajęcie pasa drogowego na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cele niezwiązane z budową, przebudową,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remontem, utrzymaniem i ochroną dróg na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drogach gminnych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2) Sprawozdanie z działalności GKRPA oraz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realizacji Gminnego Programu Profilaktyki i </w:t>
            </w:r>
          </w:p>
          <w:p>
            <w:pPr>
              <w:pStyle w:val="Zawartotabeli"/>
              <w:rPr/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Rozwiązywania Problemów Alkoholowych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oraz  Przeciwdziałania Narkomanii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3)  Uchwała w sprawie uchwalenia Studium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 </w:t>
            </w:r>
            <w:r>
              <w:rPr>
                <w:sz w:val="23"/>
                <w:szCs w:val="23"/>
                <w:lang w:val="pl-PL"/>
              </w:rPr>
              <w:t xml:space="preserve">Uwarunkowań i Kierunków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 </w:t>
            </w:r>
            <w:r>
              <w:rPr>
                <w:sz w:val="23"/>
                <w:szCs w:val="23"/>
                <w:lang w:val="pl-PL"/>
              </w:rPr>
              <w:t xml:space="preserve">Zagospodarowania Przestrzennego Gminy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 </w:t>
            </w:r>
            <w:r>
              <w:rPr>
                <w:sz w:val="23"/>
                <w:szCs w:val="23"/>
                <w:lang w:val="pl-PL"/>
              </w:rPr>
              <w:t>Jednorożec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4) Rozstrzygnięcie otwartego konkursu ofert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>na zadania publiczne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5)  Uchwała  zmieniająca uchwałę w sprawie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>Regulaminu utrzymania czystości i porządku</w:t>
            </w:r>
          </w:p>
          <w:p>
            <w:pPr>
              <w:pStyle w:val="Zawartotabeli"/>
              <w:jc w:val="both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>na terenie gminy Jednorożec.</w:t>
            </w:r>
          </w:p>
          <w:p>
            <w:pPr>
              <w:pStyle w:val="Zawartotabeli"/>
              <w:jc w:val="both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both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6) Uchwała zmieniająca uchwałę w sprawie </w:t>
            </w:r>
          </w:p>
          <w:p>
            <w:pPr>
              <w:pStyle w:val="Zawartotabeli"/>
              <w:jc w:val="both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szczegółowego sposobu i zakresu świadczenia </w:t>
            </w:r>
          </w:p>
          <w:p>
            <w:pPr>
              <w:pStyle w:val="Zawartotabeli"/>
              <w:jc w:val="both"/>
              <w:rPr/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usług w zakresie odbierania odpadów </w:t>
            </w:r>
          </w:p>
          <w:p>
            <w:pPr>
              <w:pStyle w:val="Zawartotabeli"/>
              <w:jc w:val="both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komunalnych od właścicieli nieruchomości</w:t>
            </w:r>
          </w:p>
          <w:p>
            <w:pPr>
              <w:pStyle w:val="Zawartotabeli"/>
              <w:jc w:val="both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i zagospodarowania tych odpadów.</w:t>
            </w:r>
          </w:p>
          <w:p>
            <w:pPr>
              <w:pStyle w:val="Zawartotabeli"/>
              <w:jc w:val="both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both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7) Uchwała w sprawie przyjęcia Programu </w:t>
            </w:r>
          </w:p>
          <w:p>
            <w:pPr>
              <w:pStyle w:val="Zawartotabeli"/>
              <w:jc w:val="both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opieki nad zwierzętami bezdomnymi oraz </w:t>
            </w:r>
          </w:p>
          <w:p>
            <w:pPr>
              <w:pStyle w:val="Zawartotabeli"/>
              <w:jc w:val="both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zapobiegania bezdomności zwierząt na terenie </w:t>
            </w:r>
          </w:p>
          <w:p>
            <w:pPr>
              <w:pStyle w:val="Zawartotabeli"/>
              <w:jc w:val="both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</w:t>
            </w:r>
            <w:r>
              <w:rPr>
                <w:sz w:val="23"/>
                <w:szCs w:val="23"/>
                <w:lang w:val="pl-PL"/>
              </w:rPr>
              <w:t xml:space="preserve">gminy Jednorożec w 2017 roku.    </w:t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spacing w:before="0" w:after="283"/>
              <w:ind w:left="57" w:hanging="0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8) Uchwała w sprawie projektu dostosowania   sieci szkół podstawowych i gimnazjów do nowego ustroju szkolnego.</w:t>
            </w:r>
          </w:p>
          <w:p>
            <w:pPr>
              <w:pStyle w:val="TextBody"/>
              <w:spacing w:lineRule="auto" w:line="276" w:before="0" w:after="200"/>
              <w:jc w:val="both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ierownik ZIR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rzewodniczący GKRPA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ierownik ZIR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yr. GBP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ierownik GZUK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ierownik GZUK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Kierownik GZUK</w:t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Dyr. GZO</w:t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/>
            </w:pPr>
            <w:r>
              <w:rPr>
                <w:sz w:val="23"/>
                <w:szCs w:val="23"/>
                <w:lang w:val="pl-PL"/>
              </w:rPr>
              <w:t>………………</w:t>
            </w:r>
            <w:r>
              <w:rPr>
                <w:sz w:val="23"/>
                <w:szCs w:val="23"/>
                <w:lang w:val="pl-PL"/>
              </w:rPr>
              <w:t>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ekretarz GKRPA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ut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marzec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uty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uty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uty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uty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ty</w:t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ty</w:t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luty/  marzec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</w:t>
            </w:r>
            <w:r>
              <w:rPr>
                <w:sz w:val="23"/>
                <w:szCs w:val="23"/>
                <w:lang w:val="pl-PL"/>
              </w:rPr>
              <w:t>marzec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uty/marzec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</w:t>
            </w:r>
            <w:r>
              <w:rPr>
                <w:sz w:val="23"/>
                <w:szCs w:val="23"/>
                <w:lang w:val="pl-PL"/>
              </w:rPr>
              <w:t>-------------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luty/marzec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uty/marzec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uty/marzec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uty/marzec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 Komisji Rady Gminy/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esja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esja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 Komisji Rady Gminy/Sesja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-----------------------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 Komisji Rady Gminy/Sesja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</w:t>
            </w:r>
          </w:p>
          <w:p>
            <w:pPr>
              <w:pStyle w:val="Zawartotabeli"/>
              <w:rPr/>
            </w:pPr>
            <w:r>
              <w:rPr>
                <w:sz w:val="23"/>
                <w:szCs w:val="23"/>
                <w:lang w:val="pl-PL"/>
              </w:rPr>
              <w:t>Komisji Rady Gminy/Sesja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 Komisji Rady Gminy/Sesja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 Komisji Rady Gminy/Sesja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3.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1) Sprawozdanie z wykonania budżetu za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>2016 r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2) Informacja międzysesyjna Wójta Gminy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sz w:val="23"/>
                <w:szCs w:val="23"/>
                <w:lang w:val="pl-PL"/>
              </w:rPr>
              <w:t xml:space="preserve">3) Informacja z  poszczególnych stanowisk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pracy przekazywana do Głosu Jednorożca 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4) Informacja w sprawie bezpieczeństwa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 xml:space="preserve">publicznego ( OSP, Policja)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 xml:space="preserve">5) Opracowanie harmonogramu kupna –    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 </w:t>
            </w:r>
            <w:r>
              <w:rPr>
                <w:sz w:val="23"/>
                <w:szCs w:val="23"/>
                <w:lang w:val="pl-PL"/>
              </w:rPr>
              <w:t xml:space="preserve">sprzedaży nieruchomości przez Gminę      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 </w:t>
            </w:r>
            <w:r>
              <w:rPr>
                <w:sz w:val="23"/>
                <w:szCs w:val="23"/>
                <w:lang w:val="pl-PL"/>
              </w:rPr>
              <w:t>Jednorożec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6) Opracowanie harmonogramu przejęcia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>nieruchomości na rzecz Gminy Jednorożec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 xml:space="preserve">7) Umowa  w sprawie udzielenia pomocy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finansowej Powiatowi Przasnyskiemu na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zabezpieczenie możliwości korzystania przez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dzieci i młodzież szkolną Gminy Jednorożec z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obiektu Mazowieckie Centrum Sportów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Zimowych – Kompleks Chorzele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Skarbnik Gminy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ekretarz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Informatyk,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ekretarz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ierownik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GZUK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 xml:space="preserve">Kierownik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ZIR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Kierownik ZIR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yr. GZO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Kierownik OPS, Główna księgowa OPS, Dyrektor GZO,Dyr. Gm. Biblioteki Publicznej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ierownicy, Ref/Zespołu, Dyrektorzy GZO, Biblioteki i samodzielne stanowiska prac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ierownicy , Dyrektorzy: GZO, Biblioteki i samodzielne stanowiska prac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(OSP, Policja),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-------------------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Dyr. ZPO ,Gimnazjum oraz Dyr.szkół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odstawowych.</w:t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marzec/kwiecień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g / potrzeb /co najmniej raz na kwartał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do 15– go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III , VI, IX , XII / 2015 r. (ostatniego miesiąca kwartału /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marzec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15 marzec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 xml:space="preserve">15 marzec </w:t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marzec/kwiecień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marzec /kwiecień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g / potrzeb /co najmniej raz na kwartał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nie wymaga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marzec/kwiecień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-----------------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 Komisji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Sesja Rady Gminy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nie wymaga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sz w:val="23"/>
                <w:szCs w:val="23"/>
                <w:lang w:val="pl-PL"/>
              </w:rPr>
              <w:t>Wspólne posiedzenie Komisji Rady Gminy/Sesja Rady Gminy</w:t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-----------------------</w:t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------------------------</w:t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------------------------</w:t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4.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 xml:space="preserve">1)Sprawozdanie z realizacji rocznego Programu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 xml:space="preserve">Współpracy z organizacjami pozarządowymi 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>za 2016 r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2) Przegląd dróg gminnych bitumicznych oraz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>sporządzenie planu ich remontów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3) Ocena zasobów pomocy społecznej Gminy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 </w:t>
            </w:r>
            <w:r>
              <w:rPr>
                <w:sz w:val="23"/>
                <w:szCs w:val="23"/>
                <w:lang w:val="pl-PL"/>
              </w:rPr>
              <w:t xml:space="preserve">Jednorożec za rok 2016.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4) Przegląd przepustów na rowach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 xml:space="preserve">przydrożnych  oraz ustalenie sposobu i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terminu ich naprawy.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5) Przegląd dróg transportu rolnego na terenie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gminy Jednorożec  oraz sporządzenie planu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ich remontów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6) Uchwała  w sprawie „Regulaminu</w:t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przyznawania stypendium Wójta Gminy </w:t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Jednorożec dla uzdolnionych uczniów i </w:t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młodzieży”. </w:t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7) Uchwała w sprawie nieodpłatnego</w:t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przekazania nieruchomości gruntowej w </w:t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 xml:space="preserve">formie darowizny na rzecz Gminnej </w:t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>Biblioteki Publicznej w Jednorożcu.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yrektor GBP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ierownik GZUK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Kierownik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OPS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ierownik GZUK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ierownik GZUK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yr. GZO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 </w:t>
            </w:r>
            <w:r>
              <w:rPr>
                <w:sz w:val="23"/>
                <w:szCs w:val="23"/>
                <w:lang w:val="pl-PL"/>
              </w:rPr>
              <w:t>Kierownik ZIR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-----------------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pBdr>
                <w:bottom w:val="single" w:sz="2" w:space="2" w:color="000000"/>
              </w:pBdr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Główna księgowa OPS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</w:t>
            </w:r>
            <w:r>
              <w:rPr>
                <w:sz w:val="23"/>
                <w:szCs w:val="23"/>
                <w:lang w:val="pl-PL"/>
              </w:rPr>
              <w:t>-----------------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</w:t>
            </w:r>
            <w:r>
              <w:rPr>
                <w:sz w:val="23"/>
                <w:szCs w:val="23"/>
                <w:lang w:val="pl-PL"/>
              </w:rPr>
              <w:t>-----------------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yr.ZPO,Gimnazjium oraz Dyr. szkół podstawowych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>---------------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kwiecień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wiecień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wiecień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wiecień/maj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wiecień/maj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wiecień/maj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kwiecień/maj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kwiecień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wiecień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wiecień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wiecień/maj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wiecień/maj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wiecień/maj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kwiecień/maj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Komisji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Komisji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Wspólne posiedzenie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omisji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Wspólne posiedzenie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omisji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Wspólne posiedzenie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omisji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 Komisji Rady Gminy/Sesja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 Komisji Rady Gminy/Sesja Rady Gminy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 </w:t>
            </w:r>
            <w:r>
              <w:rPr>
                <w:sz w:val="23"/>
                <w:szCs w:val="23"/>
                <w:lang w:val="pl-PL"/>
              </w:rPr>
              <w:t>5.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1) Sporządzenie planu remontów  budynków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>komunalnych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2) Zatwierdzenie arkuszy organizacyjnych szkół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 xml:space="preserve">i  Przedszkola.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3) Rozpisanie i przeprowadzenie konkursu na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Dyrektora Zespołu Placówek Oświatowych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w Jednorożcu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4) Powierzenie pełnienia obowiązku Dyrektora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Publicznego Gimnazjum  w Jednorożcu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5) Uchwała w sprawie ustalenia wysokości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>stawki procentowej opłaty adiacenckiej.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ierownik GZUK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yr. GZO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yr. GZO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yr.GZO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ierownik ZIR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napToGrid w:val="false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maj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o 30 maja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maj/czerwiec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maj/czerwiec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j/czerwiec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maj/czerwiec</w:t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j/czerwiec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Komisji Rady Gminy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omisji Rady Gminy/Sesja Rady Gminy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6.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napToGrid w:val="false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1) Festyn gminny –Dzień Jednorożca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2) Uchwała - Aktualizacja miejscowego planu        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 xml:space="preserve">zagospodarowania przestrzennego dla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 xml:space="preserve">zespołu wsi Jednorożec, Stegna i części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>Ulatowo-Pogorzel. /rozpoczęcie /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napToGrid w:val="false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yr. GBP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Kierownik ZIR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czerwiec</w:t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czerwiec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napToGrid w:val="false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czerwiec/lipiec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czerwiec/lipiec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omisji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omisji Rady Gminy/Sesja Rady Gminy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7.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1) Przegląd oznakowania dróg gminnych oraz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 xml:space="preserve">sporządzenie planu  jego uzupełnienia lub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 </w:t>
            </w:r>
            <w:r>
              <w:rPr>
                <w:sz w:val="23"/>
                <w:szCs w:val="23"/>
                <w:lang w:val="pl-PL"/>
              </w:rPr>
              <w:t>wymiany na nowe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ierownik GZUK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napToGrid w:val="false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piec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piec/sierpień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</w:t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Komisji Rady Gminy</w:t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8.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1)Informacja z wykonania budżetu za I półrocze </w:t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  </w:t>
            </w:r>
            <w:r>
              <w:rPr>
                <w:sz w:val="23"/>
                <w:szCs w:val="23"/>
                <w:lang w:val="pl-PL"/>
              </w:rPr>
              <w:t>2017 r.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Skarbnik Gminy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ierownik OPS, Główna księgowa, Dyrektor GZO ,Biblioteki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sierpień/wrzesień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sierpień/wrzesień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</w:t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Komisji Rady Gminy</w:t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9.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1) Informacja z analizy oświadczeń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majątkowych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2) Aktualizacja ,,Regulaminu dostarczania wody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i odprowadzania ścieków’’ obowiązującego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na   terenie gminy Jednorożec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3) Przygotowanie i przedstawienie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sprawozdania z realizacji zadań oświatowych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Gminy Jednorożec za rok szkolny 2016/17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4) Konsultacje społeczne oraz Uchwała  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 xml:space="preserve">w sprawie  Rocznego Programu Współpracy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Gminy  Jednorożec z organizacjami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pozarządowymi  na 2018 r.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ekretarz Gminy /Wójt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ierownik GZUK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yr. GZO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sz w:val="23"/>
                <w:szCs w:val="23"/>
                <w:lang w:val="pl-PL"/>
              </w:rPr>
              <w:t>Dyr. GBP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……………</w:t>
            </w:r>
            <w:r>
              <w:rPr>
                <w:sz w:val="23"/>
                <w:szCs w:val="23"/>
                <w:lang w:val="pl-PL"/>
              </w:rPr>
              <w:t>.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………………</w:t>
            </w:r>
            <w:r>
              <w:rPr>
                <w:sz w:val="23"/>
                <w:szCs w:val="23"/>
                <w:lang w:val="pl-PL"/>
              </w:rPr>
              <w:t>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Dyr. ZPO ,Gimnazjum oraz Dyr. szkół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odstawowych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Organizacje pozarządowe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aździernik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aździernik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aździernik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aździernik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aździernik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stopad/grudzień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aździernik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aździernik/listopad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esja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Wspólne posiedzenie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Komisji Rady Gminy/Sesja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Wspólne posiedzenie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  <w:r>
              <w:rPr>
                <w:sz w:val="23"/>
                <w:szCs w:val="23"/>
                <w:lang w:val="pl-PL"/>
              </w:rPr>
              <w:t>Komisji Rady Gminy/Sesja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Wspólne posiedzenie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omisji Rady Gminy/Sesja Rady Gminy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10.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1)Projekt budżetu na 2018 r. i projekt WPF na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2018 r. i lata następne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2) Przyjęcie pakietu uchwał okołobudżetowych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>na 2018 r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3) Uchwała- Gminny Program Profilaktyki i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 xml:space="preserve">Rozwiązywania   Problemów Alkoholowych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oraz  Przeciwdziałania Narkomanii na 2018 r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4) Nadanie medali za długoletnie pożycie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 </w:t>
            </w:r>
            <w:r>
              <w:rPr>
                <w:sz w:val="23"/>
                <w:szCs w:val="23"/>
                <w:lang w:val="pl-PL"/>
              </w:rPr>
              <w:t>małżeńskie.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karbnik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karbnik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rzewodniczący GKRPA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Z-ca Kier. USC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ierownik OPS, Główna księgowa OPS, Dyrektor GZO ,Biblioteki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racownicy ds. podatków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ekretarz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GKRPA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ekretarz Gminy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stopad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stopad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stopad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listopad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stopad /grudzień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stopad</w:t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jc w:val="center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stopad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 Komisji Rady Gminy/Sesja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ólne posiedzenie Komisji Rady Gminy/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esja Rady Gmin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Wspólne posiedzenie Komisji Rady Gminy/Sesja Rady Gminy </w:t>
            </w:r>
          </w:p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11.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1) Informacja roczna z działalności Wójta 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    </w:t>
            </w:r>
            <w:r>
              <w:rPr>
                <w:sz w:val="23"/>
                <w:szCs w:val="23"/>
                <w:lang w:val="pl-PL"/>
              </w:rPr>
              <w:t>Gminy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Sekretarz Gminy/Informatyk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/>
            </w:pPr>
            <w:r>
              <w:rPr>
                <w:sz w:val="23"/>
                <w:szCs w:val="23"/>
                <w:lang w:val="pl-PL"/>
              </w:rPr>
              <w:t>Kierownicy komórek organizacyjnych OPS GZO, Biblioteki i samodzielne stanowiska pracy</w:t>
            </w:r>
          </w:p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do 10 grudnia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 xml:space="preserve">grudzień 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l-PL"/>
              </w:rPr>
              <w:t>Sesja Rady Gminy</w:t>
            </w:r>
          </w:p>
        </w:tc>
      </w:tr>
    </w:tbl>
    <w:p>
      <w:pPr>
        <w:pStyle w:val="TextBody"/>
        <w:spacing w:lineRule="auto" w:line="276" w:before="0" w:after="200"/>
        <w:rPr>
          <w:sz w:val="28"/>
          <w:szCs w:val="28"/>
          <w:lang w:val="pl-PL"/>
        </w:rPr>
      </w:pPr>
      <w:r>
        <w:rPr>
          <w:sz w:val="24"/>
          <w:szCs w:val="24"/>
          <w:lang w:val="pl-PL"/>
        </w:rPr>
        <w:t>Sporz. B. Krysiak  Jednorożec, dnia  20.02.2017 r.</w:t>
      </w:r>
    </w:p>
    <w:p>
      <w:pPr>
        <w:pStyle w:val="TextBody"/>
        <w:spacing w:lineRule="auto" w:line="276" w:before="0" w:after="2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2:00Z</dcterms:created>
  <dc:creator>Wojciech Łukaszewski</dc:creator>
  <dc:description/>
  <cp:keywords/>
  <dc:language>en-US</dc:language>
  <cp:lastModifiedBy>Wojciech Łukaszewski</cp:lastModifiedBy>
  <cp:lastPrinted>2017-03-06T13:42:00Z</cp:lastPrinted>
  <dcterms:modified xsi:type="dcterms:W3CDTF">2017-04-03T13:02:00Z</dcterms:modified>
  <cp:revision>2</cp:revision>
  <dc:subject/>
  <dc:title/>
</cp:coreProperties>
</file>