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</w:rPr>
        <w:t>składane na podstawie art.25a ust.1 ustawy PZP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</w: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cs="Garamond" w:ascii="Garamond" w:hAnsi="Garamond"/>
          <w:b/>
        </w:rPr>
        <w:t>Przebudowa budynku Ochotniczej Straży Pożarnej w celu utworzenia świetlicy wiejskiej w miejscowości Żelazna Rządowa, gmina Jednorożec”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0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2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2971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Osoby uprawnione do reprezentacji Wykonawcy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stanowisko, dane kontaktow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vertAlign w:val="superscript"/>
              </w:rPr>
              <w:t>(informacje dot. przedstawicielstwa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  <w:t>*należy załączyć odpowiednie upoważnienie/pełnomocnictwo, jeżeli nie wynika ono z dokumentów</w:t>
            </w:r>
            <w:r>
              <w:fldChar w:fldCharType="begin"/>
            </w:r>
            <w:r>
              <w:rPr>
                <w:vertAlign w:val="superscript"/>
                <w:rFonts w:cs="Arial" w:ascii="Garamond" w:hAnsi="Garamond"/>
              </w:rPr>
              <w:instrText xml:space="preserve"> LISTNUM </w:instrText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rFonts w:cs="Arial" w:ascii="Garamond" w:hAnsi="Garamond"/>
                <w:vertAlign w:val="superscript"/>
              </w:rPr>
            </w:r>
            <w:r>
              <w:rPr>
                <w:vertAlign w:val="superscript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vertAlign w:val="superscript"/>
              </w:rPr>
              <w:t xml:space="preserve"> rejestrowych. Pełnomocnictwo należy złożyć w formie oryginału lub notarialnie poświadczonej ko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vertAlign w:val="superscript"/>
              </w:rPr>
            </w:pPr>
            <w:r>
              <w:rPr>
                <w:rFonts w:cs="Arial" w:ascii="Garamond" w:hAnsi="Garamond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  <w:vertAlign w:val="superscript"/>
              </w:rPr>
            </w:r>
          </w:p>
        </w:tc>
      </w:tr>
      <w:tr>
        <w:trPr>
          <w:trHeight w:val="29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  <w:b/>
              </w:rPr>
              <w:t xml:space="preserve">WYKONAWCY WSPÓLNIE UBIEGAJĄCY SIĘ O UDZIELENIE ZAMÓWIENIA*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Lider Wykonawcy 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sz w:val="12"/>
                <w:szCs w:val="12"/>
              </w:rPr>
            </w:pPr>
            <w:r>
              <w:rPr>
                <w:rFonts w:cs="Arial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nerzy Wykonawcy 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Arial" w:ascii="Garamond" w:hAnsi="Garamond"/>
              </w:rPr>
              <w:t>………………………………………………………………………………</w:t>
            </w:r>
            <w:r>
              <w:rPr>
                <w:rFonts w:cs="Arial" w:ascii="Garamond" w:hAnsi="Garamond"/>
              </w:rPr>
              <w:t>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 xml:space="preserve">*wypełniają jedynie wykonawcy wspólnie ubiegający się o udzielenie zamówienia (konsorcja, spółki cywilne itp.) </w:t>
            </w:r>
          </w:p>
        </w:tc>
      </w:tr>
      <w:tr>
        <w:trPr>
          <w:trHeight w:val="1215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ób reprezentacji Wykonawców 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W przypadku wspólnego ubiegania się o udzielenie zamówienia niniejsze oświadczenie składa każdy z wykonawców wspólnie ubiegających się o udzielenie zamówienia.</w:t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851" w:hanging="851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ykonawca spełnia warunki udziału w postępowaniu określone przez Zamawiającego w pkt III.1) ogłoszenia o zamówieniu oraz dziale V pkt 2 Specyfikacji Istotnych Warunków Zamówienia, tj. dotyczących w szczególności sytuacji ekonomicznej i finansowej oraz dotyczących zdolności technicznej lub zaw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 PRZEZ WYKONAWCĘ SPEŁNIANIA WARUNKÓW UDZIAŁU W POSTĘPOWANIU, GDY WYKONAWCA POWOŁUJE SIĘ NA ZASOBY INNYCH PODMIOTOW NA WARUNKACH OKREŚLONYCH 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Garamond" w:hAnsi="Garamond" w:cs="Arial"/>
          <w:b/>
          <w:b/>
          <w:sz w:val="10"/>
          <w:szCs w:val="10"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 w celu wykazania spełniania warunków udziału w postępowaniu określonych przez zamawiającego w pkt III.1) ogłoszenia o zamówieniu oraz dziale V pkt 2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……………………………………………………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wskazać podmiot/pełna nazwa/firma, adres, a także w zależności od podmiotu NIP/PESEL) i określić odpowiedni zakres dla wskazanego podmiotu</w:t>
      </w:r>
      <w:r>
        <w:rPr>
          <w:rFonts w:cs="Arial" w:ascii="Garamond" w:hAnsi="Garamond"/>
        </w:rPr>
        <w:t>, a także przedstawić dokumenty na wezwanie Zamawiającego na okoliczność braku istnienia wobec podmiotu podstaw wykluczenia oraz spełnianie warunku, w zakresie jakim powołuje się na jego zasoby wykonawca)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polegania na zasobach podmiotu trzeciego w trybie art.22a ustawy Pzp do oświadczenia należy dołączyć dowody, że realizując zamówienie, Wykonawca będzie dysponował niezbędnymi zasobami tych podmiotów, w szczególności przedstawiając pisemne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ych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sz w:val="20"/>
        <w:szCs w:val="20"/>
      </w:rPr>
      <w:t>Oznaczenie sprawy: SPZ.271.6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8-05-25T09:47:00Z</cp:lastPrinted>
  <dcterms:modified xsi:type="dcterms:W3CDTF">2019-06-24T20:47:00Z</dcterms:modified>
  <cp:revision>60</cp:revision>
  <dc:subject/>
  <dc:title/>
</cp:coreProperties>
</file>