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. / 2020</w:t>
      </w:r>
    </w:p>
    <w:p>
      <w:pPr>
        <w:pStyle w:val="Normal"/>
        <w:ind w:right="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arta w dniu ………………………………………………. w ramach zapytania ofertowego </w:t>
      </w:r>
    </w:p>
    <w:p>
      <w:pPr>
        <w:pStyle w:val="Normal"/>
        <w:jc w:val="both"/>
        <w:rPr/>
      </w:pPr>
      <w:r>
        <w:rPr>
          <w:sz w:val="24"/>
          <w:szCs w:val="24"/>
        </w:rPr>
        <w:t>pomiędzy Gminnym Zespołem Oświaty w Jednorożcu, ul. Odrodzenia 14, 06-323 Jednorożec, NIP reprezentowanym 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Gminnego Zespołu Oświaty w Jednorożcu -   Pana Wojciech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 głównego księgowego Gminnego Zespołu Oświaty w Jednoroż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ind w:right="70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  <w:tab/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bCs/>
          <w:color w:val="000000"/>
          <w:sz w:val="24"/>
          <w:szCs w:val="24"/>
        </w:rPr>
        <w:t>„Dowożenie uczniów do szkół z terenu gminy Jednorożec w roku szkolnym 2020/2021 i 2021/2022 na podstawie biletów miesięcznych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 xml:space="preserve">W zakres usługi wchodzi przewóz około 317 uczniów do szkół podstawowych                              i przedszkola  z miejsca zamieszkania do szkół i odwóz po zajęciach szkolnych do miejsca zamieszkania, oraz zapewnienie opieki w czasie przewozu. </w:t>
      </w:r>
    </w:p>
    <w:p>
      <w:pPr>
        <w:pStyle w:val="Normal"/>
        <w:ind w:left="72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 dowóz dzieci wykonywany będzie samochodami wyłącznie sprawnymi technicznie, dostosowanymi do ilości przewożonych dzieci i posiadającymi świadectwo dopuszczenia do ruchu zgodnie z Prawem o ruchu drogowy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 posiada aktualne ubezpieczenie OC oraz NW na wszystkie  samochody używane do wykonania usług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osoby sprawujące opiekę posiadają uprawnienia do opieki nad dziećmi dowożonymi do szkó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, że w przypadku awarii środka transportu Wykonawca własnym staraniem i na własny koszt zapewni w ciągu …… minut pojazd, spełniający warunki określone w ust. 1 i 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284" w:right="70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 wykonanie przedmiotu umowy Zamawiający zapłaci Wykonawcy kwotę wynikającą z iloczynu uczniów dowożonych i kosztu  jednego biletu miesięcznego określonego w ofercie tj. </w:t>
      </w:r>
      <w:r>
        <w:rPr>
          <w:rFonts w:cs="Arial" w:ascii="Arial" w:hAnsi="Arial"/>
          <w:b/>
          <w:bCs/>
          <w:sz w:val="24"/>
          <w:szCs w:val="24"/>
        </w:rPr>
        <w:t>……………. zł brut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łownie brutto: </w:t>
      </w:r>
      <w:r>
        <w:rPr>
          <w:b/>
          <w:bCs/>
          <w:sz w:val="24"/>
          <w:szCs w:val="24"/>
        </w:rPr>
        <w:t xml:space="preserve">…………………………………………………… </w:t>
      </w:r>
      <w:r>
        <w:rPr>
          <w:bCs/>
          <w:sz w:val="24"/>
          <w:szCs w:val="24"/>
        </w:rPr>
        <w:t xml:space="preserve"> za koszt jednego biletu miesięcznego.</w:t>
      </w:r>
    </w:p>
    <w:p>
      <w:pPr>
        <w:pStyle w:val="Akapitzlist"/>
        <w:numPr>
          <w:ilvl w:val="0"/>
          <w:numId w:val="17"/>
        </w:numPr>
        <w:spacing w:before="0" w:after="0"/>
        <w:ind w:left="284" w:right="68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cowana wartość zamówienia …………………. brutto.</w:t>
      </w:r>
    </w:p>
    <w:p>
      <w:pPr>
        <w:pStyle w:val="Normal"/>
        <w:tabs>
          <w:tab w:val="clear" w:pos="708"/>
          <w:tab w:val="left" w:pos="284" w:leader="none"/>
        </w:tabs>
        <w:ind w:left="284" w:right="6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łatność z tytułu wykonania usługi będzie realizowana  przelewem w okresach miesięcznych  po zrealizowaniu usługi i złożeniu faktury u Zamawiającego, wraz                         z zestawieniem dowożonych uczniów wystawionych przez  Dyrektorów Szkół,                          w terminie 7 dni od jej doręczenia na rachunek Nr ………………………………………...</w:t>
      </w:r>
    </w:p>
    <w:p>
      <w:pPr>
        <w:pStyle w:val="Normal"/>
        <w:ind w:left="284" w:right="70" w:hanging="284"/>
        <w:jc w:val="both"/>
        <w:rPr/>
      </w:pPr>
      <w:r>
        <w:rPr>
          <w:bCs/>
          <w:sz w:val="24"/>
          <w:szCs w:val="24"/>
        </w:rPr>
        <w:t>4. Cena brutto kosztu dowozu jednego ucznia nie ulegnie zmianie w czasie trwania umowy                tj. w okresie od  01.09.2020 r. do 24.06.2022 r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Ustala się termin rozpoczęcia wykonania przedmiotu zamówienia umowy na 01.09.2020 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Zakończenie przedmiotu umowy  24.06.2022 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, o  którym mowa powyżej zostanie wykonany zgodnie z aktualnym poziomem wiedzy technicznej, należytą starannością, przepisami BHP, PIP, Prawem drogowym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 chwilą awarii pojazdu Wykonawca zobowiązany jest do poinformowania Zamawiającego oraz Dyrektora Szkoły o zaistniałych okolicznościach i zabezpieczenia na własny koszt dowozu i odwozu dzieci do szkół  objętych zamówieniem podając nazwę firmy (posiadającą  odpowiednie uprawnienia w zakresie objętym zamówieniem)</w:t>
      </w:r>
    </w:p>
    <w:p>
      <w:pPr>
        <w:pStyle w:val="Akapitzlist"/>
        <w:numPr>
          <w:ilvl w:val="0"/>
          <w:numId w:val="4"/>
        </w:numPr>
        <w:ind w:left="284" w:right="70" w:hanging="284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zabezpieczenia pojazdu zastępczego Zamawiający  wynajmie pojazd we własnym zakresie, a kosztami  obciąży Wykonawcę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 się do przestrzegania niżej wymienionych warunków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360" w:right="6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dotyczące środków transportu: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liczba miejsc siedzących adekwatna do ilości przewożonych uczni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 pojazdy powinny być sprawne przez cały okres wykonywania zamówienia                                 i gwarantować  maksimum bezpieczeństwa przewożonych uczniów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sprawny system ogrzewania wnętrza w okresie zimowym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pojazdy winny być oznakowane zgodnie z obowiązującymi przepisami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pojazdy winne być ubezpieczone w zakresie OC i NW przez cały okres wykonywania  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mówienia.</w:t>
      </w:r>
    </w:p>
    <w:p>
      <w:pPr>
        <w:pStyle w:val="Normal"/>
        <w:ind w:left="360"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</w:t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pełną odpowiedzialność materialną za szkody poniesione przez osoby przewożone w trakcie realizacji umowy,  powstałe w związku i podczas wykonywania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Wykonawca pod warunkiem rozwiązującym  okaże polisę ubezpieczeniową od odpowiedzialności cywilnej, nieszczęśliwych wypadków, obejmującą każdy                                z  samochodów używany do realizacji umowy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znacza  odpowiedzialnych za realizację przedmiotu umowy                               w osobach Dyrektorów Szkół.</w:t>
      </w:r>
    </w:p>
    <w:p>
      <w:pPr>
        <w:pStyle w:val="Akapitzlist"/>
        <w:numPr>
          <w:ilvl w:val="0"/>
          <w:numId w:val="14"/>
        </w:numPr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yznacza osobę odpowiedzialną za realizację przedmiotu umowy                          w osobie  …………………………………………………………...</w:t>
      </w:r>
    </w:p>
    <w:p>
      <w:pPr>
        <w:pStyle w:val="Normal"/>
        <w:ind w:left="360"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Wykonawca przedłoży rozkład kursów w terminie do 31.08.2020 r. oraz wskaże  osoby sprawujące opiekę w  czasie przewozu uczniów na poszczególnych trasach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wozy odbywać się będą tylko w dni nauki szkoln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O wszelkich zmianach w planach zajęć lekcyjnych Wykonawca będzie powiadamiamy przez Dyrektorów Szkół lub Gminny Zespół Oświaty w Jednorożcu na 2 dni przed zmianą i przerwą w nauce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ostosuje czas odjazdów do zmian w planach lekcyjnych.</w:t>
      </w:r>
    </w:p>
    <w:p>
      <w:pPr>
        <w:pStyle w:val="Akapitzlist"/>
        <w:numPr>
          <w:ilvl w:val="0"/>
          <w:numId w:val="15"/>
        </w:numPr>
        <w:ind w:left="284" w:right="68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odpracowania zajęć szkolnych w innym dniu wolnym od zajęć lekcyjnych bądź organizacji uroczystości szkolnych Wykonawca jest zobowiązany zapewnić przewóz dzieciom w ramach świadczonej usługi.</w:t>
      </w:r>
    </w:p>
    <w:p>
      <w:pPr>
        <w:pStyle w:val="Normal"/>
        <w:widowControl/>
        <w:autoSpaceDE w:val="true"/>
        <w:spacing w:lineRule="auto" w:line="276"/>
        <w:ind w:left="284"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70" w:hanging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 zastrzega sobie prawo natychmiastowego zerwania  umowy                                   w przypadk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zu uczniów w sposób zagrażajmy ich bezpieczeństwu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onych rażących nieprawidłowości w sposobie świadczonych usług,                                a w szczególności: nietrzeźwość kierowcy, niesprawność pojazdu, niewłaściwe zachowywanie się kierowy względem uczniów oraz nie przestrzegania warunków zawartych w § 6 niniejszej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oże bez pisemnej zgody Zamawiającego powierzyć wykonanie usługi innej firmie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3000" w:leader="none"/>
        </w:tabs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całkowitą odpowiedzialność za szkody powstałe z tytułu nie wykonania, lub nienależytego wykonania usługi i zobowiązany jest do zapłaty odszkodowania na zasadach ogólnych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łaci Zamawiającemu kary umowne w następujących przypadkach                        i   wysokości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 opóźnienie w wykonaniu usługi lub nie rozpoczęcie dowozu na którejkolwiek z tras -  w wysokości 1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przypadku braku zabezpieczenia pojazdu zastępczego w razie awarii                           -  w wysokości 2 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odstąpienie od umowy przez Zamawiającego z przyczyn wymienionych w §  10 niniejszej umowy - w wysokości 20 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odstąpienie od umowy przez Wykonawcę z przyczyn niezależnych od Zamawiającego - w wysokości 20 %  wynagrodzenia brutto określonego w § 3 ust. 2 niniejszej umowy.</w:t>
      </w:r>
    </w:p>
    <w:p>
      <w:pPr>
        <w:pStyle w:val="Akapitzlist"/>
        <w:tabs>
          <w:tab w:val="clear" w:pos="708"/>
          <w:tab w:val="left" w:pos="284" w:leader="none"/>
        </w:tabs>
        <w:ind w:left="644" w:right="7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ykonawca wyraża zgodę na potrącenie kar umownych z przysługującego mu z tytułu niniejszej umowy wynagrodzenia po wcześniejszym poinformowaniu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ma prawo do dochodzenia na zasadach ogólnych odszkodowania przewyższającego kary umowne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przewiduje możliwość zmian w zawartej umowie z wykonawcą. Zmiany będą możliwe w  przypadku gdy konieczność wprowadzenia takich zmian wynika z okoliczności, których nie można było przewidzieć w chwili zawarcia umowy pod warunkiem, że   zmiany te  są korzystne dla Zamawiającego,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większenia ilości dowożonych uczniów, Wykonawca musi zapewnić ich dowóz na warunkach podanych w ofercie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tytułu zmniejszenia ilości dowożonych uczniów Zamawiający nie przewiduje ponoszenia dodatkowych opłat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do 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right="7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godzin oraz trasy przewozów i odwozów w okresie realizacji niniejszego zamówieni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right="7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żliwości wprowadzenia na określone dni innego niż ustalony rozkład jazdy po wcześniejszym powiadomieniu Wykonawcy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postanowień umowy mogą być wykonywane wyłącznie w formie pisemnej pod rygorem nieważności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 sporów na tle realizacji niniejszej umowy jest właściwy dla siedziby Zamawiającego Sąd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 uregulowanych niniejszą  umową mają zastosowanie  przepisy Kodeksu Cywilnego i Ustawy Prawo Zamówień Publicznych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6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cią umowy są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ytanie ofertowe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>Umowę sporządzono w 3-ch jednobrzmiących egzemplarzach – dwa dla Zamawiającego i jeden dla Wykonawcy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……………………………</w:t>
      </w:r>
      <w:r>
        <w:rPr>
          <w:rFonts w:eastAsia="Arial"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/ ZAMAWIAJĄCY/                                                                     / WYKONAWCA/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0000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9:00Z</dcterms:created>
  <dc:creator>Ja</dc:creator>
  <dc:description/>
  <cp:keywords/>
  <dc:language>en-US</dc:language>
  <cp:lastModifiedBy>Wojciech Łukaszewski</cp:lastModifiedBy>
  <dcterms:modified xsi:type="dcterms:W3CDTF">2020-08-18T12:01:00Z</dcterms:modified>
  <cp:revision>3</cp:revision>
  <dc:subject/>
  <dc:title/>
</cp:coreProperties>
</file>