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 o spełnianiu warunków udziału w postępowaniu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składane na podstawie art.25a ust.1 ustawy PZP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Arial" w:hAnsi="Arial" w:eastAsia="Times New Roman" w:cs="Arial"/>
          <w:b/>
          <w:b/>
          <w:iCs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</w:rPr>
        <w:t xml:space="preserve">w postępowaniu o udzielenie zamówienia publicznego na zadanie pn. </w:t>
        <w:br/>
      </w:r>
      <w:bookmarkStart w:id="0" w:name="_Hlk50449300"/>
      <w:bookmarkStart w:id="1" w:name="_Hlk50446259"/>
      <w:r>
        <w:rPr>
          <w:rFonts w:cs="Arial" w:ascii="Arial" w:hAnsi="Arial"/>
          <w:b/>
          <w:sz w:val="18"/>
          <w:szCs w:val="18"/>
        </w:rPr>
        <w:t>,,</w:t>
      </w:r>
      <w:r>
        <w:rPr>
          <w:rFonts w:eastAsia="Times New Roman" w:cs="Arial" w:ascii="Arial" w:hAnsi="Arial"/>
          <w:b/>
          <w:iCs/>
          <w:sz w:val="18"/>
          <w:szCs w:val="18"/>
          <w:lang w:eastAsia="ar-SA"/>
        </w:rPr>
        <w:t>Budowa podziemnych odcinków instalacji gazowych i wewnętrznych instalacji gazowych w budynkach gminnych na terenie miejscowości Jednorożec”</w:t>
      </w:r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Cs/>
          <w:sz w:val="18"/>
          <w:szCs w:val="18"/>
          <w:lang w:eastAsia="ar-SA"/>
        </w:rPr>
      </w:r>
      <w:bookmarkEnd w:id="0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817"/>
      </w:tblGrid>
      <w:tr>
        <w:trPr>
          <w:trHeight w:val="2305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……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łącznik nr 2 do SIW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…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…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.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należy załączyć odpowiednie upoważnienie/pełnomocnictwo, jeżeli nie wynika ono z dokumentów)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der Wykonawcy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zy Wykonawcy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reprezentacji Wykonawców ………………………………………….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wspólnego ubiegania się o udzielenie zamówienia niniejsze oświadczenie składa każdy </w:t>
              <w:br/>
              <w:t>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 oświadczam, co następ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konawca spełnia warunki udziału w postępowaniu określone przez Zamawiającego w pkt III.1) ogłoszenia o zamówieniu oraz dziale 5 pkt 2 Specyfikacji Istotnych Warunków Zamówienia, tj. dotyczących w szczególności sytuacji ekonomicznej i finansowej oraz dotyczących zdolności technicznej lub zawod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ANIE PRZEZ WYKONAWCĘ SPEŁNIANIA WARUNKÓW UDZIAŁU W POSTĘPOWANIU, GDY WYKONAWCA POWOŁUJE SIĘ NA ZASOBY INNYCH PODMIOTOW NA WARUNKACH OKREŚLONYCH </w:t>
        <w:br/>
        <w:t>W ART.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 określonych przez zamawiającego w pkt III.1) ogłoszenia o zamówieniu oraz dziale 5 pkt 2 Specyfikacji Istotnych Warunków Zamówienia polegam na zasobach następującego podmiotu/następując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astępującym zakresie: 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...……………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..………….…………………………..………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wskazać podmiot/pełna nazwa/firma, adres, a także w zależności od podmiotu NIP/PESEL) i określić odpowiedni zakres dla wskazanego podmiotu</w:t>
      </w:r>
      <w:r>
        <w:rPr>
          <w:rFonts w:cs="Arial" w:ascii="Arial" w:hAnsi="Arial"/>
          <w:sz w:val="18"/>
          <w:szCs w:val="18"/>
        </w:rPr>
        <w:t>, a także przedstawić dokumenty na wezwanie Zamawiającego na okoliczność braku istnienia wobec podmiotu podstaw wykluczenia oraz spełnianie warunku, w zakresie jakim powołuje się na jego zasoby wykonawca)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legania na zasobach podmiotu trzeciego w trybie art.22a ustawy Pzp do oświadczenia należy dołączyć dowody, że realizując zamówienie, Wykonawca będzie dysponował niezbędnymi zasobami tych podmiotów, w szczególności przedstawiając pisemne zobowiązanie tych podmiotów do oddania mu do dyspozycji niezbędnych zasobów na potrzeby realizacji zamówienia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wyniku działania lub zaniechania nie wprowadził Zamawiającego w błąd przy przedstawieniu informacji, że spełnia warunki udziału w postępowaniu oraz że nie zataił tych informac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w stanie przedstawić wymagane dokument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ezprawnie nie wpływał oraz nie próbował wpłynąć na czynności zamawiającego lub pozyskać informacji poufnych, mogących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Arial" w:hAnsi="Arial" w:eastAsia="SimSun;宋体" w:cs="Arial"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Arial" w:hAnsi="Arial" w:eastAsia="SimSun;宋体" w:cs="Arial"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2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znaczenie sprawy: ZIR.271.3.202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20-09-08T08:28:00Z</cp:lastPrinted>
  <dcterms:modified xsi:type="dcterms:W3CDTF">2020-09-08T09:37:00Z</dcterms:modified>
  <cp:revision>50</cp:revision>
  <dc:subject/>
  <dc:title/>
</cp:coreProperties>
</file>