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 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25a ust. 1 ustawy PZ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ostępowaniu o udzielenie zamówienia publicznego na zadanie pn. </w:t>
        <w:br/>
        <w:t>,,</w:t>
      </w:r>
      <w:r>
        <w:rPr>
          <w:rFonts w:eastAsia="Times New Roman" w:cs="Arial" w:ascii="Arial" w:hAnsi="Arial"/>
          <w:b/>
          <w:iCs/>
          <w:sz w:val="18"/>
          <w:szCs w:val="18"/>
          <w:lang w:eastAsia="ar-SA"/>
        </w:rPr>
        <w:t>Budowa podziemnych odcinków instalacji gazowych i wewnętrznych instalacji gazowych w budynkach gminnych na terenie miejscowości Jednorożec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……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łącznik nr 3 do SIW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..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der Wykonawcy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nerzy Wykonawcy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reprezentacji Wykonawców ………………………………………………………………………….………………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wspólnego ubiegania się o udzielenie zamówienia niniejsze oświadczenie składa każdy </w:t>
              <w:br/>
              <w:t>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 oświadczam, co następuj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BRAKU PODSTAW WYKLUCZENIA Z POSTĘPOWANIA WYKONAWCY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24 ust.1 pkt 12-23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24 ust.5 pkt 1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, ŻE PODJĘTE PRZEZ WYKONAWCĘ ŚRODKI SĄ WYSTARCZAJĄCE DO WYKAZANIA JEGO RZETELNOŚCI W SYTUACJI, GDY WYKONAWCA PODLEGA WYKLUCZENIU NA PODSTAWIE UST.1 PKT 13 I 14 ORAZ 16-20 LUB UST.5 PZP (jeśli dotyczy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, że Wykonawca podlega wykluczeniu na podstawie ust.1 pkt 13 i 14 oraz 16-20 lub ust.5 pkt.1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tym, iż Wykonawca podlega wykluczeniu na podstawie ust.1 pkt 13 </w:t>
        <w:br/>
        <w:t>i 14 oraz 16-20 lub ust.5 pkt 1 Pzp, Wykonawca przedstawia następujące dowody na to, że podjęte przez niego środki są wystarczające do wykazania jego rzetelnośc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.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.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24 ust.1 pkt 13 i 14 oraz 16-20 lub ust.5 Pzp oraz podać dowody, że podjęte przez niego środki są wystarczające do wykazania jego rzetelności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WYKAZANIE, ŻE NIE ZACHODZĄ WOBEC INNEGO PODMIOTU, O KTÓRYM MOWA W ART.22A UST.1 PZP PODSTAWY WYKLUCZENIA, O KTÓRYCH MOWA W ART.24 UST.1 PKT 13-22 I UST.5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obec niżej wymienionych innych podmiotów, o których mowa w art.22a ust.1 Pzp, na których zasoby Wykonawca powołuje się w celu potwierdzenia spełniania warunków udziału w postępowaniu, nie zachodzą podstawy wykluczenia, o których mowa w art.24 ust.1 pkt 13-22 i ust.5 Pzp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..…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..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będącego/ych podwykonawcą/ami: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.….……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UWAGA: zastosować tylko wtedy, gdy zamawiający przewidział możliwość, o której mowa w art.25a ust.5 pkt 2 ustawy Pzp]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wyniku działania lub zaniechani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jest w stanie przedstawić wymagane dokumen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wyniku lekkomyślności lub niedbalstwa nie przedstawił informacji wprowadzających w błąd Zamawiającego, mogących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12" w:before="0" w:after="0"/>
        <w:ind w:left="142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eastAsia="SimSun;宋体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820" w:firstLine="708"/>
        <w:jc w:val="both"/>
        <w:rPr>
          <w:rFonts w:ascii="Arial" w:hAnsi="Arial" w:eastAsia="SimSun;宋体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Arial" w:hAnsi="Arial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3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znaczenie sprawy: ZIR.271.3.202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18"/>
      <w:szCs w:val="1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20-09-08T08:41:00Z</cp:lastPrinted>
  <dcterms:modified xsi:type="dcterms:W3CDTF">2020-09-08T06:41:00Z</dcterms:modified>
  <cp:revision>56</cp:revision>
  <dc:subject/>
  <dc:title/>
</cp:coreProperties>
</file>