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105/20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22 października 2020 roku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w sprawie informacji o wykonaniu budżetu Gminy Jednorożec za III kwartał 2020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37 ust. 1 pkt 1 ustawy z dnia 27 sierpnia 2009 r.  o finansach publicznych                 (Dz. U. z 2019 poz. 869 z późn. zm.)  </w:t>
      </w: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1.Podaje się do publicznej wiadomości informację o wykonaniu budżetu Gminy Jednorożec               za III kwartał 2020 rok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9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191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30.09.2020 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 dzień 30.09.2020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469.201,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61.981,2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1.58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1.701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18.56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1.389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8.180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1.426,24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872,3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.464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lne środ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62.420,2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.005,69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2.284,5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.1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116.063,7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4.005,69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115.928,0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6.13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04.591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746.649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00.684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36.393,0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78,22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269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3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3.907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0.256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Z teg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7.030,7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31.703,07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1.703,07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.327,6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1.702,7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31.703,07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1.703,07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9,6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435.389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5.331,9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Informuję, że w okresie od 01.07.2020 r. do 30.09.2020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Krzysztof Andrzej Iwulski</w:t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rcin Jesionek</cp:lastModifiedBy>
  <cp:lastPrinted>2020-10-22T13:08:00Z</cp:lastPrinted>
  <dcterms:modified xsi:type="dcterms:W3CDTF">2020-10-22T11:58:00Z</dcterms:modified>
  <cp:revision>82</cp:revision>
  <dc:subject/>
  <dc:title/>
</cp:coreProperties>
</file>