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spełnianiu warunków udziału w postępowani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b/>
        </w:rPr>
        <w:t>składane na podstawie art.25a ust.1 ustawy PZP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o udzielenie zamówienia publicznego na zadanie pn. </w:t>
        <w:br/>
        <w:t>„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>ODBIERANIE I ZAGOSPODAROWANIE ODPADÓW KOMUNALNYCH Z TERENU GMINY JEDNOROŻEC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R.271.6.202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…….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vertAlign w:val="superscript"/>
              </w:rPr>
            </w:r>
            <w:r>
              <w:rPr>
                <w:vertAlign w:val="superscript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vertAlign w:val="superscript"/>
              </w:rPr>
            </w:r>
            <w:r>
              <w:rPr>
                <w:rFonts w:cs="Arial" w:ascii="Arial" w:hAnsi="Arial"/>
                <w:vertAlign w:val="superscript"/>
              </w:rPr>
            </w:r>
            <w:r>
              <w:rPr>
                <w:vertAlign w:val="superscript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eprezentacji Wykonawców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851" w:hanging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ANIU WARUNKÓW UDZIAŁU W POSTĘPOWANIU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wca spełnia warunki udziału w postępowaniu określone przez Zamawiającego w pkt III.1) ogłoszenia o zamówieniu oraz dziale 6 pkt 2-3 Specyfikacji Istotnych Warunków Zamówienia, tj. dotyczących w szczególności kompetencji lub uprawnień do prowadzenia określonej działalności zawodowej, o ile wynika to z odrębnych przepisów prawa oraz dotyczących zdolności technicznej lub zawodowej a także sytuacji ekonomicznej i finans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ANIE PRZEZ WYKONAWCĘ SPEŁNIANIA WARUNKÓW UDZIAŁU W POSTĘPOWANIU, GDY WYKONAWCA POWOŁUJE SIĘ NA ZASOBY INNYCH PODMIOTÓW NA WARUNKACH OKREŚLONYCH 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pkt III.1) ogłoszenia o zamówieniu oraz dziale 6 pkt 2-3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wskazać podmiot/pełna nazwa/firma, adres, a także w zależności od podmiotu NIP/PESEL) i określić odpowiedni zakres dla wskazanego podmiotu</w:t>
      </w:r>
      <w:r>
        <w:rPr>
          <w:rFonts w:cs="Arial" w:ascii="Arial" w:hAnsi="Arial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Arial" w:hAnsi="Arial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Arial" w:cs="Arial" w:ascii="Arial" w:hAnsi="Arial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Arial" w:hAnsi="Arial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24:00Z</dcterms:created>
  <dc:creator>Remigiusz Stępień</dc:creator>
  <dc:description/>
  <cp:keywords/>
  <dc:language>en-US</dc:language>
  <cp:lastModifiedBy>Magdalena Bakuła</cp:lastModifiedBy>
  <cp:lastPrinted>2017-01-18T13:10:00Z</cp:lastPrinted>
  <dcterms:modified xsi:type="dcterms:W3CDTF">2020-11-18T18:08:00Z</dcterms:modified>
  <cp:revision>11</cp:revision>
  <dc:subject/>
  <dc:title/>
</cp:coreProperties>
</file>