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rządzenie Nr 128/20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 dnia 18 grudnia 2020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 sprawie dokonania zmian w budżecie Gminy Jednorożec na 2020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Na podstawie art. 257 ustawy z dnia 27 sierpnia 2009 roku o finansach publicznych (Dz.U.2019 poz. 869 z późn. zm.)</w:t>
      </w:r>
      <w:r>
        <w:rPr>
          <w:lang w:eastAsia="pl-PL"/>
        </w:rPr>
        <w:t xml:space="preserve"> </w:t>
      </w:r>
      <w:r>
        <w:rPr>
          <w:color w:val="000000"/>
          <w:lang w:eastAsia="pl-PL"/>
        </w:rPr>
        <w:t>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1. 1. Dokonuje się zwiększenia planu dochodów budżetu gminy na 2020 rok w kwocie 42.796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Dokonuje się zwiększenia planu wydatków budżetu gminy na 2020 rok w kwocie 42.796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2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. Dochody - </w:t>
      </w:r>
      <w:r>
        <w:rPr>
          <w:b/>
          <w:bCs/>
          <w:color w:val="000000"/>
          <w:lang w:eastAsia="pl-PL"/>
        </w:rPr>
        <w:t>43.140.708,99 zł</w:t>
      </w:r>
      <w:r>
        <w:rPr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dochody bieżące - 41.422.134,92 zł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dochody majątkowe - 1.718.574,07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datki - </w:t>
      </w:r>
      <w:r>
        <w:rPr>
          <w:b/>
          <w:bCs/>
          <w:color w:val="000000"/>
          <w:lang w:eastAsia="pl-PL"/>
        </w:rPr>
        <w:t>45.576.098,50 zł</w:t>
      </w:r>
      <w:r>
        <w:rPr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wydatki bieżące - 40.465.958,01 zł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ydatki majątkowe -5.110.140,49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3.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Jednorożec</w:t>
      </w:r>
    </w:p>
    <w:p>
      <w:pPr>
        <w:pStyle w:val="NormalnyWeb"/>
        <w:spacing w:before="0" w:after="0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-/ Krzysztof Andrzej Iwulski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rcin Jesionek</cp:lastModifiedBy>
  <cp:lastPrinted>2020-12-18T15:02:00Z</cp:lastPrinted>
  <dcterms:modified xsi:type="dcterms:W3CDTF">2020-12-21T10:03:00Z</dcterms:modified>
  <cp:revision>177</cp:revision>
  <dc:subject/>
  <dc:title/>
</cp:coreProperties>
</file>