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Zarządzenie Nr 19/2021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Wójta Gminy Jednorożec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z dnia 11 marca 2021 roku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w sprawie dokonania zmian w budżecie Gminy Jednorożec na 2021 rok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ab/>
        <w:t>Na podstawie art. 257 ustawy z dnia 27 sierpnia 2009 roku o finansach publicznych (Dz.U.2021 poz. 305) zarządza się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ind w:left="283" w:hanging="283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§ 1. Wprowadza się zmiany w planie wydatków budżetu gminy na 2021 rok zgodnie z załącznikiem nr 1 do zarządzenia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ind w:left="283" w:hanging="283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ind w:left="283" w:hanging="283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§ 2. 1. Budżet po zmianach wynos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1. Dochody - </w:t>
      </w:r>
      <w:r>
        <w:rPr>
          <w:b/>
          <w:bCs/>
          <w:color w:val="000000"/>
          <w:lang w:eastAsia="pl-PL"/>
        </w:rPr>
        <w:t>43.264.225,18 zł</w:t>
      </w:r>
      <w:r>
        <w:rPr>
          <w:color w:val="000000"/>
          <w:lang w:eastAsia="pl-PL"/>
        </w:rPr>
        <w:t>, w ty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1) dochody bieżące - 39.720.337,18 zł;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2) dochody majątkowe - 3.543.888,00 zł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2. Wydatki - </w:t>
      </w:r>
      <w:r>
        <w:rPr>
          <w:b/>
          <w:bCs/>
          <w:color w:val="000000"/>
          <w:lang w:eastAsia="pl-PL"/>
        </w:rPr>
        <w:t>46.202.909,61 zł</w:t>
      </w:r>
      <w:r>
        <w:rPr>
          <w:color w:val="000000"/>
          <w:lang w:eastAsia="pl-PL"/>
        </w:rPr>
        <w:t>, w tym: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1) wydatki bieżące - 37.543.131,97 zł;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2) wydatki majątkowe -8.659.777,64 zł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§ 3. Plan dochodów i wydatków związanych z realizacją zadań z zakresu administracji rządowej i innych zadań zleconych wynosi 13.054.688,00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§ 4. Wykonanie zarządzenia powierza się Wójtowi Gmin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§ 5. Zarządzenie wchodzi w życie z dniem podpisania i podlega publikacji w Dzienniku Urzędowym Województwa Mazowieckiego oraz Biuletynie Informacji Publicznej Gminy Jednorożec.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nyWeb"/>
        <w:spacing w:before="0" w:after="0"/>
        <w:ind w:left="2124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ójt Gminy Jednorożec</w:t>
      </w:r>
    </w:p>
    <w:p>
      <w:pPr>
        <w:pStyle w:val="NormalnyWeb"/>
        <w:spacing w:before="0" w:after="0"/>
        <w:ind w:left="2124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-/ Krzysztof Andrzej Iwulski</w:t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</w:t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wprowadzonych zmian w budżecie gminy</w:t>
      </w:r>
    </w:p>
    <w:p>
      <w:pPr>
        <w:pStyle w:val="NormalnyWeb"/>
        <w:spacing w:before="0" w:after="0"/>
        <w:jc w:val="center"/>
        <w:rPr/>
      </w:pPr>
      <w:r>
        <w:rPr>
          <w:color w:val="000000"/>
          <w:sz w:val="22"/>
          <w:szCs w:val="22"/>
        </w:rPr>
        <w:t>na 2021 rok</w:t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DATKI:</w:t>
      </w:r>
    </w:p>
    <w:p>
      <w:pPr>
        <w:pStyle w:val="NormalnyWeb"/>
        <w:spacing w:lineRule="auto" w:line="36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okonuje się zmiany w planie  wydatków na rok 2021 wg poniżej </w:t>
      </w:r>
      <w:r>
        <w:rPr>
          <w:sz w:val="22"/>
          <w:szCs w:val="22"/>
        </w:rPr>
        <w:t>wymienionej klasyfikacji budżetowej: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Dział 700 rozdz. 70005 </w:t>
      </w:r>
      <w:r>
        <w:rPr>
          <w:color w:val="000000"/>
          <w:sz w:val="22"/>
          <w:szCs w:val="22"/>
        </w:rPr>
        <w:t>– w planie finansowym Urzędu Gminy w Jednorożcu dokonuje się zmniejszenia planu wydatków zakupu materiałów w kwocie 3.000,00 zł, zwiększa się plan wydatków opłat i składek w kwocie 3.000,00 zł.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Dział 750 rozdz. 75023 </w:t>
      </w:r>
      <w:r>
        <w:rPr>
          <w:color w:val="000000"/>
          <w:sz w:val="22"/>
          <w:szCs w:val="22"/>
        </w:rPr>
        <w:t>– w planie finansowym Urzędu Gminy w Jednorożcu dokonuje się zmniejszenia planu wydatków opłat na rzecz budżetów JST w kwocie 1.650,00 zł, zwiększa się plan wydatków pozostałych podatków na rzecz budżetów JST w kwocie 1.650,00 zł.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Dział 801 rozdz. 80101 </w:t>
      </w:r>
      <w:r>
        <w:rPr>
          <w:color w:val="000000"/>
          <w:sz w:val="22"/>
          <w:szCs w:val="22"/>
        </w:rPr>
        <w:t>– w planie finansowym Publicznej Szkoły Podstawowej w Lipie dokonuje się zmniejszenia planu wydatków dodatkowego wynagrodzenia rocznego w kwocie 6.500,00 zł, zwiększa się plan wydatków wynagrodzeń osobowych pracowników w kwocie 6.500,00 zł.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Dział 801 rozdz. 80195 </w:t>
      </w:r>
      <w:r>
        <w:rPr>
          <w:color w:val="000000"/>
          <w:sz w:val="22"/>
          <w:szCs w:val="22"/>
        </w:rPr>
        <w:t>– w planie finansowym Gminnego Zespołu Oświaty w Jednorożcu w ramach zadania pn. „Kompetencje i umiejętności drogowskazem do sukcesu w przyszłości (Cyfrowy Jednorożec)” dokonuje się zmniejszenia planu wydatków zakupu materiałów w kwocie 205.163,04 zł, zwiększa się plan wydatków wynagrodzeń osobowych wraz z pochodnymi w łącznej w kwocie 81.163,04 zł. oraz wprowadza się plan wydatków pomocy dydaktycznych w kwocie 124.000,00 zł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Dział 855 rozdz. 85516 </w:t>
      </w:r>
      <w:r>
        <w:rPr>
          <w:color w:val="000000"/>
          <w:sz w:val="22"/>
          <w:szCs w:val="22"/>
        </w:rPr>
        <w:t>– w planie finansowym Gminnego Zespołu Oświaty w Jednorożcu w ramach zadania pn. „Wsparcie aktywności zawodowej rodziców w Gminie Jednorożec” dokonuje się zmniejszenia planu wydatków zakupu materiałów w kwocie 1.850,00 zł, zwiększa się plan wydatków usług pozostałych w kwocie 1.850,00 zł.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7:00Z</dcterms:created>
  <dc:creator>Magdalena Kucińska</dc:creator>
  <dc:description/>
  <cp:keywords/>
  <dc:language>en-US</dc:language>
  <cp:lastModifiedBy>Magdalena Kucińska</cp:lastModifiedBy>
  <cp:lastPrinted>2021-03-11T12:26:00Z</cp:lastPrinted>
  <dcterms:modified xsi:type="dcterms:W3CDTF">2021-03-11T11:34:00Z</dcterms:modified>
  <cp:revision>182</cp:revision>
  <dc:subject/>
  <dc:title/>
</cp:coreProperties>
</file>