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34/202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a Gminy Jednorożec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0 kwietnia 2021 roku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w sprawie informacji o wykonaniu budżetu Gminy Jednorożec za I kwartał 2021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2"/>
          <w:szCs w:val="22"/>
        </w:rPr>
        <w:t xml:space="preserve">Na podstawie art. 37 ust. 1 pkt 1 ustawy z dnia 27 sierpnia 2009 r.  o finansach publicznych                 (Dz. U. z 2021 poz. 305)  </w:t>
      </w:r>
      <w:r>
        <w:rPr>
          <w:b/>
          <w:bCs/>
          <w:sz w:val="22"/>
          <w:szCs w:val="22"/>
        </w:rPr>
        <w:t>zarządzam, co następuj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>1.Podaje się do publicznej wiadomości informację o wykonaniu budżetu Gminy Jednorożec               za I kwartał 2021 roku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199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4"/>
        <w:gridCol w:w="1995"/>
        <w:gridCol w:w="1910"/>
      </w:tblGrid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na dzień 31.03.2021 r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 na dzień 31.03.2021 r.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728.980,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47.485,6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chody włas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6.168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7.612,6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ubwenc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74.231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8.785,00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dotacj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87.632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9.472,01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środki unijn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.949,18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616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3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CHODY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Z tego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kredyty i pożyczki, w tym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iewykorzystane środki pieniężne, o których mowa w art.217 ust.2 pkt 8 ustawy o finansach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olne środki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płata udzielonych pożycz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24.398,47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0.000,00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7.697,43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42.831,0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.87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551.520,3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037.697,43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.513.822,8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709.508,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.736.780,6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wydatki bieżąc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62.731,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23.994,9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  na obsługę dług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5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38,00</w:t>
            </w:r>
          </w:p>
        </w:tc>
      </w:tr>
      <w:tr>
        <w:trPr>
          <w:trHeight w:val="210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dotacje udzielone dla JST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32,0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336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datki majątkow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46.777,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.785,7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CHODY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Z tego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spłata pożyczek z lat ubiegłych, w tym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kup obligacji komunalnych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udzielone pożyczki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inne cele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43.870,00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.870,00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43.870,00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.870,00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DWYŻKA/DEFICYT (dochody – wydatki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980.528,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0.704,98</w:t>
            </w:r>
          </w:p>
        </w:tc>
      </w:tr>
    </w:tbl>
    <w:p>
      <w:pPr>
        <w:pStyle w:val="Normal"/>
        <w:autoSpaceDE w:val="false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  </w:t>
      </w:r>
      <w:r>
        <w:rPr>
          <w:sz w:val="22"/>
          <w:szCs w:val="22"/>
        </w:rPr>
        <w:t xml:space="preserve">Informuję, że w okresie od 01.01.2021 r. do 31.03.2021 r. udzielono umorzeń niepodatkowych należności budżetowych, o których mowa w art. 60  ustawy z dnia 27 sierpnia 2009  r. o finansach publicznych następującym osobom: </w:t>
      </w:r>
    </w:p>
    <w:tbl>
      <w:tblPr>
        <w:tblW w:w="9646" w:type="dxa"/>
        <w:jc w:val="left"/>
        <w:tblInd w:w="-1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8"/>
        <w:gridCol w:w="1935"/>
        <w:gridCol w:w="3225"/>
        <w:gridCol w:w="1935"/>
        <w:gridCol w:w="1923"/>
      </w:tblGrid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należnośc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umorzenia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a umorzeni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Zarządzenie wchodzi w życie z dniem podpisania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ójt Gminy Jednorożec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/-/ Krzysztof Andrzej Iwulski</w:t>
      </w:r>
    </w:p>
    <w:sectPr>
      <w:type w:val="nextPage"/>
      <w:pgSz w:w="12240" w:h="15840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tu">
    <w:name w:val="dtu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7:00Z</dcterms:created>
  <dc:creator>Magdalena Kucińska</dc:creator>
  <dc:description/>
  <cp:keywords/>
  <dc:language>en-US</dc:language>
  <cp:lastModifiedBy>Magdalena Kucińska</cp:lastModifiedBy>
  <cp:lastPrinted>2021-04-20T14:14:00Z</cp:lastPrinted>
  <dcterms:modified xsi:type="dcterms:W3CDTF">2021-04-20T12:26:00Z</dcterms:modified>
  <cp:revision>84</cp:revision>
  <dc:subject/>
  <dc:title/>
</cp:coreProperties>
</file>