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jc w:val="center"/>
        <w:rPr/>
      </w:pPr>
      <w:r>
        <w:rPr>
          <w:b/>
          <w:bCs/>
        </w:rPr>
        <w:t>Zarządzenie Nr 43/2021</w:t>
      </w:r>
    </w:p>
    <w:p>
      <w:pPr>
        <w:pStyle w:val="NormalnyWeb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Wójta Gminy Jednorożec</w:t>
      </w:r>
    </w:p>
    <w:p>
      <w:pPr>
        <w:pStyle w:val="NormalnyWeb"/>
        <w:spacing w:lineRule="auto" w:line="360" w:before="0" w:after="0"/>
        <w:jc w:val="center"/>
        <w:rPr/>
      </w:pPr>
      <w:r>
        <w:rPr>
          <w:b/>
          <w:bCs/>
        </w:rPr>
        <w:t>z dnia 18 maja 2021 roku</w:t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center"/>
        <w:rPr/>
      </w:pPr>
      <w:r>
        <w:rPr>
          <w:rStyle w:val="StrongEmphasis"/>
        </w:rPr>
        <w:t>w sprawie informacji z wykonania budżetu Gminy Jednorożec za 2020 rok</w:t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  <w:t> </w:t>
      </w:r>
      <w:r>
        <w:rPr/>
        <w:t>Na postawie art. 37 ustawy z dnia 27 sierpnia 2009 roku o finansach publicznych        (Dz. U. z 2021, poz. 305)</w:t>
      </w:r>
      <w:r>
        <w:rPr>
          <w:b/>
        </w:rPr>
        <w:t xml:space="preserve"> </w:t>
      </w:r>
      <w:r>
        <w:rPr>
          <w:rStyle w:val="StrongEmphasis"/>
          <w:b w:val="false"/>
        </w:rPr>
        <w:t>zarządzam, co następuje:</w:t>
      </w:r>
      <w:r>
        <w:rPr>
          <w:rStyle w:val="StrongEmphasis"/>
        </w:rPr>
        <w:t xml:space="preserve"> </w:t>
      </w:r>
    </w:p>
    <w:p>
      <w:pPr>
        <w:pStyle w:val="NormalnyWeb"/>
        <w:spacing w:lineRule="auto" w:line="360" w:before="0" w:after="0"/>
        <w:jc w:val="center"/>
        <w:rPr>
          <w:rStyle w:val="StrongEmphasis"/>
        </w:rPr>
      </w:pPr>
      <w:r>
        <w:rPr/>
      </w:r>
    </w:p>
    <w:p>
      <w:pPr>
        <w:pStyle w:val="NormalnyWeb"/>
        <w:spacing w:lineRule="auto" w:line="360" w:before="0" w:after="0"/>
        <w:rPr/>
      </w:pPr>
      <w:r>
        <w:rPr>
          <w:rStyle w:val="StrongEmphasis"/>
        </w:rPr>
        <w:t>§ 1.</w:t>
      </w:r>
      <w:r>
        <w:rPr/>
        <w:t xml:space="preserve"> Podaje się do publicznej wiadomości informację z wykonania budżetu Gminy Jednorożec za 2020 rok:</w:t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>
          <w:b/>
          <w:bCs/>
        </w:rPr>
        <w:t>1.</w:t>
      </w:r>
      <w:r>
        <w:rPr/>
        <w:t xml:space="preserve"> Wykonanie budżetu gminy za 2020 r.:</w:t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1) dochody budżetowe – </w:t>
      </w:r>
      <w:r>
        <w:rPr>
          <w:b/>
          <w:bCs/>
        </w:rPr>
        <w:t>43.100.390,93</w:t>
      </w:r>
      <w:r>
        <w:rPr/>
        <w:t xml:space="preserve"> </w:t>
      </w:r>
      <w:r>
        <w:rPr>
          <w:rStyle w:val="StrongEmphasis"/>
        </w:rPr>
        <w:t>zł, w tym:</w:t>
      </w:r>
    </w:p>
    <w:p>
      <w:pPr>
        <w:pStyle w:val="NormalnyWeb"/>
        <w:spacing w:lineRule="auto" w:line="360" w:before="0" w:after="0"/>
        <w:ind w:left="720" w:hanging="0"/>
        <w:jc w:val="both"/>
        <w:rPr/>
      </w:pPr>
      <w:r>
        <w:rPr>
          <w:rStyle w:val="StrongEmphasis"/>
          <w:b w:val="false"/>
          <w:bCs w:val="false"/>
        </w:rPr>
        <w:t>- dochody bieżące – 41.428.315,82 zł,</w:t>
      </w:r>
    </w:p>
    <w:p>
      <w:pPr>
        <w:pStyle w:val="NormalnyWeb"/>
        <w:spacing w:lineRule="auto" w:line="360" w:before="0" w:after="0"/>
        <w:ind w:left="720" w:hanging="0"/>
        <w:jc w:val="both"/>
        <w:rPr/>
      </w:pPr>
      <w:r>
        <w:rPr>
          <w:rStyle w:val="StrongEmphasis"/>
          <w:b w:val="false"/>
          <w:bCs w:val="false"/>
        </w:rPr>
        <w:t>- dochody majątkowe – 1.672.075,11 zł,</w:t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2) wydatki budżetowe </w:t>
      </w:r>
      <w:r>
        <w:rPr>
          <w:rStyle w:val="StrongEmphasis"/>
        </w:rPr>
        <w:t>– 39.881.773,58 zł,</w:t>
      </w:r>
      <w:r>
        <w:rPr/>
        <w:t xml:space="preserve"> </w:t>
      </w:r>
      <w:r>
        <w:rPr>
          <w:b/>
          <w:bCs/>
        </w:rPr>
        <w:t>w tym:</w:t>
      </w:r>
      <w:r>
        <w:rPr/>
        <w:t xml:space="preserve"> </w:t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  <w:t>- wydatki bieżące – 37.299.152,06 zł,</w:t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  <w:t xml:space="preserve">- wydatki majątkowe </w:t>
      </w:r>
      <w:r>
        <w:rPr>
          <w:rStyle w:val="StrongEmphasis"/>
          <w:b w:val="false"/>
          <w:bCs w:val="false"/>
        </w:rPr>
        <w:t>– 2.582.621,52 zł,</w:t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3) nadwyżka budżetu – </w:t>
      </w:r>
      <w:r>
        <w:rPr>
          <w:b/>
          <w:bCs/>
        </w:rPr>
        <w:t xml:space="preserve">3.218.617,35 </w:t>
      </w:r>
      <w:r>
        <w:rPr>
          <w:rStyle w:val="StrongEmphasis"/>
        </w:rPr>
        <w:t>zł,</w:t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4) przychody budżetowe </w:t>
      </w:r>
      <w:r>
        <w:rPr>
          <w:rStyle w:val="StrongEmphasis"/>
        </w:rPr>
        <w:t>– 3.116.063,71 zł,</w:t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5) rozchody budżetowe </w:t>
      </w:r>
      <w:r>
        <w:rPr>
          <w:rStyle w:val="StrongEmphasis"/>
        </w:rPr>
        <w:t>– 2.283.160,75 zł.</w:t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>
          <w:rStyle w:val="StrongEmphasis"/>
        </w:rPr>
        <w:t xml:space="preserve">2. </w:t>
      </w:r>
      <w:r>
        <w:rPr>
          <w:rStyle w:val="StrongEmphasis"/>
          <w:b w:val="false"/>
          <w:bCs w:val="false"/>
        </w:rPr>
        <w:t xml:space="preserve">Kwota wykorzystanych środków pochodzących z budżetu Unii Europejskiej oraz niepodlegające zwrotowi środki z pomocy udzielonej przez państwa członkowskie Europejskiego Porozumienia o Wolnym Handlu ( EFTA) – </w:t>
      </w:r>
      <w:r>
        <w:rPr>
          <w:rStyle w:val="StrongEmphasis"/>
        </w:rPr>
        <w:t xml:space="preserve">1.213.238,82 </w:t>
      </w:r>
      <w:r>
        <w:rPr>
          <w:b/>
          <w:bCs/>
        </w:rPr>
        <w:t>zł.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</w:rPr>
        <w:t>3.</w:t>
      </w:r>
      <w:r>
        <w:rPr/>
        <w:t xml:space="preserve"> Kwota zobowiązań wymagalnych na dzień 31.12.2020 r.</w:t>
      </w:r>
      <w:r>
        <w:rPr>
          <w:rStyle w:val="StrongEmphasis"/>
        </w:rPr>
        <w:t>- 2.005,56  zł.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</w:rPr>
        <w:t>4.</w:t>
      </w:r>
      <w:r>
        <w:rPr/>
        <w:t xml:space="preserve"> Kwoty dotacji:</w:t>
      </w:r>
    </w:p>
    <w:p>
      <w:pPr>
        <w:pStyle w:val="NormalnyWeb"/>
        <w:spacing w:lineRule="auto" w:line="360" w:before="0" w:after="0"/>
        <w:ind w:left="708" w:hanging="0"/>
        <w:jc w:val="both"/>
        <w:rPr/>
      </w:pPr>
      <w:r>
        <w:rPr/>
        <w:t>1) otrzymanych z budżetów innych jednostek samorządu terytorialnego</w:t>
      </w:r>
      <w:r>
        <w:rPr>
          <w:rStyle w:val="StrongEmphasis"/>
        </w:rPr>
        <w:t xml:space="preserve"> – 124.189,00 zł,</w:t>
      </w:r>
    </w:p>
    <w:p>
      <w:pPr>
        <w:pStyle w:val="NormalnyWeb"/>
        <w:spacing w:lineRule="auto" w:line="360" w:before="0" w:after="0"/>
        <w:ind w:firstLine="708"/>
        <w:jc w:val="both"/>
        <w:rPr>
          <w:b/>
          <w:b/>
          <w:bCs/>
        </w:rPr>
      </w:pPr>
      <w:r>
        <w:rPr/>
        <w:t>2) udzielonych innym jednostkom samorządu terytorialnego –</w:t>
      </w:r>
      <w:r>
        <w:rPr>
          <w:rStyle w:val="StrongEmphasis"/>
        </w:rPr>
        <w:t xml:space="preserve"> 354.269,00 zł.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</w:rPr>
        <w:t>5.</w:t>
      </w:r>
      <w:r>
        <w:rPr/>
        <w:t xml:space="preserve"> W roku budżetowym 2020 r. nie udzielono poręczeń i gwarancji.</w:t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280" w:after="280"/>
        <w:jc w:val="both"/>
        <w:rPr>
          <w:b/>
          <w:b/>
        </w:rPr>
      </w:pPr>
      <w:r>
        <w:rPr>
          <w:b/>
        </w:rPr>
        <w:t>2.</w:t>
      </w:r>
      <w:r>
        <w:rPr>
          <w:b/>
          <w:bCs/>
        </w:rPr>
        <w:t xml:space="preserve">  </w:t>
      </w:r>
      <w:r>
        <w:rPr>
          <w:b/>
        </w:rPr>
        <w:t>Informuję, że w okresie od 01.10.2020 r. do 31.12.2020 r. udzielono umorzeń niepodatkowych należności budżetowych, o których mowa w art. 60  ustawy z dnia                    27 sierpnia 2009  r. o finansach publicznych następującym osobom:</w:t>
      </w:r>
    </w:p>
    <w:tbl>
      <w:tblPr>
        <w:tblW w:w="9646" w:type="dxa"/>
        <w:jc w:val="left"/>
        <w:tblInd w:w="-11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628"/>
        <w:gridCol w:w="1935"/>
        <w:gridCol w:w="3225"/>
        <w:gridCol w:w="1935"/>
        <w:gridCol w:w="1923"/>
      </w:tblGrid>
      <w:tr>
        <w:trPr>
          <w:trHeight w:val="23" w:hRule="atLeast"/>
        </w:trPr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isko i imię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należności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okość umorzenia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czyna umorzenia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</w:rPr>
        <w:t>6.</w:t>
      </w:r>
      <w:r>
        <w:rPr/>
        <w:t xml:space="preserve"> Wykaz osób prawnych i fizycznych oraz jednostek organizacyjnych nieposiadających osobowości prawnej, którym w zakresie podatków lub opłat udzielono ulg, odroczeń, umorzeń lub rozłożono spłatę na raty w kwocie przewyższającej łącznie 500,00 zł, wraz ze wskazaniem wysokości umorzonych kwot i przyczyn umorzenia </w:t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554"/>
        <w:gridCol w:w="1776"/>
        <w:gridCol w:w="1772"/>
        <w:gridCol w:w="2397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L.p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>Nazwisko i imię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Kwota umorzonego podatku               (w złotych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Rodzaj ulgi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rzyczyna umorzenia/podstawa prawna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obolewska Lidi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Calibri" w:ascii="Garamond" w:hAnsi="Garamond"/>
              </w:rPr>
              <w:t>2 082,7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Umorzenie podatku od nieruchomości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gorszenie sytuacji finansowej przedsiębiorstwa, spowodowanej wystąpieniem koronawirusa COVID-19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palach Krzysztof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16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Umorzenie podatku od nieruchomości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gorszenie sytuacji finansowej przedsiębiorstwa, spowodowanej wystąpieniem koronawirusa COVID-19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łgorzata Walendziak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Calibri" w:ascii="Garamond" w:hAnsi="Garamond"/>
              </w:rPr>
              <w:t>23 198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morzenie podatku od nieruchomości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gorszenie sytuacji finansowej przedsiębiorstwa, spowodowanej wystąpieniem koronawirusa COVID-19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irosław Larent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Calibri" w:ascii="Garamond" w:hAnsi="Garamond"/>
              </w:rPr>
              <w:t>1 682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morzenie podatku od środków transportowych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gorszenie sytuacji finansowej przedsiębiorstwa, spowodowanej wystąpieniem koronawirusa COVID-19</w:t>
            </w:r>
          </w:p>
        </w:tc>
      </w:tr>
    </w:tbl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</w:rPr>
        <w:t>7.</w:t>
      </w:r>
      <w:r>
        <w:rPr/>
        <w:t xml:space="preserve"> Wykaz osób prawnych i fizycznych oraz jednostek organizacyjnych nieposiadających osobowości prawnej, którym udzielono pomocy publicznej - </w:t>
      </w:r>
      <w:r>
        <w:rPr>
          <w:b/>
          <w:bCs/>
        </w:rPr>
        <w:t>załącznik nr 1 do zarządzenia.</w:t>
      </w:r>
    </w:p>
    <w:p>
      <w:pPr>
        <w:pStyle w:val="NormalnyWeb"/>
        <w:spacing w:lineRule="auto" w:line="360" w:before="0" w:after="0"/>
        <w:rPr>
          <w:rStyle w:val="StrongEmphasis"/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360" w:before="0" w:after="0"/>
        <w:rPr/>
      </w:pPr>
      <w:r>
        <w:rPr>
          <w:rStyle w:val="StrongEmphasis"/>
        </w:rPr>
        <w:t>§2.</w:t>
      </w:r>
      <w:r>
        <w:rPr/>
        <w:t xml:space="preserve"> Zarządzenie wchodzi w życie z dniem podpisania.</w:t>
      </w:r>
    </w:p>
    <w:p>
      <w:pPr>
        <w:pStyle w:val="NormalnyWeb"/>
        <w:spacing w:lineRule="auto" w:line="360" w:before="0" w:after="0"/>
        <w:jc w:val="both"/>
        <w:rPr/>
      </w:pPr>
      <w:r>
        <w:rPr/>
        <w:t> </w:t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ind w:left="4248" w:firstLine="708"/>
        <w:jc w:val="both"/>
        <w:rPr/>
      </w:pPr>
      <w:r>
        <w:rPr/>
        <w:t>Wójt Gminy Jednorożec</w:t>
      </w:r>
    </w:p>
    <w:p>
      <w:pPr>
        <w:pStyle w:val="NormalnyWeb"/>
        <w:spacing w:lineRule="auto" w:line="360" w:before="0" w:after="0"/>
        <w:ind w:left="4248" w:firstLine="708"/>
        <w:jc w:val="both"/>
        <w:rPr/>
      </w:pPr>
      <w:r>
        <w:rPr/>
        <w:t>/-/ Krzysztof Andrzej Iwulski</w:t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</w:r>
    </w:p>
    <w:p>
      <w:pPr>
        <w:pStyle w:val="NormalnyWeb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bCs/>
        </w:rPr>
      </w:pPr>
      <w:r>
        <w:rPr>
          <w:bCs/>
        </w:rPr>
        <w:t xml:space="preserve">                                                                           </w:t>
      </w:r>
    </w:p>
    <w:p>
      <w:pPr>
        <w:pStyle w:val="NormalnyWeb"/>
        <w:spacing w:before="0" w:after="0"/>
        <w:rPr>
          <w:bCs/>
        </w:rPr>
      </w:pPr>
      <w:r>
        <w:rPr>
          <w:bCs/>
        </w:rPr>
      </w:r>
    </w:p>
    <w:p>
      <w:pPr>
        <w:pStyle w:val="NormalnyWeb"/>
        <w:spacing w:before="0" w:after="0"/>
        <w:rPr>
          <w:bCs/>
        </w:rPr>
      </w:pPr>
      <w:r>
        <w:rPr>
          <w:bCs/>
        </w:rPr>
      </w:r>
    </w:p>
    <w:p>
      <w:pPr>
        <w:pStyle w:val="NormalnyWeb"/>
        <w:spacing w:before="0" w:after="0"/>
        <w:rPr>
          <w:bCs/>
        </w:rPr>
      </w:pPr>
      <w:r>
        <w:rPr>
          <w:bCs/>
        </w:rPr>
      </w:r>
    </w:p>
    <w:p>
      <w:pPr>
        <w:pStyle w:val="NormalnyWeb"/>
        <w:spacing w:before="0" w:after="0"/>
        <w:rPr>
          <w:bCs/>
        </w:rPr>
      </w:pPr>
      <w:r>
        <w:rPr>
          <w:bCs/>
        </w:rPr>
      </w:r>
    </w:p>
    <w:p>
      <w:pPr>
        <w:pStyle w:val="NormalnyWeb"/>
        <w:spacing w:before="0" w:after="0"/>
        <w:rPr>
          <w:bCs/>
        </w:rPr>
      </w:pPr>
      <w:r>
        <w:rPr>
          <w:bCs/>
        </w:rPr>
      </w:r>
    </w:p>
    <w:p>
      <w:pPr>
        <w:pStyle w:val="NormalnyWeb"/>
        <w:spacing w:before="0" w:after="0"/>
        <w:rPr>
          <w:bCs/>
        </w:rPr>
      </w:pPr>
      <w:r>
        <w:rPr>
          <w:bCs/>
        </w:rPr>
      </w:r>
    </w:p>
    <w:p>
      <w:pPr>
        <w:pStyle w:val="NormalnyWeb"/>
        <w:spacing w:before="0" w:after="0"/>
        <w:rPr>
          <w:bCs/>
        </w:rPr>
      </w:pPr>
      <w:r>
        <w:rPr>
          <w:bCs/>
        </w:rPr>
      </w:r>
    </w:p>
    <w:p>
      <w:pPr>
        <w:pStyle w:val="NormalnyWeb"/>
        <w:spacing w:before="0" w:after="0"/>
        <w:rPr>
          <w:bCs/>
        </w:rPr>
      </w:pPr>
      <w:r>
        <w:rPr>
          <w:bCs/>
        </w:rPr>
      </w:r>
    </w:p>
    <w:p>
      <w:pPr>
        <w:pStyle w:val="NormalnyWeb"/>
        <w:spacing w:before="0" w:after="0"/>
        <w:rPr>
          <w:bCs/>
        </w:rPr>
      </w:pPr>
      <w:r>
        <w:rPr>
          <w:bCs/>
        </w:rPr>
      </w:r>
    </w:p>
    <w:p>
      <w:pPr>
        <w:pStyle w:val="NormalnyWeb"/>
        <w:spacing w:before="0" w:after="0"/>
        <w:rPr>
          <w:bCs/>
        </w:rPr>
      </w:pPr>
      <w:r>
        <w:rPr>
          <w:bCs/>
        </w:rPr>
      </w:r>
    </w:p>
    <w:p>
      <w:pPr>
        <w:pStyle w:val="NormalnyWeb"/>
        <w:spacing w:before="0" w:after="0"/>
        <w:rPr>
          <w:bCs/>
        </w:rPr>
      </w:pPr>
      <w:r>
        <w:rPr>
          <w:bCs/>
        </w:rPr>
      </w:r>
    </w:p>
    <w:p>
      <w:pPr>
        <w:pStyle w:val="NormalnyWeb"/>
        <w:spacing w:before="0" w:after="0"/>
        <w:rPr>
          <w:bCs/>
        </w:rPr>
      </w:pPr>
      <w:r>
        <w:rPr>
          <w:bCs/>
        </w:rPr>
      </w:r>
    </w:p>
    <w:p>
      <w:pPr>
        <w:pStyle w:val="NormalnyWeb"/>
        <w:spacing w:before="0" w:after="0"/>
        <w:rPr>
          <w:bCs/>
        </w:rPr>
      </w:pPr>
      <w:r>
        <w:rPr>
          <w:bCs/>
        </w:rPr>
      </w:r>
    </w:p>
    <w:p>
      <w:pPr>
        <w:pStyle w:val="NormalnyWeb"/>
        <w:spacing w:before="0" w:after="0"/>
        <w:rPr>
          <w:bCs/>
        </w:rPr>
      </w:pPr>
      <w:r>
        <w:rPr>
          <w:bCs/>
        </w:rPr>
      </w:r>
    </w:p>
    <w:p>
      <w:pPr>
        <w:pStyle w:val="NormalnyWeb"/>
        <w:spacing w:before="0" w:after="0"/>
        <w:rPr>
          <w:bCs/>
        </w:rPr>
      </w:pPr>
      <w:r>
        <w:rPr>
          <w:bCs/>
        </w:rPr>
      </w:r>
    </w:p>
    <w:p>
      <w:pPr>
        <w:pStyle w:val="NormalnyWeb"/>
        <w:spacing w:before="0" w:after="0"/>
        <w:rPr>
          <w:bCs/>
        </w:rPr>
      </w:pPr>
      <w:r>
        <w:rPr>
          <w:bCs/>
        </w:rPr>
      </w:r>
    </w:p>
    <w:p>
      <w:pPr>
        <w:pStyle w:val="NormalnyWeb"/>
        <w:spacing w:before="0" w:after="0"/>
        <w:rPr>
          <w:bCs/>
        </w:rPr>
      </w:pPr>
      <w:r>
        <w:rPr>
          <w:bCs/>
        </w:rPr>
      </w:r>
    </w:p>
    <w:p>
      <w:pPr>
        <w:pStyle w:val="NormalnyWeb"/>
        <w:spacing w:before="0" w:after="0"/>
        <w:rPr>
          <w:bCs/>
        </w:rPr>
      </w:pPr>
      <w:r>
        <w:rPr>
          <w:bCs/>
        </w:rPr>
      </w:r>
    </w:p>
    <w:p>
      <w:pPr>
        <w:pStyle w:val="NormalnyWeb"/>
        <w:spacing w:before="0" w:after="0"/>
        <w:rPr>
          <w:bCs/>
        </w:rPr>
      </w:pPr>
      <w:r>
        <w:rPr>
          <w:bCs/>
        </w:rPr>
      </w:r>
    </w:p>
    <w:p>
      <w:pPr>
        <w:pStyle w:val="NormalnyWeb"/>
        <w:spacing w:before="0" w:after="0"/>
        <w:rPr>
          <w:bCs/>
        </w:rPr>
      </w:pPr>
      <w:r>
        <w:rPr>
          <w:bCs/>
        </w:rPr>
      </w:r>
    </w:p>
    <w:p>
      <w:pPr>
        <w:pStyle w:val="NormalnyWeb"/>
        <w:spacing w:before="0" w:after="0"/>
        <w:rPr>
          <w:bCs/>
        </w:rPr>
      </w:pPr>
      <w:r>
        <w:rPr>
          <w:bCs/>
        </w:rPr>
      </w:r>
    </w:p>
    <w:p>
      <w:pPr>
        <w:pStyle w:val="NormalnyWeb"/>
        <w:spacing w:before="0" w:after="0"/>
        <w:rPr>
          <w:bCs/>
        </w:rPr>
      </w:pPr>
      <w:r>
        <w:rPr>
          <w:bCs/>
        </w:rPr>
      </w:r>
    </w:p>
    <w:p>
      <w:pPr>
        <w:pStyle w:val="NormalnyWeb"/>
        <w:spacing w:before="0" w:after="0"/>
        <w:rPr>
          <w:bCs/>
        </w:rPr>
      </w:pPr>
      <w:r>
        <w:rPr>
          <w:bCs/>
        </w:rPr>
      </w:r>
    </w:p>
    <w:p>
      <w:pPr>
        <w:pStyle w:val="NormalnyWeb"/>
        <w:spacing w:before="0" w:after="0"/>
        <w:rPr>
          <w:bCs/>
        </w:rPr>
      </w:pPr>
      <w:r>
        <w:rPr>
          <w:bCs/>
        </w:rPr>
      </w:r>
    </w:p>
    <w:p>
      <w:pPr>
        <w:pStyle w:val="NormalnyWeb"/>
        <w:spacing w:before="0" w:after="0"/>
        <w:rPr>
          <w:bCs/>
        </w:rPr>
      </w:pPr>
      <w:r>
        <w:rPr>
          <w:bCs/>
        </w:rPr>
      </w:r>
    </w:p>
    <w:p>
      <w:pPr>
        <w:pStyle w:val="NormalnyWeb"/>
        <w:spacing w:before="0" w:after="0"/>
        <w:rPr>
          <w:bCs/>
        </w:rPr>
      </w:pPr>
      <w:r>
        <w:rPr>
          <w:bCs/>
        </w:rPr>
      </w:r>
    </w:p>
    <w:p>
      <w:pPr>
        <w:pStyle w:val="NormalnyWeb"/>
        <w:spacing w:before="0" w:after="0"/>
        <w:rPr>
          <w:bCs/>
        </w:rPr>
      </w:pPr>
      <w:r>
        <w:rPr>
          <w:bCs/>
        </w:rPr>
      </w:r>
    </w:p>
    <w:p>
      <w:pPr>
        <w:pStyle w:val="NormalnyWeb"/>
        <w:spacing w:before="0" w:after="0"/>
        <w:rPr>
          <w:bCs/>
        </w:rPr>
      </w:pPr>
      <w:r>
        <w:rPr>
          <w:bCs/>
        </w:rPr>
      </w:r>
    </w:p>
    <w:p>
      <w:pPr>
        <w:pStyle w:val="NormalnyWeb"/>
        <w:spacing w:before="0" w:after="0"/>
        <w:rPr>
          <w:bCs/>
        </w:rPr>
      </w:pPr>
      <w:r>
        <w:rPr>
          <w:bCs/>
        </w:rPr>
      </w:r>
    </w:p>
    <w:p>
      <w:pPr>
        <w:pStyle w:val="NormalnyWeb"/>
        <w:spacing w:before="0" w:after="0"/>
        <w:rPr>
          <w:bCs/>
        </w:rPr>
      </w:pPr>
      <w:r>
        <w:rPr>
          <w:bCs/>
        </w:rPr>
      </w:r>
    </w:p>
    <w:p>
      <w:pPr>
        <w:pStyle w:val="NormalnyWeb"/>
        <w:spacing w:before="0" w:after="0"/>
        <w:rPr>
          <w:bCs/>
        </w:rPr>
      </w:pPr>
      <w:r>
        <w:rPr>
          <w:bCs/>
        </w:rPr>
      </w:r>
    </w:p>
    <w:p>
      <w:pPr>
        <w:pStyle w:val="NormalnyWeb"/>
        <w:spacing w:before="0" w:after="0"/>
        <w:ind w:left="5664" w:firstLine="708"/>
        <w:jc w:val="both"/>
        <w:rPr/>
      </w:pPr>
      <w:r>
        <w:rPr>
          <w:sz w:val="22"/>
          <w:szCs w:val="22"/>
        </w:rPr>
        <w:t xml:space="preserve">Załącznik Nr 1 </w:t>
      </w:r>
    </w:p>
    <w:p>
      <w:pPr>
        <w:pStyle w:val="NormalnyWeb"/>
        <w:spacing w:before="0" w:after="0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>do Zarządzenia Nr 43/2021</w:t>
      </w:r>
    </w:p>
    <w:p>
      <w:pPr>
        <w:pStyle w:val="NormalnyWeb"/>
        <w:spacing w:before="0" w:after="0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>Wójta Gminy Jednorożec</w:t>
      </w:r>
    </w:p>
    <w:p>
      <w:pPr>
        <w:pStyle w:val="NormalnyWeb"/>
        <w:spacing w:before="0" w:after="0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>z dnia 18 maja 2021 roku</w:t>
      </w:r>
    </w:p>
    <w:p>
      <w:pPr>
        <w:pStyle w:val="NormalnyWeb"/>
        <w:spacing w:before="0" w:after="0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102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3298"/>
        <w:gridCol w:w="1143"/>
        <w:gridCol w:w="5139"/>
      </w:tblGrid>
      <w:tr>
        <w:trPr>
          <w:trHeight w:val="630" w:hRule="atLeast"/>
        </w:trPr>
        <w:tc>
          <w:tcPr>
            <w:tcW w:w="102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AZ OSÓB PRAWNYCH I FIZYCZNYCH ORAZ JEDNOSTEK ORGANIZACYJNYCH NIEPOSIADAJĄCYCH OSOBOWOŚCI PRAWNEJ, KTÓRYM UDZIELONO POMOCY PUBLICZNEJ W 2020 ROK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azwisko i imię lub nazwa beneficjenta pomocy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artość nominalna pomocy w zł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Forma pomocy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Abramczyk Jadwiga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2 027,66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Abramczyk Wanda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1 341,90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cs="Arial"/>
              </w:rPr>
              <w:t>Adamczyk Krzysztof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cs="Arial"/>
              </w:rPr>
              <w:t>653,05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cs="Arial"/>
              </w:rPr>
              <w:t>Antosiak Jacek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cs="Arial"/>
              </w:rPr>
              <w:t xml:space="preserve">684,22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cs="Arial"/>
              </w:rPr>
              <w:t>Antosiak Michał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cs="Arial"/>
              </w:rPr>
              <w:t xml:space="preserve">297,49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Antosiak Piotr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1 900,00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Antosiak Roman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315,47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Antosiak Wiesław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2 468,17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Antosiak Witold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1 330,35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Asfeld Leszek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301,12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Asztemborski Jerzy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445,11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Bakuła Krzysztof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855,77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Bakuła Piotr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1 672,79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Bakuła Rafał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2 649,15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Banacki Janusz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1 280,15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Bańka Zdzisław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716,13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Baranowska Małgorzata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164,20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Bartosiak Tomasz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690,04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Bartosiewicz Adam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293,60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Bartosiewicz Krystyna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579,92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Bartoszewska Ewa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629,81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Bączek Zbigniew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1 274,22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Berg Dariusz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1 683,59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Berg Zbigniew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512,08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Berk Danuta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9 223,77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Berk Kacper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550,99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Berk Krzysztof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1 049,69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Berk Paweł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1 691,00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Berk Ryszard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1 166,44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Berk Zdzisław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1 306,60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Białczak Adam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537,79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Białczak Klaudiusz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1 239,92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Bielski Wiesław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931,45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Biernath Ewa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1 714,94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Biraga Kamil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1 243,30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Bobiński Jan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668,59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Bobiński Michał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2 121,80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Boczkowska Wiesława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1 119,40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Bojarski Tomasz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4 600,17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Borczon Teresa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129,45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Borkowski Dariusz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987,85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Borkowski Marek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754,98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Borkowski Wiesław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502,01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Borkowski Zbigniew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1 711,23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Bors Łukasz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3 186,16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Bruździak Robert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2 178,27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Bruździak Włodzimierz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1 004,69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Bruździak Zbigniew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1 853,25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Bryska Ryszard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107,00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Brzezińska Klaudia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250,00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Brzozowa Krystyna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7 030,78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Brzozowy Kamil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839,97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Brzozowy Krzysztof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639,09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Brzozowy Marek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851,39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Buczniak Tomasz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2 333,13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Chmielewska Agnieszka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1 836,06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Chodkowski Jacek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2 509,64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Chrząszcz Danuta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904,41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Chrząszcz Tomasz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543,78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Ciach Teresa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1 661,44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Ciężar Mateusz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1 074,73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Ciok Janusz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990,37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Ciok Wanda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870,63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Czajkowski Mieczysław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670,42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Czaplicka Jadwiga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1 177,25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Czaplicki Andrzej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2 561,73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Czaplicki Mariusz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1 189,35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Dąbkowski Marcin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2 248,88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Dąbrowska Maria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690,14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Dembiński Andrzej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505,27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Deptuła Andrzej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2 201,98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Deptuła Andrzej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204,74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Deptuła Bogdan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623,13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Deptuła Józef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335,55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Deptuła Kazimierz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359,32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Deptuła Mieczysław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871,36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Deptuła Przemysław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1 206,00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Dębek Grzegorz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2 780,37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Dębiński Rafał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305,60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Dominik Jarosław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1 794,93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Dominik Mirosław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1 298,99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Dominik Waldemar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2 886,39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Dudek Jarosław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239,06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Dudek Małgorzata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1 241,27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Dudek Paweł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3 200,00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Dunajewski Andrzej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803,91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Dzieliński Henryk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1 809,38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Dzieliński Kazimierz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1 172,37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Dzieliński Leszek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853,88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Dzierzęcki Sławomir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990,00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Ebing Cezary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7 279,55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Ebing Jan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2 286,38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Ebing-Roguska Sylwia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1 370,01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Faderewski Ryszard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2 427,70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Fąk Krzysztof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133,85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Fąk Mirosław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728,90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Filiński Andrzej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300,00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Frączak Barbara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330,00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Fronczak Bogdan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1 182,64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Furman Krzysztof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825,25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Gadomski Sławomir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1 123,17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Gadomski Wiesław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1 513,98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Gadomski Wiesław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553,11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Gnatkowski Tomasz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5 702,00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Goliasz Nina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2 310,62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Gołębiewski Kamil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2 093,05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Gołota Jerzy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538,79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Gołota Kazimierz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1 106,47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Goś Krystyna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1 062,48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Goś Mariusz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11 359,28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Goździewska Barbara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340,88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Grabowska Barbara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929,89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Grabowski Andrzej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734,21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Grabowski Bogdan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394,74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Grabowski Krzysztof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679,90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Grabowski Łukasz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646,41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Grabowski Michał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3 191,99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Grabowski Michał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532,31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Grabowski Ryszard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1 379,17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Grabowski Ryszard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455,14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Grabowski Tomasz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1 666,77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Grabowski Waldemar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221,74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Grabowski Wiesław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349,22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Grad Mariusz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1 907,39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Groszyk Hubert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2 687,73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Grzeszczak Stanisław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2 767,28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Grzyb Michał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1 289,39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Grzyb Wojciech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1 840,87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Gut Zdzisław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371,22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Jabłoński Adam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900,00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Jabłoński Walenty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100,00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Jachimowska Anna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2 695,00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Jakubiak Zbigniew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215,42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Jaroch Andrzej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3 321,31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Jaroch Mariusz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767,56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Jaśkiewicz Wiesław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1 783,67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Jeznach Anna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2 674,86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Jeznach Marek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1 444,23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Jeznach Marek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511,94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Jeznach Waldemar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4 541,90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Józwik Tomasz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2 865,31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Jurczak Dariusz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682,39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Jurczak Eugeniusz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1 112,58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Jurczak Sławomir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3 866,88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Jurczak Zdzisław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1 160,86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Juźwik Jan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1 152,22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Kacner Beata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959,00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Kacner Cezary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1 828,14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Kacner Lesław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465,55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Kacprzyk Michał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182,11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Kaczyński Arkadiusz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2 048,18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Kaczyński Krzysztof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2 012,50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Kaczyński Mariusz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4 096,75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Kaczyński Michał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1 764,95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Kajzer Marzena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96,11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Kamiński Krzysztof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734,94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Karaszewski Jerzy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2 000,00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Karaszewski Witold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2 714,00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Kardaś Albin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411,34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Kardaś Aleksandra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701,00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Kardaś Anna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3 259,21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Kardaś Damian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587,98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Kardaś Henryk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1 172,90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Kardaś Jan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3 080,62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Kardaś Kazimierz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2 646,57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Kardaś Krzysztof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1 035,23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Kardaś Mirosław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1 129,59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Kardaś Piotr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1 438,52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Karłowicz Zbigniew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181,58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Karwowski Mariusz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199,50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Karwowski Przemysław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296,50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Kęszczyk Zenon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269,00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Kierzkowski Marek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2 528,31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Kisielewski Bogdan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134,00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Kisielewski Mirosław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3 012,00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Kobus Eugeniusz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725,75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Kobyliński Michał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7 388,03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Kobyliński Piotr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1 145,96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Kobyliński Zdzisław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2 488,89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Kocenko Łukasz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219,26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Koper Sławomir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1 965,78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Kosiorek Maria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362,00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Kossakowska Agnieszka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561,72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Kossakowski Eugeniusz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2 427,93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Kossakowski Grzegorz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2 215,02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Kossakowski Janusz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362,64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Kossakowski Mariusz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2 003,11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Kossakowski Romuald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2 031,12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Kossakowski Wiesław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2 255,66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Kowalczyk Andrzej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517,21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Kowalczyk Hanna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2 652,87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Kowalczyk Jarosław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3 773,42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Kowalczyk Stanisław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205,10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Koziatek Andrzej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3 865,88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Koziatek Aneta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1 642,20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Koziatek Jan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4 334,50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Koziatek Wiesław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316,00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Kozicki Marcin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2 304,02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Kozicki Marek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7 782,51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Kozłowski Jerzy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460,07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Kozłowski Marian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100,20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Krajewski Mateusz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1 220,27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Krajewski Piotr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3 202,38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Krajewski Ryszard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146,74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Krawczyk Edyta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760,42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Krawczyk Wiesław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2 139,00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Krawczyk Wiesław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2 316,00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Król Andrzej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953,79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Krystkiewicz Roman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4 156,20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Krzykowska Anna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672,09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Kucharska Barbara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757,32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Kucieński Damian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2 858,71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Kucińska Katarzyna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2 119,44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Kucińska Urszula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1 093,47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Kuciński Andrzej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1 540,61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Kuciński Dariusz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2 409,60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Kuciński Krzysztof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542,81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Kuciński Krzysztof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1 169,89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Kuciński Wiesław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3 130,06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Kulasiński Wiesław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276,67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Kurzac Krzysztof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778,28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Kuzia Małgorzata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609,43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Kuzia Michał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1 252,94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Lewandowska Krystyna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188,87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Linowski Dariusz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150,19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Łachacz Jerzy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1 704,95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Łaciata Krowa Spółka Z Ograniczoną Odpowiedzialnością Łomża Ul.Gen.Wł.Sikorskiego 18-400 Łomża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998,24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Łazicki Stanisław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836,84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Łączyński Wojciech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1 136,90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Łukasiak Angelika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1 353,61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Łukasiak Krzysztof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261,63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Majewski Karol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4 228,10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Majewski Krzysztof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1 265,49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Malinowski Stefan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2 745,52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Merchel Andrzej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1 901,34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Merchel Kazimiera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1 154,44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Merchel Krzysztof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2 199,70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Merchel Mateusz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918,00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Merchel Sandra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1 422,63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Merchel Stanisław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878,11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Merchel Wiesław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1 895,29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Miączyńska Marzena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1 807,00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Mierzejewski Mirosław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438,79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Mierzejewski Waldemar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958,88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Mikulski Jerzy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778,44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Mordwa Włodzimierz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3 060,29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Morwda Krzysztof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166,17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Mostowy Zdzisław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896,37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Moszczyński Andrzej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1 212,38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Mróz Andrzej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2 094,08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Mróz Józef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2 551,00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Mróz Józef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987,09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Mróz Karol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1 797,64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Mystkowski Radosław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1 094,86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Myślińska Marzanna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303,47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Myśliński Piotr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2 132,12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Napiórkowski Grzegorz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1 990,30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Napiórkowski Leszek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5 541,99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Niedziałkowska-Więcek Justyna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628,92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Niestępski Bogdan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7 749,85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Niestępski Dariusz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5 222,60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Niestępski Mariusz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4 844,00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Niestępski Mariusz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1 592,65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Niestępski Mateusz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1 093,94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Niestępski Paweł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350,62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Nizielski Adam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2 661,82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Nizielski Jarosław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992,99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Nogaj-Gwiazda Małgorzata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353,21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Nowoczyński Tomasz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3 516,58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Obrębski Lucjan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203,87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Obrębski Robert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2 123,32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Obrębski Roman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393,38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Obrębski Wojciech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1 928,37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Ogonowski Marek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1 393,55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Olber Jerzy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3 428,39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Olber Marzena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1 908,13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Oleksik Zbigniew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3 669,21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Olender Grzegorz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928,53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Olender Paweł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1 826,28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Opalach Anna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794,17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Opalach Iwona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173,67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Opalach Jacek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876,68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Opalach Jan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1 835,18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Opalach Jerzy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2 900,28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Opalach Krzysztof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698,45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Opalach Leszek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5 803,92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Opalach Małgorzata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227,89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Opalach Ryszard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473,80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Opalach Ryszard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112,35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Orłowski Tadeusz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273,69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Orzeł Mirosław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273,74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Orzoł Adam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319,56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Orzoł Krystyna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365,35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Orzoł Krzysztof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1 931,47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Orzoł Łukasz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106,43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Orzoł Patryk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358,00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Orzoł Paweł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2 568,40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Panuś Andrzej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1 003,81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Panuś Katarzyna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905,06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Panuś Krzysztof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697,42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Parciak Ewa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3 401,00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Parciak Krzysztof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2 475,86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Pękała Wiesława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705,70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Pietrak Bogdan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527,87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Piotrak Andrzej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2 491,14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Piotrak Daniel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600,00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Piotrak Dariusz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1 742,51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Piotrak Henryk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2 428,94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Piotrak Jacek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671,77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Piotrak Jan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3 255,04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Piotrak Krzysztof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2 434,76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Piotrak Mariola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7 633,95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Piotrak Piotr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7 360,64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Piotrak Sławomir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2 471,39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Piotrak Teresa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169,83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Piotrak Tomasz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10 655,50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Piotrak Waldemar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1 276,87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Piotrak Zdzisław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1 741,31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Piotrowska Ewelina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2 873,23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Piórkowski Grzegorz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658,46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Piórkowski Michał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1 344,00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Piórkowski Zbigniew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444,13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Płocharczyk Tomasz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626,41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Płoska Maria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723,86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Płoski Błażej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1 069,76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Płoski Waldemar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199,22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Pniewska Wanda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1 522,65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Pokora Zbigniew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189,00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Pokorski Daniel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1 233,11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Pokorski Zbigniew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1 933,66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Popiołek Bernard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168,52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Popiołek Kazimierz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2 307,02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Pragacz Alina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711,39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Prekiel Cezary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775,61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Prekiel Ewa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3 764,69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Prekiel Paweł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248,42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Proppe Mirosław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1 219,62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Prusik Bolesław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2 110,00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Prusik Daniel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3 421,90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Prusik Edward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962,47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Prusik Grzegorz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3 543,96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Prusik Grzegorz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971,20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Prusik Ireneusz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4 271,68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Prusik Jacek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1 633,09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Prusik Jan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3 858,54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Prusik Janusz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4 661,89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Prusik Janusz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3 611,44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Prusik Jarosław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3 711,58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Prusik Łukasz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2 163,11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Prusik Mariusz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5 800,00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Prusik Michał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2 008,42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Prusik Mirosław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1 682,48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Prusik Roman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843,14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Prusik Ryszard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6 349,74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Prusik Sławomir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972,18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Prusik Zygmunt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700,00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Przybyłek Adam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1 508,24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Przybyłek-Tabaka Bożena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1 804,42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Pszczółkowski Krzysztof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925,87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Pszczółkowski Wiesław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3 2,00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Purzycka Renata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2 613,96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Radomski Sławomir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818,93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Rejnat Zbigniew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1 239,81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Rocławska Wioletta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660,14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Rogala Barbara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101,00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Rogowska Genowefa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589,23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Rogowski Piotr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2 670,16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Rolek Hubert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1 818,52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Roman Agnieszka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691,52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Romanowska Julita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2 705,71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Romanowski Sławomir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6 805,80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Ropelewski Zbigniew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3 510,27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Rucki Jarosław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2 520,00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Rucki Leszek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4 265,49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Rudzki Tadeusz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3 383,11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Rumińska Barbara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968,82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Rumiński Michał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2 068,37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Rybacki Rafał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3 716,36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Rykowska-Ferenc Grażyna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6 682,31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Rykowski Włodzimierz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178,38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Rykowski Zbigniew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1 901,54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Sałkowski Janusz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1 963,79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Samsel Eugeniusz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1 060,66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Seferyn Jarosław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335,84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Sendrowski Jacek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1 687,23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Sęder Ryszard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184,06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Sędrowska Agnieszka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1 732,42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Sędrowski Wiesław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1 413,35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Sęndrowska Teresa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485,09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Siedlecka-Małecka Aleksandra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1 869,00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Siedlecki Kazimierz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910,65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Sienda Mirosław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1 011,62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Sierpińska Mirosława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167,04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Sięda Józef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267,02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Skała Andrzej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412,03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Skała Jan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814,72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Skała Wiesław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400,00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Skierkowska Grażyna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264,73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Skowroński Grzegorz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180,00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Skurczyński Krzysztof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1 200,00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Sławski Jarosław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1 120,77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Sławski Jerzy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3 936,55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Sławski Mariusz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1 078,39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Smolińska Dorota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1 194,64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Smoliński Mirosław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207,86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Smoliński Tadeusz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2 447,24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Smoliński Tadeusz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403,61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Smoliński Wojciech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715,85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Sobieraj Leszek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1 027,76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Sobolewski Jan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317,05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Sobolewski Mirosław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1 141,90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Soból Krzysztof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1 183,27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Soból Paweł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1 477,75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Sokalska Anna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944,06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Sokołowski Ireneusz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269,64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Sokołowski Paweł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281,00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Soliwodzki Mirosław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3 144,05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Sopelewski Piotr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1 438,70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Sopęch Andrzej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2 931,53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Sopęch Tadeusz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1 135,14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Stancel Krzysztof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1 202,39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Stancel Mirosław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831,37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Stefaniak Dariusz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1 820,23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Stepnowska Ewa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953,20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Stępkowska Marzena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805,54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Stępkowski Piotr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285,75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Stolarczyk Mirosław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644,78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Suchodolski Bogdan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635,16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Suchodolski Szymon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1 602,76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Suchowiecki Dariusz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1 341,96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Suchowiecki Janusz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245,13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Szczucki Sławomir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1 075,78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Szczygieł Janusz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4 075,83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Szempliński Sebastian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385,31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Szenda Jan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952,00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Szenda Krzysztof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2 036,45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Szewczak Bogdan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179,00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Szewczak Paweł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1 739,48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Szewczyk Jan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637,53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Szlaga Jan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533,52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Sztych Mateusz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351,77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Szweda Dariusz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571,83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Szydlik Ewelina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635,19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Szymański Łukasz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799,51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Szymański Mateusz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136,73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Szymczak Mirosław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1 259,91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Ścibek Krzysztof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1 993,16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Śledzik Robert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396,03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Śliżewski Wiesław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1 462,00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Świder Małgorzata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633,85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Tabaka Grażyna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262,25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Tabaka Ireneusz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599,06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Tabaka Marcin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2 250,74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Tabaka Marianna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343,81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Tabaka Paweł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411,50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Tański Bogdan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598,62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Tański Paweł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752,18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Tokarska Iwona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265,97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Topa Jan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447,39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Topa Marcin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133,79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Topa Michał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225,00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Trzciński Mirosław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2 197,53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Tworkowski Dariusz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851,11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Tworkowski Jan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500,00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Tworkowski Jarosław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358,60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Tworkowski Michał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2 729,91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Tworkowski Piotr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490,00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Tworkowski Zbigniew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1 098,52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Tymińska Beata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697,08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Tymiński Lech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423,33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Ulatowski Ireneusz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1 915,05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Ulatowski Józef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758,04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Wdowińska Magdalena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450,61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Więcek Daniel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5 208,57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Więcek Janusz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1 520,12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Więcek Krzysztof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1 528,01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Więcek Robert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953,53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Więcek Waldemar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2 267,07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Więcek Wiesława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1 378,96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Więcek Witold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2 683,00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Wilga Bogdan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1 988,04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Wilga Dariusz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847,03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Wilga Jolanta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1 166,09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Wilga Krzysztof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1 551,91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Wilga Mirosław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584,31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Wilga Monika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784,13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Wilga Piotr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299,84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Wilga Renata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256,36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Wiśniewski Adrian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985,00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Wojciechowski Janusz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2 142,66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Wódkiewicz Jadwiga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949,92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Wróbel Dariusz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1 061,79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Wróblewski Janusz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481,11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Wróblewski Mariusz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2 099,17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Wylot Stanisław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363,13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Wysocki Janusz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1 952,95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Wysocki Krzysztof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368,23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Wywigacz Anna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295,02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Wywigacz Anna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3 379,96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adroga Zbigniew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2 843,45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alewska Jadwiga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922,61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alewska Jolanta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2 182,54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ałęski Sławomir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1 393,73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ałoga Kazimierz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553,75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ałoga Sławomir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1 441,95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apadka Stanisław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894,25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awojek Mirosław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3 000,00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duniak Marcin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101,00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duńczyk Krzysztof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1 361,00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embek Marcin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213,37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erman Marcin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4 572,80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iuśka Waldemar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1 260,93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ygmunt Tomasz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692,00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yra Tomasz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196,66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yra Wiesław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2 310,80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Żokowski Jan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2 752,41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Żokowski Krzysztof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999,08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Żokowski Stanisław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280,00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Żyra Grzegorz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1 203,63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Żyra Mirosław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893,50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Żyra Zdzisław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71,31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wrot podatku akcyzowego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OBOLEWSKA LIDIA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82,75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umorzenie podatku od nieruchomości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OPALACH KRZYSZTOF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16,00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umorzenie podatku od nieruchomości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MAŁGORZATA WALENDZIAK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3198,00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umorzenie podatku od nieruchomości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IECZMERSKA ANNA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7,00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morzenie podatku od nieruchomości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ROSŁAW LARENTA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82,00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morzenie podatku od środków transportowych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IESTĘPSKA AGNIESZKA,                  NIESTEPSKI BOGDAN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27,42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lga z tytułu nabycia gruntów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ĘDROWSKA AGNIESZKA, SĘDROWSKI WALDEMAR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48,60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lga z tytułu nabycia gruntów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KUŁA ZBIGNIEW,        BAKUŁA GRAŻYNA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9,71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lga z tytułu nabycia gruntów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KUCIEŃSKI DAMIAN         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9,82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lga z tytułu nabycia gruntów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ILGA RENATA,                 WILGA DARIUSZ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75,77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lga z tytułu nabycia gruntów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IPEREK WIESŁAW,            SIPEREK TERESA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9,30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lga z tytułu nabycia gruntów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MASZEWSKI MAREK, TOMASZEWSKA KATARZYNA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04,49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lga z tytułu nabycia gruntów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BING-ROGUSKA SYLWIA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5,67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lga z tytułu nabycia gruntów</w:t>
            </w:r>
          </w:p>
        </w:tc>
      </w:tr>
    </w:tbl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ind w:left="4956" w:firstLine="708"/>
        <w:jc w:val="both"/>
        <w:rPr/>
      </w:pPr>
      <w:r>
        <w:rPr/>
        <w:t>Wójt Gminy Jednorożec</w:t>
      </w:r>
    </w:p>
    <w:p>
      <w:pPr>
        <w:pStyle w:val="NormalnyWeb"/>
        <w:spacing w:lineRule="auto" w:line="360" w:before="0" w:after="0"/>
        <w:ind w:left="4956" w:firstLine="708"/>
        <w:jc w:val="both"/>
        <w:rPr/>
      </w:pPr>
      <w:r>
        <w:rPr/>
        <w:t>/-/ Krzysztof Andrzej Iwuls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1:26:00Z</dcterms:created>
  <dc:creator>Magdalena Kucińska</dc:creator>
  <dc:description/>
  <cp:keywords/>
  <dc:language>en-US</dc:language>
  <cp:lastModifiedBy>Magdalena Kucińska</cp:lastModifiedBy>
  <cp:lastPrinted>2021-05-18T09:08:00Z</cp:lastPrinted>
  <dcterms:modified xsi:type="dcterms:W3CDTF">2021-05-18T07:33:00Z</dcterms:modified>
  <cp:revision>65</cp:revision>
  <dc:subject/>
  <dc:title/>
</cp:coreProperties>
</file>