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48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9 czerwc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Wprowadza się zmiany w planie wydatków budżetu gminy na 2021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1.759.900,51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0.600.955,06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.158.945,45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47.179.747,7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8.655.572,89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8.524.174,8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Plan dochodów i wydatków związanych z realizacją zadań z zakresu administracji rządowej i innych zadań zleconych wynosi 13.474.570,4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424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1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prowadza się zmiany w planie wydatków na rok 2021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 xml:space="preserve">– w ramach szkół podstawowych wprowadza się zmiany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- w planie finansowym Publicznej Szkoły Podstawowej w Lipie dokonuje się zmniejszenia planu wydatków opłat i składek w kwocie 3.000,00 zł, zwiększa się plan wydatków usług pozostałych w kwocie 3.000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- w planie finansowym Zespołu Placówek Oświatowych w Jednorożcu dokonuje się zmniejszenia planu wydatków wynagrodzeń osobowych w kwocie 204.000,00 zł, składek na ubezpieczenia społeczne w kwocie 34.800,00 zł oraz składek na Fundusz Pracy w kwocie 5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4 </w:t>
      </w:r>
      <w:r>
        <w:rPr>
          <w:rFonts w:cs="Calibri" w:ascii="Calibri" w:hAnsi="Calibri"/>
          <w:color w:val="000000"/>
        </w:rPr>
        <w:t>– w ramach przedszkola w planie finansowym Zespołu Placówek Oświatowych w Jednorożcu dokonuje się zwiększenia planu wydatków wynagrodzeń osobowych w kwocie 204.000,00 zł, składek na ubezpieczenia społeczne w kwocie 34.800,00 zł, składek na Fundusz Pracy w kwocie 5.000,00 zł oraz odpisów na ZFŚS w kwocie 8.500,00 zł, zmniejsza się plan wydatków usług pozostałych w kwocie 4.500,00 zł oraz wpłaty na PPK w kwocie 4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17 </w:t>
      </w:r>
      <w:r>
        <w:rPr>
          <w:rFonts w:cs="Calibri" w:ascii="Calibri" w:hAnsi="Calibri"/>
          <w:color w:val="000000"/>
        </w:rPr>
        <w:t>– w ramach szkoły branżowej w planie finansowym Zespołu Szkół Powiatowych w Jednorożcu dokonuje się zmniejszenia planu wydatków zakupu materiałów w kwocie 1.000,00 zł, pomocy dydaktycznych w kwocie 900,00 zł oraz podróże służbowe w kwocie 400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20 </w:t>
      </w:r>
      <w:r>
        <w:rPr>
          <w:rFonts w:cs="Calibri" w:ascii="Calibri" w:hAnsi="Calibri"/>
          <w:color w:val="000000"/>
        </w:rPr>
        <w:t>– w ramach liceum ogólnokształcącego w planie finansowym Zespołu Szkół Powiatowych w Jednorożcu dokonuje się zmniejszenia planu wydatków zakupu pomocy dydaktycznych w kwocie 700,00 zł oraz podróże służbowe w kwocie 1.000,00 zł, zwiększa się plan wydatków zakupu energii  w kwocie 4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95 </w:t>
      </w:r>
      <w:r>
        <w:rPr>
          <w:rFonts w:cs="Calibri" w:ascii="Calibri" w:hAnsi="Calibri"/>
          <w:color w:val="000000"/>
        </w:rPr>
        <w:t>– w ramach pozostałej działalności oświatowej na zadaniu pn. „Akademia Kluczowych Kompetencji w Powiecie Przasnyskim” w planie finansowym Zespołu Szkół Powiatowych w Jednorożcu dokonuje się zmniejszenia planu wydatków zakupu materiałów w kwocie 383,00 zł oraz zakupu usług pozostałych w kwocie 803,06 zł, zwiększa się plan wydatków wynagrodzeń osobowych wraz z pochodnymi w łącznej kwocie 803,06 zł oraz zakup środków dydaktycznych w kwocie 383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"/>
        <w:gridCol w:w="819"/>
        <w:gridCol w:w="818"/>
        <w:gridCol w:w="2740"/>
        <w:gridCol w:w="1258"/>
        <w:gridCol w:w="1260"/>
        <w:gridCol w:w="1243"/>
        <w:gridCol w:w="16"/>
      </w:tblGrid>
      <w:tr>
        <w:trPr>
          <w:trHeight w:val="57" w:hRule="atLeast"/>
        </w:trPr>
        <w:tc>
          <w:tcPr>
            <w:tcW w:w="9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 do Zarządzenia Nr 48/2021 Wójta Gminy Jednorożec z dnia 09.06.2021 r.</w:t>
            </w:r>
          </w:p>
        </w:tc>
      </w:tr>
      <w:tr>
        <w:trPr>
          <w:trHeight w:val="57" w:hRule="atLeast"/>
        </w:trPr>
        <w:tc>
          <w:tcPr>
            <w:tcW w:w="90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wydatków budżetowych na 2021 rok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782 256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782 256,63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6 1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 8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62 367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9 79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5 799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 1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 8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 374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3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346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2 45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8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6 253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0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8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99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793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9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95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5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54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żowe szkoły I i II stopn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46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8 88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 189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174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174,59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514,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106,41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94,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5,08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465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39,5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37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1,29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9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0,06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,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9,68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72,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,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49,83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57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97,21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246,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569,03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55,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15,43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46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,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69,63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19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,6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93,31</w:t>
            </w:r>
          </w:p>
        </w:tc>
      </w:tr>
      <w:tr>
        <w:trPr>
          <w:trHeight w:val="57" w:hRule="atLeast"/>
        </w:trPr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79 747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79 74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6:00Z</dcterms:created>
  <dc:creator>Magdalena Kucińska</dc:creator>
  <dc:description/>
  <cp:keywords/>
  <dc:language>en-US</dc:language>
  <cp:lastModifiedBy>Marcin Jesionek</cp:lastModifiedBy>
  <cp:lastPrinted>2021-06-09T09:58:00Z</cp:lastPrinted>
  <dcterms:modified xsi:type="dcterms:W3CDTF">2021-06-09T10:46:00Z</dcterms:modified>
  <cp:revision>2</cp:revision>
  <dc:subject/>
  <dc:title/>
</cp:coreProperties>
</file>