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7.2021</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Zakup i dostawa fabrycznie nowego ciągnika rolniczego”</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Zakup i dostawa fabrycznie nowego ciągnika rolniczego”</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Czas reakcji serwisu na zgłoszoną awarię wynosi ………………………. h.</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9.08.2021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dostawę objętą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 udziałem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8.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9.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0.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1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1-07-12T20:36:00Z</dcterms:modified>
  <cp:revision>67</cp:revision>
  <dc:subject/>
  <dc:title/>
</cp:coreProperties>
</file>