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7.2021</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Zakup i dostawa fabrycznie nowego ciągnika rolniczego”</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Zakup i dostawa fabrycznie nowego ciągnika rolniczego”</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Czas reakcji serwisu na zgłoszoną awarię wynosi ………………………. h.</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21.08.2021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dostawę objętą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 udziałem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ind w:left="284" w:hanging="284"/>
        <w:jc w:val="both"/>
        <w:rPr/>
      </w:pPr>
      <w:r>
        <w:rPr>
          <w:rFonts w:cs="Calibri"/>
          <w:color w:val="000000"/>
          <w:sz w:val="24"/>
          <w:szCs w:val="24"/>
        </w:rPr>
        <w:t>8.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9.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0.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1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dcterms:modified xsi:type="dcterms:W3CDTF">2021-07-20T06:13:00Z</dcterms:modified>
  <cp:revision>69</cp:revision>
  <dc:subject/>
  <dc:title/>
</cp:coreProperties>
</file>