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chwały Nr SOK.0007.47.2021 Rady Gminy Jednorożec z dnia 27.07.2021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1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e celowe otrzymane z samorządu województwa na inwestycje i zakupy inwestycyjne realizowane na podstawie porozumień (umów) mie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07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omocja jednostek samorządu terytorialn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iekty spor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00.000,00</w:t>
            </w:r>
          </w:p>
        </w:tc>
      </w:tr>
      <w:tr>
        <w:trPr>
          <w:trHeight w:val="1296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0.53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i/>
                <w:iCs/>
              </w:rPr>
              <w:t>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Wydatki inwestycyjne jednostek budżetowych – Przebudowa drogi dojazdowej do gruntów rolnych w miejscowości Jednorożec i Drążdżewo Now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.188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0.188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.188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 – Budowa zatoki postojowej i chodnika wzdłuż drogi powiatowej w Żelaznej Rządowej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7507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romocja jednostek samorządu terytorialn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2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materiałów i wyposażenia – dożynki gminno-powiatow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usług pozostałych - dożynki gminno-powiatow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6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materiałów i wyposażenia – (Komplety odzieży ochronnej indywidualnej strażaka OSP Ulatowo-Pogorzel – 20.000,00 zł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Komplety odzieży ochronnej indywidualnej strażaka sprzęt specjalistyczny OSP Jednorożec – 20.000,00 zł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Wydatki inwestycyjne jednostek budżetowych – Modernizacja strażnicy OSP Parcia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34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5.34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34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 – Zagospodarowanie działki gminnej nr 1263/13 i 1264/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2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 – Remont budynku świetlicy wiejskiej w miejscowości Kobylaki – Korysze -10.000,00 zł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instalacji fotowoltaicznej na budynku LOK w Połoni – 10.000,00 z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biekty spor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 – Przebudowa stadionu sportowego w Jednorożcu -100.000,00 zł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ększenie dostępności dzieci i młodzieży do przyszkolnej infrastruktury sportowej poprzez przebudowę i remont boisk przy szkołach podstawowych w gminie Jednorożec – 200.000,00 z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lena Kucińska</cp:lastModifiedBy>
  <cp:lastPrinted>2021-07-27T16:03:00Z</cp:lastPrinted>
  <dcterms:modified xsi:type="dcterms:W3CDTF">2021-07-27T14:04:00Z</dcterms:modified>
  <cp:revision>152</cp:revision>
  <dc:subject/>
  <dc:title/>
</cp:coreProperties>
</file>