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70/2021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9 sierpnia 2021 roku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w sprawie informacji o kształtowaniu się wieloletniej prognozy finansowej, w tym o przebiegu realizacji przedsięwzięć w niej ujętych za I półrocze 2021 roku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Na podstawie art. 266 ust. 1 pkt. 2 ustawy z dnia 27 sierpnia 2009 r. o finansach publicznych (Dz. U. 2021, poz. 30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§ 2 Uchwały Nr XI/43/2011 Rady Gminy Jednorożec z dnia 21 czerwca 2011 r. w sprawie określenia zakresu i formy informacji o kształtowaniu się wieloletniej prognozy finansowej, w tym o przebiegu realizacji przedsięwzięć w niej ujętych, Wójt Gminy Jednorożec zarządza, co następuje: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ójt Gminy Jednorożec przedstawia informację o kształtowaniu się wieloletniej prognozy finansowej, w tym o przebiegu realizacji przedsięwzięć w niej ujętych za I półrocze 2021 roku obejmującą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ęść opisową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zęść tabelaryczną zawierającą załącznik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załącznik Nr 1 – zestawienie poszczególnych kategorii ekonomicznych ujętych w wieloletniej prognozie finansowej oraz stopień realizacji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nik Nr 2 – zestawienie planowanych i wykonanych wydatków na poszczególne przedsięwzięc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przekazuje się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dzie Gminy Jednorożec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ionalnej Izbie Obrachunkowej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OPISOW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ada Gminy Jednorożec Uchwałą Nr SOK.0007.190.2020 z dnia 29 grudnia 2020 roku uchwaliła Wieloletnią Prognozę Finansową Gminy Jednorożec na lata 2021–2031 oraz wykaz przedsięwzięć realizowanych w latach 2021-2024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I półrocza 2021 roku dokonano zmian w wieloletniej prognozie finansowej uchwałami Rady Gminy oraz zarządzeniami Wójta Gminy. Wieloletnia Prognoza Finansowa Gminy Jednorożec po zmianach została uchwalona na lata 2021–2030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ieloletnia Prognoza Finansowa Gminy Jednorożec na dzień 30 czerwca 2021 określ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lanowane dochody ogółem w kwocie 42.548.743,63 zł</w:t>
      </w:r>
      <w:r>
        <w:rPr>
          <w:rFonts w:cs="Calibri" w:ascii="Calibri" w:hAnsi="Calibri"/>
        </w:rPr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bieżące – 40.773.298,18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majątkowe – 1.775.445,45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I półroczu 2021 roku dochody zostały wykonane w 51,84 % tj. w kwocie 22.056.923,64 zł, w tym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bieżące – 21.911.861,14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ochody majątkowe – 145.062,5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dochodach bieżących największy udział stanowią subwencje otrzymywane z Ministerstwa Finansów, które w I półroczu 2021 roku zostały wykonane w kwocie 10.077.312,00 zł na plan w kwocie 18.174.231,00 zł. Pozostałą kwotę dochodów bieżących stanowią dotacje i dochody własne, które w I półroczu 2021 roku zostały wykonane w kwocie 11.834.549,14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lanowanych dochodach majątkowych największy udział stanowią dotacje przeznaczone na przebudowę stadionu sportowego w Jednorożcu tj. z Ministerstwa Sportu i Turystyki w kwocie 1.401.500,00 zł, która do budżetu wpłynie w II półroczu 2021 roku oraz dotacja ze Starostwa Powiatowego w Przasnyszu, która zaplanowana i wykonana w kwocie 100.000,00 zł. Ponadto planowane dochody majątkowe zostały pozyskane z Urzędu Marszałkowskiego w Warszawie w kwocie 115.000,00 zł, ze Starostwa Powiatowego w Przasnyszu w kwocie 50.689,45 zł oraz dotacja z Programu Operacyjnego Polska Cyfrowa 2014-2020 w kwocie 64.368,00 zł, dotacje wpłyną w II półroczu 2021 ro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ze sprzedaży mienia komunalnego gminy wpłynęły w kwocie 45.062,50 zł. (sprzedaż działki w miejscowości Drążdżewo Nowe, wpłaty za sprzedaż nieruchomości w miejscowości Małowidz) na plan 43.88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lanowane wydatki ogółem w kwocie 48.287.690,85 zł</w:t>
      </w:r>
      <w:r>
        <w:rPr>
          <w:rFonts w:cs="Calibri" w:ascii="Calibri" w:hAnsi="Calibri"/>
        </w:rPr>
        <w:t>, w tym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tki bieżące – 38.907.916,01 zł, w tym wydatki bieżące na obsługę długu – 221.500,00 zł (spłata odsetek od emisji obligacji oraz koszty emisji obligacji komunalnych), na wynagrodzenia i składki od nich naliczane – 15.370.949,63 zł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ydatki majątkowe – 9.379.774,84 zł, w tym 7.327.122,00 zł wydatki majątkowe na przedsięwzięcia realizowane w 2021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I półroczu 2021 roku wydatki zostały wykonane w 42,46 % tj. w kwocie 20.502.025,35 zł, w tym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atki bieżące – 18.601.547,46 zł (47,81 % planu), w tym wydatki bieżące na obsługę długu – 43.797,00 zł (spłata odsetek od emisji obligacji komunalnych), na wynagrodzenia i składki od nich naliczane – 7.396.933,69 zł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ydatki majątkowe – 1.900.477,89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ydatki bieżące objęte limitem art. 226 ust. 4 ufp zostały zaplanowane w kwocie 1.390.718,02 zł, wykonane w kwocie 655.960,51 zł, natomiast wydatki majątkowe objęte limitem art. 226 ust. 4 ufp zaplanowane w kwocie 7.327.122,00zł, wykonane w kwocie 1.712.029,41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owane przychody wynoszą 7.082.817,22 zł, </w:t>
      </w:r>
      <w:r>
        <w:rPr>
          <w:rFonts w:cs="Calibri" w:ascii="Calibri" w:hAnsi="Calibri"/>
        </w:rPr>
        <w:t>wykonane w kwocie 4.551.520,31 zł tj.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nowana emisja obligacji komunalnych w kwocie 3.000.000,00 zł, w I półroczu nie została uruchomiona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chodzące z wolnych środków, o których mowa w art. 217 ust. 2 pkt 6 ustawy wynoszą  3.513.822,88 zł, zostały uruchomione w kwocie 2.801.249,79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chody z tytułu rozliczenia dochodów i wydatków nimi finansowanych związanych ze szczególnymi zasadami wykonania budżetu określonymi w odrębnych ustawach (</w:t>
      </w:r>
      <w:r>
        <w:rPr>
          <w:rFonts w:cs="Calibri" w:ascii="Calibri" w:hAnsi="Calibri"/>
          <w:bCs/>
        </w:rPr>
        <w:t xml:space="preserve">dochody z tytułu opłat za zezwolenia na sprzedaż napojów alkoholowych oraz środki Rządowego Funduszu Inwestycji Lokalnych) </w:t>
      </w:r>
      <w:r>
        <w:rPr>
          <w:rFonts w:cs="Calibri" w:ascii="Calibri" w:hAnsi="Calibri"/>
        </w:rPr>
        <w:t>planowane i wykonane w kwocie 519.808,00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przychody z tytułu rozliczenia środków określonych w art. 5 ust. 1 pkt 2 ustawy i dotacji na realizację programu, projektu lub zadania finansowanego z udziałem tych środków planowane i wykonane w kwocie 517.889,43 zł (dochody z tytułu </w:t>
      </w:r>
      <w:r>
        <w:rPr>
          <w:rFonts w:cs="Calibri" w:ascii="Calibri" w:hAnsi="Calibri"/>
          <w:bCs/>
        </w:rPr>
        <w:t>dotacji RPO WM 2014 -2020 na zadanie pn. „Kompetencje i umiejętności drogowskazem do sukcesu w przyszłości”, „Wsparcie aktywności zawodowej rodziców w Gminie Jednorożec, oraz Program Erasmus +)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spłata pożyczki udzielonej dla Gminnej Biblioteki Publicznej </w:t>
      </w:r>
      <w:r>
        <w:rPr>
          <w:rFonts w:cs="Calibri" w:ascii="Calibri" w:hAnsi="Calibri"/>
        </w:rPr>
        <w:t>w Jednorożcu na zadanie pn. Przebudowa budynku OSP w Olszewce z przeznaczeniem na cele kulturalno - społeczne w zaplanowana w kwocie 243.87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anowane rozchody w kwocie 1.343.870,00 zł, </w:t>
      </w:r>
      <w:r>
        <w:rPr>
          <w:rFonts w:cs="Calibri" w:ascii="Calibri" w:hAnsi="Calibri"/>
        </w:rPr>
        <w:t>wykonane zostały w kwocie 1.343.870,00 zł t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upiono obligacje komunalnych w kwocie 1.100.000,00 zł,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zielono pożyczki dla Gminnej Biblioteki Publicznej w Jednorożcu na zadanie pn. Przebudowa budynku OSP w Olszewce z przeznaczeniem na cele kulturalno - społeczne w kwocie 243.87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wota długu pozostała do spłaty – 7.100.000,00 zł</w:t>
      </w:r>
      <w:r>
        <w:rPr>
          <w:rFonts w:cs="Calibri" w:ascii="Calibri" w:hAnsi="Calibri"/>
        </w:rPr>
        <w:t xml:space="preserve"> –obligacje komunalne w banku PKO BP SA na planowaną kwotę 10.100.000,00 zł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liczenia wskaźników wynikających z ustawy o finansach publicznych z dnia                   27 sierpnia 2009 roku w kolumnie „Wykonanie za I półrocze 2021 r.” ujęto dane planowane tzn. planowane dochody na koniec roku budżetowego i planowaną wartość spłat zadłużenia. Próba wyliczenia wskaźników na podstawie wykonanych dochodów za I półrocze 2021 roku  i wykonanego wykupu obligacji komunalnych nie była współmierna i nie oddawała prawidłowej sytuacji finansowej Gminy Jednorożec na dzień 30.06.2021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lacja planowanej łącznej kwoty spłaty zobowiązań do dochodów w każdym roku objętym wieloletnią prognozą finansową nie została przekroczona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Spełnione zostają wskaźniki spłaty z art. 243 ustawy o finansach publicznych po uwzględnieniu art. 244 ustawy o finansach publicznych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SIĘWZIĘCIA ROK 2021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. WYDATKI BIEŻĄC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i/>
        </w:rPr>
        <w:t>Wydatki na programy, projekty lub zadania związane z programami realizowanymi z udziałem środków, o których mowa w art. 5 ust. 1 pkt 2 i 3 ustawy z dnia 27 sierpnia 2009 roku o finansach publiczn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Kompetencje i umiejętności drogowskazem do sukcesu w przyszłości”</w:t>
      </w:r>
      <w:r>
        <w:rPr>
          <w:rFonts w:cs="Calibri" w:ascii="Calibri" w:hAnsi="Calibri"/>
        </w:rPr>
        <w:t xml:space="preserve"> – celem zadania jest poprawa warunków edukacyjnych dzieci i młodzieży w szkołach podstawowych na terenie Gminy Jednorożec poprzez wyposażenie w pomoce dydaktyczne oraz prowadzenie zajęć pozalekcyjnych. Przedsięwzięcie realizowane w latach 2019 – 2021 przez Gminny Zespół Oświaty w Jednorożcu w łącznej kwocie 1.275.108,00 zł tj. w roku 2021 – 456.254,07 zł. Wydatki w I półroczu 2021 roku zostały poniesione  w kwocie 297.342,35 zł na wynagrodzenia wraz z pochodnymi 135.128,57 zł, artykuły biurowe 1.280,38 zł, artykuły promocyjne 15.990,62 zł, sprzęt biurowy 14.290,98 zł, koordynatora projektu 21.600,00 zł, usługa serwisowa i transport 516,60 zł oraz pomoce dydaktyczne dla uczniów 108.535,2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Akademia Kluczowych Kompetencji w Powiecie Przasnyskim”</w:t>
      </w:r>
      <w:r>
        <w:rPr>
          <w:rFonts w:cs="Calibri" w:ascii="Calibri" w:hAnsi="Calibri"/>
        </w:rPr>
        <w:t xml:space="preserve"> – celem zadania jest poprawa jakości kształcenia w zakresie kształtowania kompetencji kluczowych i umiejętności uniwersalnych na rynku pracy uczniów w LO w ZSP w Jednorożcu. Przedsięwzięcie realizowane w latach 2020 – 2021 przez Zespół Szkół Powiatowych w Jednorożcu w łącznej kwocie 57.941,00 zł tj. w roku 2021 – 34.942,46 zł. Wydatki w I półroczu 2021 roku zostały poniesione w kwocie 19.074,16 zł na wynagrodzenia wraz z pochodnymi 16.037,85 zł, pomoce dydaktyczne 383,00 zł, artykuły szkolne 2.286,71 zł, artykuły komputerowe 366,6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„Wsparcie aktywności zawodowej rodziców w Gminie Jednorożec” </w:t>
      </w:r>
      <w:r>
        <w:rPr>
          <w:rFonts w:cs="Calibri" w:ascii="Calibri" w:hAnsi="Calibri"/>
        </w:rPr>
        <w:t>- celem zadania jest ułatwienie powrotu do aktywności zawodowej osób sprawujących opiekę nad dziećmi do lat 3. Przedsięwzięcie realizowane w latach 2019 – 2021 przez Gminny Zespół Oświaty w Jednorożcu w łącznej kwocie 985.740,57 zł tj. w roku 2021 – 563.588,43 zł. Wydatki w I półroczu 2021 roku zostały poniesione w kwocie 187.912,18 zł na wynagrodzenia wraz z pochodnymi 143.533,25 zł, środki czystości i środki pielęgnacyjne 3.823,78 zł, artykuły biurowe 1.857,20 zł, olej opałowy 691,48 zł, środki żywności 7.953,11 zł, energia elektryczna 300,96 zł, koordynator projektu 28.992,40 zł, wywóz odpadów 76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Erasmus +”</w:t>
      </w:r>
      <w:r>
        <w:rPr>
          <w:rFonts w:cs="Calibri" w:ascii="Calibri" w:hAnsi="Calibri"/>
        </w:rPr>
        <w:t xml:space="preserve"> - celem zadania jest podnoszenie kompetencji nauczycieli i innowacyjności oferty szkolnej poprzez organizację dodatkowych zajęć, kółek zainteresowań oraz wymianę międzynarodową. Przedsięwzięcie realizowane w latach 2020 – 2022 przez Zespół Szkół Powiatowych w Jednorożcu w łącznej kwocie 235.767,83 zł tj. w roku 2021 – 220.115,06 zł. Wydatki w I półroczu 2022 roku zostały poniesione w kwocie 62.100,00 zł na obsługę kursów w projekcie oraz zarządzanie projekte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rogramy, projekty lub zadania pozostał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- „Sporządzenie miejscowego planu zagospodarowania przestrzennego Gminy Jednorożec dla zespołu wsi Jednorożec, Stegna i części Ulatowo-Pogorzel”</w:t>
      </w:r>
      <w:r>
        <w:rPr>
          <w:rFonts w:cs="Calibri" w:ascii="Calibri" w:hAnsi="Calibri"/>
        </w:rPr>
        <w:t xml:space="preserve"> – celem zadania jest racjonalne kształtowanie przestrzeni na terenie Gminy Jednorożec. Przedsięwzięcie realizowane w latach 2019 – 2021 przez Urząd Gminy w Jednorożcu w łącznej kwocie 52.000,00 zł tj. w roku 2021 – 10.400,00 zł. Wydatki w I półroczu 2021 roku nie zostały poniesione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Ubezpieczenie mienia i odpowiedzialności cywilnej w Gminie Jednorożec”</w:t>
      </w:r>
      <w:r>
        <w:rPr>
          <w:rFonts w:cs="Calibri" w:ascii="Calibri" w:hAnsi="Calibri"/>
        </w:rPr>
        <w:t xml:space="preserve"> – celem zadania jest zabezpieczenie mienia i odpowiedzialności cywilnej w Gminie Jednorożec na wypadek nieszczęśliwych zdarzeń losowych i klęsk żywiołowych. Przedsięwzięcie realizowane w latach 2014-2021 przez Urząd Gminy w Jednorożcu w łącznej kwocie 371.381,03 zł tj. w roku 2021 – 65.000,00 zł.  Wydatki w I półroczu 2021 roku zostały poniesione  w kwocie 61.421,25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„Obsługa sesji Rady Gminy Jednorożec” </w:t>
      </w:r>
      <w:r>
        <w:rPr>
          <w:rFonts w:cs="Calibri" w:ascii="Calibri" w:hAnsi="Calibri"/>
        </w:rPr>
        <w:t>– celem zadania jest głosowanie i transmisja online sesji Rady Gminy Jednorożec. Zadanie realizowane w latach 2020-2023 w łącznej kwocie 14.022,00 zł tj. w roku 2021 – 4.428,00 zł. Wydatki w I półroczu 2021 roku zostały poniesione w kwocie 2.21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- „Dostarczanie paliw gazowych”</w:t>
      </w:r>
      <w:r>
        <w:rPr>
          <w:rFonts w:cs="Calibri" w:ascii="Calibri" w:hAnsi="Calibri"/>
        </w:rPr>
        <w:t xml:space="preserve"> – celem zadnia jest opłata za przyłączenie do sieci gazowej. Przedsięwzięcie realizowane w latach 2019–2021 przez Urząd Gminy w Jednorożcu w łącznej kwocie 30.214,50 zł tj. w roku 2021 – 20.000,00 zł. Wydatki w I półroczu 2021 roku zostały poniesione w kwocie 18.516,57 zł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Doradztwo w zakresie podatku VAT”</w:t>
      </w:r>
      <w:r>
        <w:rPr>
          <w:rFonts w:cs="Calibri" w:ascii="Calibri" w:hAnsi="Calibri"/>
        </w:rPr>
        <w:t xml:space="preserve"> – celem zadania jest pomoc w zakresie zwrotu podatku VAT. Przedsięwzięcie realizowane w latach 2020–2023 przez Urząd Gminy w Jednorożcu w łącznej kwocie 89.990,00 zł tj. w roku 2021 – 15.990,00 zł. Wydatki                          w I półroczu 2021 roku zostały poniesione w kwocie 7.38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II. WYDATKI MAJĄTKOW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i/>
        </w:rPr>
        <w:t>Wydatki na programy, projekty lub zadania związane z programami realizowanymi z udziałem środków, o których mowa w art. 5 ust. 1 pkt 2 i 3 ustawy z dnia 27 sierpnia 2009 roku o finansach publiczn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Przebudowa budynku OSP w Olszewce z przeznaczeniem na cele kulturalno – społeczne”</w:t>
      </w:r>
      <w:r>
        <w:rPr>
          <w:rFonts w:cs="Calibri" w:ascii="Calibri" w:hAnsi="Calibri"/>
        </w:rPr>
        <w:t xml:space="preserve"> – celem zadania jest integracja społeczna mieszkańców poprzez przebudowę budynku OSP w Olszewce z przeznaczeniem na lokalny ośrodek kultury oraz zagospodarowanie terenu. Dotacja dla Gminnej Biblioteki Publicznej w Jednorożcu na w/w zadanie zaplanowana na 2021 rok w kwocie 325.600,00 zł, przekazana w kwocie 304.712,09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gramy, projekty lub zadania pozostał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Przebudowa drogi gminnej w miejscowości Żelazna Rządowa”</w:t>
      </w:r>
      <w:r>
        <w:rPr>
          <w:rFonts w:cs="Calibri" w:ascii="Calibri" w:hAnsi="Calibri"/>
        </w:rPr>
        <w:t xml:space="preserve"> – celem zadania jest poprawa bezpieczeństwa mieszkańców wsi Żelazna Rządowa. Przedsięwzięcie realizowane przez Urząd Gminy w Jednorożcu w latach 2020–2021 w łącznej kwocie 227.200,00 zł, w tym w 2021 roku 222.200,00 zł. Wydatki w I półroczu 2021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„Przebudowa dróg gminnych na terenie Gminy Jednorożec”</w:t>
      </w:r>
      <w:r>
        <w:rPr>
          <w:rFonts w:cs="Calibri" w:ascii="Calibri" w:hAnsi="Calibri"/>
        </w:rPr>
        <w:t xml:space="preserve"> – celem zadania jest poprawa bezpieczeństwa i jakości życia mieszkańców Gminy Jednorożec. Przedsięwzięcie realizowane przez Urząd Gminy w Jednorożcu w latach 2020–2021 w łącznej kwocie 207.000,00 zł. Wydatki w I półroczu 2021 roku zostały poniesione w kwocie 22.000,00 zł na opracowanie dokumentacji projektowo-kosztorysowej drogi Olszewka – Parciaki oraz Drążdżewo Nowe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Zakup gruntów”</w:t>
      </w:r>
      <w:r>
        <w:rPr>
          <w:rFonts w:cs="Calibri" w:ascii="Calibri" w:hAnsi="Calibri"/>
        </w:rPr>
        <w:t xml:space="preserve"> – celem zadania jest zwiększenie mienia Gminy Jednorożec poprzez zakup i przejmowanie na własność gruntów. Przedsięwzięcie realizowane w latach 2016 – 2021 przez Urząd Gminy w Jednorożcu w łącznej kwocie 441.045,28  zł, w tym w roku 2021 – 36.000,00 zł. Wydatki zostały poniesione w kwocie 4.586,96 zł. </w:t>
      </w:r>
      <w:r>
        <w:rPr>
          <w:rFonts w:cs="Calibri" w:ascii="Calibri" w:hAnsi="Calibri"/>
          <w:bCs/>
          <w:iCs/>
        </w:rPr>
        <w:t>na zakup gruntów pod drogę w miejscowości Kobylaki – Konopki oraz Jednorożcu,  opłatę sądową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„Rozbudowa oczyszczalni ścieków” </w:t>
      </w:r>
      <w:r>
        <w:rPr>
          <w:rFonts w:cs="Calibri" w:ascii="Calibri" w:hAnsi="Calibri"/>
        </w:rPr>
        <w:t>– celem zadania jest rozbudowa istniejącej oczyszczalni ścieków o drugi reaktor biologiczny wraz z modernizacją oczyszczalni w zakresie technologicznym. Przedsięwzięcie realizowane przez Urząd Gminy w Jednorożcu w latach 2020 – 2021 w łącznej kwocie 1.662.947,75 zł, w tym w 2021 roku 1.640.000,00 zł. Wydatki w I półroczu 2021 roku zostały poniesione w kwocie 50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„</w:t>
      </w:r>
      <w:r>
        <w:rPr>
          <w:rFonts w:cs="Calibri" w:ascii="Calibri" w:hAnsi="Calibri"/>
          <w:b/>
          <w:bCs/>
        </w:rPr>
        <w:t>Rozbudowa oświetlenia ulicznego na terenie Gminy Jednorożec”</w:t>
      </w:r>
      <w:r>
        <w:rPr>
          <w:rFonts w:cs="Calibri" w:ascii="Calibri" w:hAnsi="Calibri"/>
        </w:rPr>
        <w:t xml:space="preserve"> - celem zadania jest poprawa bezpieczeństwa publicznego poprzez rozbudowę oświetlenia ulicznego na terenie Gminy Jednorożec. Przedsięwzięcie realizowane w latach 2016 - 2021 w łącznej kwocie 594.174,39 zł, w tym na 2021 rok – 145.000,00 zł. Wydatki w I półroczu 2021 roku zostały poniesione w kwocie 3.500,00 zł </w:t>
      </w:r>
      <w:r>
        <w:rPr>
          <w:rFonts w:cs="Calibri" w:ascii="Calibri" w:hAnsi="Calibri"/>
          <w:bCs/>
          <w:iCs/>
        </w:rPr>
        <w:t>na dokumentację projektowo-kosztorysową w Parciakach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Redukcja emisji zanieczyszczeń powietrza poprzez wymianę urządzeń grzewczych w budynkach użyteczności publicznej na terenie Gminy Jednorożec ”</w:t>
      </w:r>
      <w:r>
        <w:rPr>
          <w:rFonts w:cs="Calibri" w:ascii="Calibri" w:hAnsi="Calibri"/>
        </w:rPr>
        <w:t xml:space="preserve"> - celem zadania jest poprawa jakości powietrza poprzez wymianę kotłów na kotły gazowe w budynkach użyteczności publicznej. Przedsięwzięcie realizowane w latach 2020 - 2021 w łącznej kwocie 278.906,99 zł, w tym na 2021 rok – 252.500,00 zł. Wydatki w I półroczu 2021 roku zostały poniesione w kwocie 199.031,67 zł </w:t>
      </w:r>
      <w:r>
        <w:rPr>
          <w:rFonts w:cs="Calibri" w:ascii="Calibri" w:hAnsi="Calibri"/>
          <w:bCs/>
          <w:iCs/>
        </w:rPr>
        <w:t>na budowę instalacji gazowej w Domu Nauczyciela, Klubie Seniora, Urzędzie Gminy, Zespole Szkół w Jednorożc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„Przebudowa stadionu sportowego w Jednorożcu”</w:t>
      </w:r>
      <w:r>
        <w:rPr>
          <w:rFonts w:cs="Calibri" w:ascii="Calibri" w:hAnsi="Calibri"/>
        </w:rPr>
        <w:t xml:space="preserve"> – celem zadania jest rozwój sportu i kultury fizycznej oraz integracja społeczna mieszkańców. Przedsięwzięcie realizowane przez Urząd Gminy w Jednorożcu w latach 2019 – 2021 w łącznej kwocie 4.216.518,00 zł, w tym w 2021 roku 4.173.018,00 zł. Wydatki w I półroczu 2021 roku zostały poniesione w kwocie 660.211,41 zł na roboty budowla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„Zagospodarowanie działki gminnej nr 1263/13 i 1264/13” </w:t>
      </w:r>
      <w:r>
        <w:rPr>
          <w:rFonts w:cs="Calibri" w:ascii="Calibri" w:hAnsi="Calibri"/>
        </w:rPr>
        <w:t>– celem zadania jest zagospodarowanie działek w celu umożliwienia integracji społecznej mieszkańców wsi Stegna. Przedsięwzięcie realizowane przez Urząd Gminy w Jednorożcu w latach 2020 – 2021 w łącznej kwocie 40.400,80 zł, w tym w 2021 roku 23.804,00 zł. Wydatki w I półroczu 2021 roku zostały poniesione w kwocie 11.814,15 zł na ułożenie kostki brukow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Modernizacja oświetlenia ulicznego poprzez wymianę opraw oświetleniowych na ledowe”</w:t>
      </w:r>
      <w:r>
        <w:rPr>
          <w:rFonts w:cs="Calibri" w:ascii="Calibri" w:hAnsi="Calibri"/>
        </w:rPr>
        <w:t xml:space="preserve"> - celem zadania jest wymiana opraw oświetleniowych na energooszczędne w celu minimalizacji kosztów. Przedsięwzięcie realizowane przez Urząd Gminy w Jednorożcu w latach 2020 – 2021 w łącznej kwocie 116.027,34 zł, w tym w 2021 roku 70.000,00 zł. Wydatki w I półroczu 2021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Remont budynku świetlicy wiejskiej w miejscowości Dynak”</w:t>
      </w:r>
      <w:r>
        <w:rPr>
          <w:rFonts w:cs="Calibri" w:ascii="Calibri" w:hAnsi="Calibri"/>
        </w:rPr>
        <w:t xml:space="preserve"> - celem zadania jest integracja społeczna mieszkańców wsi Dynak. Przedsięwzięcie realizowane przez Urząd Gminy w Jednorożcu w latach 2020 – 2021 w łącznej kwocie 51.503,73 zł, w tym w 2021 roku 10.000,00 zł. Wydatki w I półroczu 2021 roku zostały poniesione w kwocie 6.173,13 zł na zakup materiałów do remontu świetlic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Zwiększenie dostępności dzieci i młodzieży do przyszkolnej infrastruktury sportowej poprzez przebudowę boisk przy szkołach podstawowych w gminie Jednorożec”</w:t>
      </w:r>
      <w:r>
        <w:rPr>
          <w:rFonts w:cs="Calibri" w:ascii="Calibri" w:hAnsi="Calibri"/>
        </w:rPr>
        <w:t xml:space="preserve"> - celem zadania jest przebudowa boisk w miejscowościach Parciaki, Olszewka i Lipa w celu rozwoju sportu i kultury fizycznej. Przedsięwzięcie realizowane przez Urząd Gminy w Jednorożcu w latach 2019 – 2023 w łącznej kwocie 1.229.825,00 zł, w tym w 2021 roku 122.000,00 zł. Wydatki w I półroczu 2021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„Modernizacja hydroforni w miejscowości Żelazna Rządowa”</w:t>
      </w:r>
      <w:r>
        <w:rPr>
          <w:rFonts w:cs="Calibri" w:ascii="Calibri" w:hAnsi="Calibri"/>
        </w:rPr>
        <w:t xml:space="preserve"> - celem zadania jest poprawa jakości wody. Przedsięwzięcie realizowane przez Urząd Gminy w Jednorożcu w latach 2020–2021 w łącznej kwocie 133.345,68 zł, w tym w 2021 roku 100.000,00 zł. Wydatki w I półroczu 2021 roku nie zostały poniesio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ałącznik Nr 1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Zarządzenia Nr 70/2021</w:t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dnia 9 sierpnia 2021 roku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TAWIENIE POSZCZEGÓLNYCH KATEGORII EKONOMICZNYCH UJĘTYCH W WIELOLETNIEJ PROGNOZIE FINANSOWEJ ORAZ STOPIEŃ REALIZACJ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I półrocze 2021 rok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4"/>
        <w:gridCol w:w="2954"/>
        <w:gridCol w:w="1850"/>
        <w:gridCol w:w="1865"/>
        <w:gridCol w:w="1822"/>
      </w:tblGrid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szczególnieni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gnoza na 2021 ro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konanie za I półrocze 2021 roku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% wykonania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ogółem, z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548.743,6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6.923,6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8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bieżące, w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773.298,1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911.861,1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7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z tytułu udziału we wpływach z podatku dochodowego od osób fizycz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87.225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11.851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8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ułu udziału we wpływach z podatku dochodowego od osób praw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61,3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3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subwencji ogólnej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74.231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7.312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5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tytułu dotacji i środków przeznaczonych na cele bieżąc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49.766,1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94.622,6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, w ty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42.076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18.414,22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19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datku od nieruchomośc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7.573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4.266,5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7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majątkowe, w ty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75.445,4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.062,5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1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e sprzedaży majątk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888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62,5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6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 tytułu dotacji i środków przeznaczonych na inwestycj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31.557,4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287.690,8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02.025,3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907.916,0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601.547,4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81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wynagrodzenia i składki od nich naliczan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70.949,6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96.933,6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poręczeń i gwarancji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Gwarancje i poręczenia podlegające wyłączeniu z limitów spłaty zobowiązań o którym mowa w art. 24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Wydatki na obsługę długu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.5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797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2.1.3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Odsetki i dyskonto podlegające wyłączeniu z limitu spłaty zobowiązań, o którym mowa w art. 243 ustawy, z tytułu zobowiązań zaciągniętych na wkład kraj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odsetki i dyskonto podlegające wyłączeniu z limitu spłaty zobowiązań, o których mowa w art. 24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79.774,8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.477,8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e i zakupy inwestycyjne, o których mowa w art. 236 ust. 4 pkt 1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79.774,8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.477,8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 charakterze dotacyjnym na inwestycje i zakupy inwestycyjn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.6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712,0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5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738.947,2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54.898,2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ognozowanej nadwyżki budżetu przeznaczona na spłatę kredytów, pożyczek i wykup papierów wartościow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82.817,2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51.520,3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2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y, pożyczki, emisja papierów wartościow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dwyżka budżetowa z lat ubiegłych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7.697,4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7.697,43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7.697,4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Wolne środki o których mowa w art.217 ust. 2 pkt 6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01.249,7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13.822,88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4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01.249,7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y udzielonych pożyczek w latach ubiegł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.8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ne przychody niezwiązane z zaciągnięciem długu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4.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krycie deficytu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Rozchody budżet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3.87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3.87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Spłaty rat kapitałowych kredytów i pożyczek oraz wykup papierów wartościowych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kwota przypadających na dany rok kwot ustawowych wyłączeń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Kwota przypadających na dany rok kwot wyłączeń określonych w art. 243 ust.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Kwota przypadających na dany rok kwot wyłączeń określonych w art. 243 ust. 3a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łączeń z tytułu wcześniejszej spłaty zobowiązań, określonych w art. 243 ust. 3b ustawy, z tego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ami nowego zobowiązania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ymi środki o których mowa w art.217 ust. 2 pkt 6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3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mi środkam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padających na dany rok kwot pozostałych ustawowych wyłączeń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rozchody niezwiązane ze spłatą długu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.87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.87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ługu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długu, którego planowana spłata dokona się z wydatków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Różnica między dochodami bieżącymi a wydatkami bieżącym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65.382,1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10.313,68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,4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7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 xml:space="preserve">Różnica między dochodami bieżącymi, skorygowanymi o środki a wydatkami bieżącymi, pomniejszonymi o wydatki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04.329,39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61.833,9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8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a określona po lewej stronie nierówności we wzorze, o którym mowa w art. 243 ust. 1 ustawy (po uwzględnieniu zobowiązań związku współtworzonego przez jst oraz po uwzględnieniu ustawowych wyłączeń przypadających na dany rok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2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2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29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a określona po prawej stronie nierówności we wzorze, o którym mowa w art. 243 ust. 1 ustawy, ustalona dla danego roku (wskaźnik jednoroczny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7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7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4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4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y limit spłaty zobowiązań określony po prawej stronie nierówności we wzorze, o którym mowa w art. 243 ustawy, po uwzględnieniu ustawowych wyłączeń obliczony w oparciu o plan 3 kwartału roku poprzedzającego pierwszy rok prognozy (wskaźnik ustalony w oparciu o średnią arytmetyczną z poprzednich lat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4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4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y limit spłaty zobowiązań określony po prawej stronie nierówności we wzorze, o którym mowa w art. 243 ustawy, po uwzględnieniu ustawowych wyłączeń, obliczony w oparciu o wykonanie roku poprzedzającego pierwszy rok prognozy (wskaźnik ustalony w oparciu o średnią arytmetyczną z poprzednich lat)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2%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2%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formacja o spełnieniu wskaźnika spłaty zobowiązań, określonego w art. 243 ustawy, po uwzględnieniu zobowiązań związku współtworzonego przez jst oraz po uwzględnieniu ustawowych wyłączeń, obliczanego w oparciu o plan 3 kwartałów roku poprzedzającego rok budżet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Informacja o spełnieniu wskaźnika spłaty zobowiązań, określonego w art. 243 ustawy, po uwzględnieniu zobowiązań związku współtworzonego przez jst oraz po uwzględnieniu ustawowych wyłączeń, obliczanego w oparciu o wykonanie roku poprzedzającego rok budżeto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bieżące na programy, projekty lub zadania finansowane z udziałem środków, o których mowa w art. 5 ust. 1 pkt 2 i 3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.560,6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407,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89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o charakterze bieżącym na realizację programu, projektu lub zadania finansowanego z udziałem środków, o których mowa w art. 5 ust. 1 pkt 2 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.560,6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407,07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89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określone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.214,3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.060,8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7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Dochody majątkowe na programy, projekty lub zadania finansowane z udziałem środków, o których mowa w art. 5 ust. 1 pkt 2 i 3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368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majątkowe na programy, projekty lub zadania finansowane z udziałem środków, o których mowa w art. 5 ust. 1 pkt 2 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368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określone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494,4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4.900,0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.428,6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4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rogramy, projekty lub zadania finansowane z udziałem środków, o których mowa w art. 5 ust. 1 pkt 2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4.900,0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.428,6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4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e środkami określonymi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8.158,0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.092,9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1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.968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712,0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1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 na programy, projekty lub zadania finansowane z udziałem środków, o których mowa w art. 5 ust. 1 pkt 2 ustawy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.968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712,09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1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e środkami określonymi w art. 5 ust 1 pkt 2 ustawy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494,4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bjęte limitem, o którym mowa w art. 226 ust. 3 pkt 4 ustawy, z tego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17.840,0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67.989,92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żąc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90.718,0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.960,5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1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ątkowe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27.122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12.029,4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37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na pokrycie ujemnego wyniku finansowego samodzielnego publicznego zakładu opieki zdrowotnej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atki na spłatę zobowiązań przejmowanych w związku z likwidacją lub przekształceniem samodzielnego publicznego zakładu opieki zdrowotnej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zobowiązań związku współtworzonego przez jst przypadających do spłaty w danym roku budżetowym, podlegająca doliczeniu zgodnie z art. 244 ustawy 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ń wynikających z przejęcia przez jst zobowiązań po likwidowanych i przekształcanych samorządowych osobach prawn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Spłaty, o których mowa w poz. 5.1, wynikające wyłącznie z tytułu zobowiązań już zaciągnięt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mniejszające dług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5,56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5,5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a zobowiązań wymagalnych z lat poprzednich, innych niż w poz. 10.7.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5,56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5,56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a zobowiązań zaliczanych do tytułu dłużnego  - kredyt i pożyczka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ń zaciągniętych po dniu 1 stycznia 2019 r., w tym: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2.1.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a w formie wydatku bieżącego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.3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łaty z tytułu wymagalnych poręczeń i gwarancji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zrostu(+)/spadku (-) kwoty długu wynikająca z operacji niekasowych (m.in. umorzenia, różnice kursowe)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up papierów wartościowych, spłaty rat kredytów i pożyczek wraz z należytymi odsetkami i dyskontem, odpowiednio emitowanych lub zaciągniętych do równowartości kwoty ubytku w wykonanych dochodach jednostki samorządu terytorialnego będącego skutkiem wystąpienia COVID-19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</w:t>
            </w:r>
          </w:p>
        </w:tc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podlegające ustawowemu wyłączeniu z limitu spłaty zobowiązań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do Zarządzenia Nr 70/2021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dnia 9 sierpnia 2021 roku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PLANOWANYCH I WYKONANYCH WYDATKÓW NA POSZCZEGÓLNE PRZEDSIĘWZIĘCIA W I PÓŁROCZU 2021 ROK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5"/>
        <w:gridCol w:w="1564"/>
        <w:gridCol w:w="1465"/>
        <w:gridCol w:w="1451"/>
      </w:tblGrid>
      <w:tr>
        <w:trPr>
          <w:trHeight w:val="780" w:hRule="atLeast"/>
        </w:trPr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2021 r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I półrocze 2021 r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 bieżąc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związane z programami realizowanymi z udziałem środków, o których mowa w art. 5 ust. 1 pkt 2 i 3 ustawy o finansach publicznych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petencje i umiejętności drogowskazem do sukcesu w przyszłości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.254,0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.342,3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7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ademia Kluczowych Kompetencji w Powiecie Przasnyski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942,4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74,1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59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arcie aktywności zawodowej rodziców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.588,4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.912,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34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asmus +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.115,0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1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1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274.900,0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66.428,6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4,43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pozostałe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rządzenie miejscowego planu zagospodarowania przestrzennego Gminy Jednorożec dla zespołu wsi Jednorożec, Stegna i części Ulatowo - Pogorzel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bezpieczenie mienia i odpowiedzialności cywilnej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421,2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9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sługa sesji Rady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28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14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adztwo w zakresie podatku VAT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9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8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15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starczanie paliw gazowych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16,5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58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5.818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9.531,8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7,3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ydatki bieżąc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90.718,0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.960,5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,17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 majątkow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związane z programami realizowanymi z udziałem środków, o których mowa w art. 5 ust. 1 pkt 2 i 3 ustawy o finansach publicznych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budynku OSP w Olszewce z przeznaczeniem na cele kulturalno-społeczn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.6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712,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58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25.6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4.712,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3,58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Wydatki </w:t>
            </w:r>
            <w:r>
              <w:rPr>
                <w:rFonts w:cs="Calibri" w:ascii="Calibri" w:hAnsi="Calibri"/>
                <w:i/>
                <w:iCs/>
              </w:rPr>
              <w:t>na programy, projekty lub zadania pozostałe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drogi gminnej w miejscowości Żelazna Rządow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.2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dróg gminnych na terenie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3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Zakup gruntów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86,9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4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oczyszczalni ścieków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4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0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9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oświetlenia ulicznego na terenie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1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kcja emisji zanieczyszczeń powietrza poprzez wymianę urządzeń grzewczych w budynkach użyteczności publicznej na terenie Gminy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.5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.031,6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82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udowa stadionu sportowego w Jednorożcu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73.018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.211,4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2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gminnej nr 1263/13 i 1264/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804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814,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63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oświetlenia ulicznego poprzez wymianę opraw oświetleniowych na ledow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budynku świetlicy wiejskiej w miejscowości Dynak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73,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73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e dostępności dzieci i młodzieży do przyszkolnej infrastruktury sportowej poprzez przebudowę i remont boisk przy szkołach podstawowych w gminie Jednoroże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hydroforni w miejscowości Żelazna Prywatn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ze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001.522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07.317,3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,10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gółem wydatki majątkow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27.122,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12.029,4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37</w:t>
            </w:r>
          </w:p>
        </w:tc>
      </w:tr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gółem :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.717.840,0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367.989,9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7,16</w:t>
            </w:r>
          </w:p>
        </w:tc>
      </w:tr>
    </w:tbl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Magdalena Kucińska</dc:creator>
  <dc:description/>
  <cp:keywords/>
  <dc:language>en-US</dc:language>
  <cp:lastModifiedBy>Magdalena Kucińska</cp:lastModifiedBy>
  <cp:lastPrinted>2021-08-09T09:29:00Z</cp:lastPrinted>
  <dcterms:modified xsi:type="dcterms:W3CDTF">2021-08-09T07:46:00Z</dcterms:modified>
  <cp:revision>333</cp:revision>
  <dc:subject/>
  <dc:title/>
</cp:coreProperties>
</file>