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75/202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a Gminy Jednoroż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9 sierpni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odpłatnego nabycia nieruchomości gruntow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łożonych w miejscowości Jednorożec, gmina Jednoroż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4"/>
        </w:rPr>
        <w:t xml:space="preserve">Na podstawie art. 13 ust. 1 ustawy z dnia 21 sierpnia 1997 r. o gospodarce nieruchomościami /tekst jednolity: Dz. U. z </w:t>
      </w:r>
      <w:r>
        <w:rPr>
          <w:rFonts w:cs="Arial" w:ascii="Arial" w:hAnsi="Arial"/>
        </w:rPr>
        <w:t>2020 poz. 1990</w:t>
      </w:r>
      <w:r>
        <w:rPr>
          <w:rFonts w:cs="Arial" w:ascii="Arial" w:hAnsi="Arial"/>
          <w:szCs w:val="24"/>
        </w:rPr>
        <w:t xml:space="preserve"> z późn. zm./ oraz § 2 ust. 1 i § 8 ust. 2 uchwały Nr XXXII/159/06 Rady Gminy Jednorożec z dnia 9 lutego 2006 r. w sprawie określenia zasad nabycia i obciążania nieruchomości oraz ich wydzierżawiania i najmu na okres dłuższy niż 3 lata zarządza się co następuje: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anawia się nabyć odpłatnie nieruchomości gruntowe oznaczone działkami nr </w:t>
      </w:r>
      <w:r>
        <w:rPr>
          <w:rFonts w:cs="Arial" w:ascii="Arial" w:hAnsi="Arial"/>
        </w:rPr>
        <w:t>1492/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pow. </w:t>
      </w:r>
      <w:r>
        <w:rPr>
          <w:rFonts w:cs="Arial" w:ascii="Arial" w:hAnsi="Arial"/>
        </w:rPr>
        <w:t>0,4503 ha oraz  1492/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pow. </w:t>
      </w:r>
      <w:r>
        <w:rPr>
          <w:rFonts w:cs="Arial" w:ascii="Arial" w:hAnsi="Arial"/>
        </w:rPr>
        <w:t xml:space="preserve">0,2465 </w:t>
      </w:r>
      <w:r>
        <w:rPr>
          <w:rFonts w:cs="Arial" w:ascii="Arial" w:hAnsi="Arial"/>
          <w:bCs/>
          <w:szCs w:val="24"/>
        </w:rPr>
        <w:t>ha</w:t>
      </w:r>
      <w:r>
        <w:rPr>
          <w:rFonts w:cs="Arial" w:ascii="Arial" w:hAnsi="Arial"/>
          <w:szCs w:val="24"/>
        </w:rPr>
        <w:t xml:space="preserve"> położone w miejscowości Jednorożec z przeznaczeniem na cele związane z powiększeniem terenu gminnej oczyszczalni ścieków.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Przekazanie gruntów następuję odpłatnie na podstawie protokołu rokowań </w:t>
        <w:br/>
        <w:t>z właścicielem gruntu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§ 3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Wykonanie zarządzenia powierza się Wójtowi Gminy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jęcia i podlega wywieszeniu na tablicy ogłoszeń w Urzędzie Gminy w Jednorożcu na okres 14 dni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24"/>
          <w:szCs w:val="24"/>
        </w:rPr>
        <w:t>Krzysztof Andrzej Iwulski /-/</w:t>
        <w:br/>
        <w:t>Wójt Gminy Jednorożec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51:00Z</dcterms:created>
  <dc:creator>Sopelewska Lilla</dc:creator>
  <dc:description/>
  <cp:keywords/>
  <dc:language>en-US</dc:language>
  <cp:lastModifiedBy>Krzysztof Nizielski</cp:lastModifiedBy>
  <cp:lastPrinted>2021-08-19T07:59:00Z</cp:lastPrinted>
  <dcterms:modified xsi:type="dcterms:W3CDTF">2021-09-07T06:33:00Z</dcterms:modified>
  <cp:revision>22</cp:revision>
  <dc:subject/>
  <dc:title>Zarządzenie Nr 30/06</dc:title>
</cp:coreProperties>
</file>