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84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07 września 202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>
          <w:rFonts w:ascii="Arial" w:hAnsi="Arial" w:cs="Arial"/>
          <w:color w:val="000000"/>
          <w:sz w:val="22"/>
          <w:szCs w:val="22"/>
        </w:rPr>
      </w:pPr>
      <w:bookmarkStart w:id="0" w:name="_Hlk77238482"/>
      <w:bookmarkEnd w:id="0"/>
      <w:r>
        <w:rPr>
          <w:rFonts w:cs="Arial" w:ascii="Arial" w:hAnsi="Arial"/>
          <w:color w:val="000000"/>
          <w:sz w:val="22"/>
          <w:szCs w:val="22"/>
        </w:rPr>
        <w:t xml:space="preserve">w sprawie przeznaczenia do sprzedaży w drodze przetargu ustnego nieograniczonego nieruchomości gruntowej, oznaczonej numerem ewidencyjnym działki </w:t>
      </w:r>
      <w:r>
        <w:rPr>
          <w:rFonts w:cs="Arial" w:ascii="Arial" w:hAnsi="Arial"/>
          <w:sz w:val="22"/>
          <w:szCs w:val="22"/>
        </w:rPr>
        <w:t>545/3</w:t>
      </w:r>
      <w:r>
        <w:rPr>
          <w:rFonts w:cs="Arial" w:ascii="Arial" w:hAnsi="Arial"/>
          <w:color w:val="000000"/>
          <w:sz w:val="22"/>
          <w:szCs w:val="22"/>
        </w:rPr>
        <w:t>, położonej w  obrębie geodezyjnym Drążdżewo Nowe, stanowiących własność Gminy Jednoroż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77238482"/>
      <w:bookmarkStart w:id="2" w:name="_Hlk77238482"/>
      <w:bookmarkEnd w:id="2"/>
    </w:p>
    <w:p>
      <w:pPr>
        <w:pStyle w:val="Tekstpodstawowy3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Na podstawie art. 30 ust. 2 pkt 3 ustawy z dnia 8 marca 1990 roku o samorządzie gminnym /tekst jednolity Dz. U. z 2021 r., poz. 1372/ i art. 28 ust. 1, art. 35 ust. 1, ustawy z dnia 21 sierpnia 1997 roku  o gospodarce nieruchomościami /tekst jednolity Dz. U. z 2020 r., poz. 1990 ze zm./ oraz § 2 ust. 1, § 3 ust. 1, § 5 Uchwały Nr XXXII/159/06 Rady Gminy Jednorożec z dnia 9 lutego 2006 roku w sprawie określania zasad nabycia, zbycia i obciążania nieruchomości oraz ich wydzierżawiania i najmu na okres dłuższy niż 3 lata, zarządza się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Tekstpodstawowy2"/>
        <w:spacing w:lineRule="auto" w:line="27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a się do sprzedaży w drodze przetargu ustnego nieograniczonego nieruchomości gruntowej położonej w obrębie geodezyjnym Drążdżewo Nowe, oznaczone geodezyjnie jako działka nr </w:t>
      </w:r>
      <w:r>
        <w:rPr>
          <w:rFonts w:cs="Arial" w:ascii="Arial" w:hAnsi="Arial"/>
          <w:sz w:val="22"/>
          <w:szCs w:val="22"/>
        </w:rPr>
        <w:t xml:space="preserve">545/3 </w:t>
      </w:r>
      <w:r>
        <w:rPr>
          <w:rFonts w:cs="Arial" w:ascii="Arial" w:hAnsi="Arial"/>
          <w:color w:val="000000"/>
          <w:sz w:val="22"/>
          <w:szCs w:val="22"/>
        </w:rPr>
        <w:t xml:space="preserve">o powierzchni łącznie </w:t>
      </w:r>
      <w:r>
        <w:rPr>
          <w:rFonts w:cs="Arial" w:ascii="Arial" w:hAnsi="Arial"/>
          <w:sz w:val="22"/>
          <w:szCs w:val="22"/>
        </w:rPr>
        <w:t xml:space="preserve">1,7925 </w:t>
      </w:r>
      <w:r>
        <w:rPr>
          <w:rFonts w:cs="Arial" w:ascii="Arial" w:hAnsi="Arial"/>
          <w:color w:val="000000"/>
          <w:sz w:val="22"/>
          <w:szCs w:val="22"/>
        </w:rPr>
        <w:t>ha, dla których Sąd Rejonowy w Przasnyszu prowadzi księgę wieczystą KW OS1P/00002508/7, opisane w wykazie stanowiącym załącznik do niniejszego zarządzenia.</w:t>
      </w:r>
    </w:p>
    <w:p>
      <w:pPr>
        <w:pStyle w:val="Tekstpodstawowy2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, o którym mowa w § 1 podlega wywieszeniu na tablicy ogłoszeń w siedzibie Urzędu Gminy Jednorożec,  przy ul. Odrodzenia 14 (I piętro), a ponadto informację </w:t>
        <w:br/>
        <w:t>o wywieszeniu tego wykazu podaje się do publicznej wiadomości poprzez umieszczenie na tablicy ogłoszeniowej w sołectwie Drążdżewo Nowe 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wywieszeniu wykazu podaje się do publicznej wiadomości również przez ogłoszenie na stronach internetowych: www.jednorozec.pl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ip.jednorozec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onitorurzedowy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nad realizacją zarządzenia powierza się Kierownikowi Gminnego Zespołu Usług Komunalnych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zysztof Andrzej Iwulski /-/</w:t>
        <w:br/>
        <w:t>Wójt Gminy Jednoroże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hyperlink" Target="http://www.monitorurzedo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Marta.K</dc:creator>
  <dc:description/>
  <cp:keywords/>
  <dc:language>en-US</dc:language>
  <cp:lastModifiedBy>Krzysztof Nizielski</cp:lastModifiedBy>
  <cp:lastPrinted>2021-09-06T14:49:00Z</cp:lastPrinted>
  <dcterms:modified xsi:type="dcterms:W3CDTF">2021-09-07T06:33:00Z</dcterms:modified>
  <cp:revision>21</cp:revision>
  <dc:subject/>
  <dc:title/>
</cp:coreProperties>
</file>