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TextBody"/>
        <w:ind w:left="709" w:right="567" w:hanging="0"/>
        <w:jc w:val="righ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Załącznik do zarządzenia nr 84/2021 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w sprawie przeznaczenia do sprzedaży </w:t>
        <w:br/>
        <w:t xml:space="preserve">w drodze przetargu ustnego nieograniczonego nieruchomości gruntowej, </w:t>
        <w:br/>
        <w:t xml:space="preserve">oznaczonej numerem ewidencyjnym działki </w:t>
      </w:r>
      <w:r>
        <w:rPr>
          <w:rFonts w:cs="Arial" w:ascii="Arial" w:hAnsi="Arial"/>
          <w:b w:val="false"/>
          <w:bCs/>
          <w:sz w:val="20"/>
        </w:rPr>
        <w:t>545/3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, położonej w  obrębie geodezyjnym Drążdżewo Nowe, </w:t>
        <w:br/>
        <w:t>stanowiących własność Gminy Jednorożec, stanowiących własność Gminy Jednorożec</w:t>
      </w:r>
    </w:p>
    <w:p>
      <w:pPr>
        <w:pStyle w:val="Normal"/>
        <w:tabs>
          <w:tab w:val="clear" w:pos="708"/>
          <w:tab w:val="left" w:pos="2127" w:leader="none"/>
        </w:tabs>
        <w:ind w:left="-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UK.6840.1.2021</w:t>
      </w:r>
    </w:p>
    <w:p>
      <w:pPr>
        <w:pStyle w:val="Heading3"/>
        <w:rPr/>
      </w:pPr>
      <w:r>
        <w:rPr>
          <w:rFonts w:cs="Arial" w:ascii="Arial" w:hAnsi="Arial"/>
          <w:b/>
          <w:sz w:val="20"/>
        </w:rPr>
        <w:t>WYKAZ</w:t>
      </w:r>
    </w:p>
    <w:p>
      <w:pPr>
        <w:pStyle w:val="TextBody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ruchomości przeznaczonych do sprzedaży w drodze przetargu ustnego nieograniczonego</w:t>
      </w:r>
    </w:p>
    <w:p>
      <w:pPr>
        <w:pStyle w:val="TextBody"/>
        <w:ind w:left="-720" w:hanging="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Wójt Gminy w Jednorożcu zgodnie z art. 35 ust.1 ustawy z dnia 21 sierpnia 1997 roku o gospodarce nieruchomościami /tekst jednolity Dz. U. z 2020 r., poz. 1990 ze zm./ wykonując uchwałę Nr XXXII/159/06 Rady Gminy Jednorożec z dnia 9 lutego 2006 r. w sprawie określania zasad nabycia, zbycia i obciążania nieruchomości oraz ich wydzierżawiania i najmu na okres dłuższy niż 3 lata, podaje do publicznej wiadomości wykaz nieruchomości przeznaczonej  do sprzedaży, stanowiących własność Gminy Jednorożec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51"/>
        <w:gridCol w:w="3520"/>
        <w:gridCol w:w="2935"/>
        <w:gridCol w:w="850"/>
        <w:gridCol w:w="1559"/>
        <w:gridCol w:w="1560"/>
      </w:tblGrid>
      <w:tr>
        <w:trPr>
          <w:trHeight w:val="21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58" w:firstLine="25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znaczenie nieruchomości </w:t>
              <w:br/>
              <w:t xml:space="preserve">wg ewidencji gruntów </w:t>
              <w:br/>
              <w:t>i księgi wieczystej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wierzchnia działki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łoż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opis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znaczenie nieruchomoś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orma zbyc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ieruchomości 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szt sporządzenia </w:t>
              <w:br/>
              <w:t>operatu szacunkowego (zł)</w:t>
            </w:r>
          </w:p>
        </w:tc>
      </w:tr>
      <w:tr>
        <w:trPr>
          <w:trHeight w:val="3290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 nr 545/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 Nr OS1P/00002508/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nie obciążone hipoteką, wolne od obciążeń </w:t>
              <w:br/>
              <w:t xml:space="preserve">i zobowiązań) 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5/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Łączna powierzchnia 1,7925 h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ęb geodezyjny: Drążdżewo N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ruchomość niezabudowana znajduje się  w obrębie geodezyjnym Drążdżewo Now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nie na gruncie na przeważającej części działka zadrzewiona i zakrzaczona (młodnik samosiewu sosnowego bez wartości użytkowej), w części południowej występuje zagłębienie terenowe po eksploatacji surowca mineralnego (piasek) bez zadrzewienia. W najbliższym otoczeniu nieruchomości występują lasy oraz w dalszej odległości od strony południowej niewielkie enklawy gruntu rolneg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Działka nie posiada dostępu do drogi publicznej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Dojazd do działki zapewnia droga zwyczajowa biegnąca po gruntach Lasów Państwowych oraz częściowo po gruntach właścicieli prywatnych, jest to droga o nawierzchni gruntowej, nieulepszone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n nieuzbrojony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ksttreci21"/>
              <w:shd w:fill="auto" w:val="clear"/>
              <w:spacing w:lineRule="exact" w:line="245" w:before="0" w:after="0"/>
              <w:jc w:val="center"/>
              <w:rPr>
                <w:rStyle w:val="Teksttreci295pt"/>
                <w:rFonts w:ascii="Arial" w:hAnsi="Arial" w:cs="Arial"/>
                <w:sz w:val="16"/>
                <w:szCs w:val="16"/>
              </w:rPr>
            </w:pPr>
            <w:r>
              <w:rPr>
                <w:rStyle w:val="Teksttreci295pt"/>
                <w:rFonts w:cs="Arial" w:ascii="Arial" w:hAnsi="Arial"/>
                <w:sz w:val="16"/>
                <w:szCs w:val="16"/>
              </w:rPr>
              <w:t>Działka nr 545/3 sklasyfikowana jako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 – 1,7122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VI – 0,080 h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ruchomość położona na obszarze nieobjętym miejscowym planem zagospodarowania przestrzennego.                  W byłym ogólnym planie zagospodarowania przestrzennego gminy Jednorożec stanowiły tereny użytków rolnych. </w:t>
              <w:br/>
              <w:t xml:space="preserve">Zgodnie  z obowiązującym Studium Uwarunkowań i Kierunków Zagospodarowania Przestrzennego Gminy Jednorożec, zatwierdzonym uchwałą nr XXXIV/2017  z dnia 8 grudnia 2017 r. wspomniany grunt stanowi tereny rolnicze.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zedaż w drodze przetargu ustnego nieograniczo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00,0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,00 zł</w:t>
            </w:r>
          </w:p>
        </w:tc>
      </w:tr>
      <w:tr>
        <w:trPr>
          <w:trHeight w:val="33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na wywoławcza: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.369,00 zł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tateczna cena nieruchomości uzyskana podlega zapłacie przed zawarciem umowy notarialnej. Koszty notarialne oraz sądowe ponosi Nabywca.</w:t>
      </w:r>
    </w:p>
    <w:p>
      <w:pPr>
        <w:pStyle w:val="Normal"/>
        <w:tabs>
          <w:tab w:val="clear" w:pos="708"/>
          <w:tab w:val="left" w:pos="9498" w:leader="none"/>
        </w:tabs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, którym przysługuje pierwszeństwo w nabyciu nieruchomości na podstawie art. 34 ust. 1 pkt 1 i 2 ww. ustawy mogą składać w Urzędzie Gminy w Jednorożcu w terminie 6 tygodni od dnia wywieszenia wykazu, tj. do dnia </w:t>
      </w:r>
      <w:r>
        <w:rPr>
          <w:rStyle w:val="StrongEmphasis"/>
          <w:rFonts w:cs="Arial" w:ascii="Arial" w:hAnsi="Arial"/>
        </w:rPr>
        <w:t xml:space="preserve">22 października 2021 roku </w:t>
      </w:r>
      <w:r>
        <w:rPr>
          <w:rFonts w:cs="Arial" w:ascii="Arial" w:hAnsi="Arial"/>
        </w:rPr>
        <w:t xml:space="preserve">wnioski o nabycie. </w:t>
      </w:r>
    </w:p>
    <w:p>
      <w:pPr>
        <w:pStyle w:val="Normal"/>
        <w:tabs>
          <w:tab w:val="clear" w:pos="708"/>
          <w:tab w:val="left" w:pos="9498" w:leader="none"/>
        </w:tabs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posób zagospodarowania nieruchomości</w:t>
      </w:r>
      <w:r>
        <w:rPr>
          <w:rFonts w:cs="Arial" w:ascii="Arial" w:hAnsi="Arial"/>
        </w:rPr>
        <w:t xml:space="preserve">: zgodny z przeznaczeniem nieruchomości.              </w:t>
      </w:r>
      <w:r>
        <w:rPr>
          <w:rFonts w:cs="Arial" w:ascii="Arial" w:hAnsi="Arial"/>
          <w:u w:val="single"/>
        </w:rPr>
        <w:t>Termin zagospodarowania nieruchomości</w:t>
      </w:r>
      <w:r>
        <w:rPr>
          <w:rFonts w:cs="Arial" w:ascii="Arial" w:hAnsi="Arial"/>
        </w:rPr>
        <w:t>: nie określony.</w:t>
      </w:r>
    </w:p>
    <w:p>
      <w:pPr>
        <w:pStyle w:val="Normal"/>
        <w:tabs>
          <w:tab w:val="clear" w:pos="708"/>
          <w:tab w:val="left" w:pos="9498" w:leader="none"/>
        </w:tabs>
        <w:ind w:left="-709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u w:val="single"/>
        </w:rPr>
        <w:t>Z uwagi na fakt że są to nieruchomości rolne do nabywcy mają zastosowanie przepisy ustawy z dnia 11 kwietnia 2003 r. o kształtowaniu ustroju rolnego (Dz.U. 2020 poz. 1655 ze zm.).</w:t>
      </w:r>
    </w:p>
    <w:p>
      <w:pPr>
        <w:pStyle w:val="Normal"/>
        <w:tabs>
          <w:tab w:val="clear" w:pos="708"/>
          <w:tab w:val="left" w:pos="9498" w:leader="none"/>
        </w:tabs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 wykaz podlega wywieszeniu na okres 21 dni /</w:t>
      </w:r>
      <w:r>
        <w:rPr>
          <w:rFonts w:cs="Arial" w:ascii="Arial" w:hAnsi="Arial"/>
          <w:bCs/>
        </w:rPr>
        <w:t xml:space="preserve">09.09.2021 r. – 30.09.2021 r./ </w:t>
      </w:r>
      <w:r>
        <w:rPr>
          <w:rFonts w:cs="Arial" w:ascii="Arial" w:hAnsi="Arial"/>
        </w:rPr>
        <w:t xml:space="preserve">na tablicy ogłoszeń w siedzibie Urzędu Gminy Jednorożec. Ponadto informację o wywieszeniu wykazu opublikowano na stronie bip.jednorozec.pl oraz na stronie internetowej urzędu www.jednorozec.pl oraz zostanie wywieszona na tablicy ogłoszeń sołectwa Drążdżewo Nowe  i opublikowany na stronie </w:t>
      </w:r>
      <w:hyperlink r:id="rId2">
        <w:r>
          <w:rPr>
            <w:rStyle w:val="InternetLink"/>
            <w:rFonts w:cs="Arial" w:ascii="Arial" w:hAnsi="Arial"/>
          </w:rPr>
          <w:t>http://www.monitorurzedowy.pl</w:t>
        </w:r>
      </w:hyperlink>
    </w:p>
    <w:p>
      <w:pPr>
        <w:pStyle w:val="TextBody"/>
        <w:ind w:left="-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datkowe informacje na temat nieruchomości można uzyskać w Urzędzie Gminy Jednorożec, pokój nr 7 lub telefonicznie  29 7517046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norożec, dnia 07 września 2021  r.</w:t>
        <w:tab/>
        <w:tab/>
        <w:tab/>
      </w:r>
    </w:p>
    <w:p>
      <w:pPr>
        <w:pStyle w:val="Normal"/>
        <w:ind w:left="708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ójt Gminy Jednorożec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/-/ Krzysztof Andrzej Iwulski </w:t>
      </w:r>
    </w:p>
    <w:sectPr>
      <w:type w:val="nextPage"/>
      <w:pgSz w:orient="landscape" w:w="16838" w:h="11906"/>
      <w:pgMar w:left="1418" w:right="82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498" w:leader="none"/>
      </w:tabs>
      <w:jc w:val="center"/>
      <w:outlineLvl w:val="2"/>
    </w:pPr>
    <w:rPr>
      <w:sz w:val="3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Calibri" w:hAnsi="Calibri" w:eastAsia="Calibri" w:cs="Calibri"/>
      <w:shd w:fill="FFFFFF" w:val="clear"/>
    </w:rPr>
  </w:style>
  <w:style w:type="character" w:styleId="Teksttreci295pt">
    <w:name w:val="Tekst treści (2) + 9;5 pt"/>
    <w:qFormat/>
    <w:rPr>
      <w:rFonts w:ascii="Calibri" w:hAnsi="Calibri" w:eastAsia="Calibri" w:cs="Calibri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69" w:before="260" w:after="400"/>
      <w:jc w:val="both"/>
    </w:pPr>
    <w:rPr>
      <w:rFonts w:ascii="Calibri" w:hAnsi="Calibri" w:eastAsia="Calibri" w:cs="Calib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itorurzedow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00:00Z</dcterms:created>
  <dc:creator>Lilla Zabielska</dc:creator>
  <dc:description/>
  <cp:keywords/>
  <dc:language>en-US</dc:language>
  <cp:lastModifiedBy>Krzysztof Nizielski</cp:lastModifiedBy>
  <cp:lastPrinted>2021-09-07T12:51:00Z</cp:lastPrinted>
  <dcterms:modified xsi:type="dcterms:W3CDTF">2021-09-07T11:14:00Z</dcterms:modified>
  <cp:revision>31</cp:revision>
  <dc:subject/>
  <dc:title>Załącznik do Zarządzenia</dc:title>
</cp:coreProperties>
</file>