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Jednorożec, dnia 07.09.2021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UK.6840.1.202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INFORMACJA</w:t>
        <w:br/>
        <w:t>WÓJTA GMINY JEDNOROŻ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5 ust. 1 ustawy z dnia 21 sierpnia 1997 r. </w:t>
        <w:br/>
        <w:t>o gospodarce nieruchomościami  /tekst jednolity Dz. U. z 2020 r., poz. 1990  ze zm.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uję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wieszeniu w siedzibie Urzędu Gminy Jednorożec, przy ul. Odrodzenia 14 (I piętro) na okres 21 dni, tj.  w dniach od </w:t>
      </w:r>
      <w:r>
        <w:rPr>
          <w:rFonts w:cs="Arial" w:ascii="Arial" w:hAnsi="Arial"/>
          <w:bCs/>
          <w:sz w:val="22"/>
          <w:szCs w:val="22"/>
        </w:rPr>
        <w:t xml:space="preserve">09.09.2021 r. – 30.09.2021 r./ </w:t>
      </w:r>
      <w:r>
        <w:rPr>
          <w:rFonts w:cs="Arial" w:ascii="Arial" w:hAnsi="Arial"/>
          <w:sz w:val="22"/>
          <w:szCs w:val="22"/>
        </w:rPr>
        <w:t>wykazu nieruchomości przeznaczonych do sprzedaży w drodze przetargu ustnego nieograniczonego – działka nr 545/3 powierzchni 1,7925 ha, położonej w miejscowości Drążdżewo Nowe, obręb geodezyjny Drążdżewo N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łożenia wniosku przez osoby, którym przysługuje pierwszeństwo w nabyciu nieruchomości  na podstawie art. 34 ust. 1 pkt 1 i 2 ustawy z dnia  21 sierpnia 1997r. o gospodarce nieruchomościami /tekst jednolity Dz. U. z 2020 r., poz 1990 ze zm./ upływa w dniu </w:t>
      </w:r>
      <w:r>
        <w:rPr>
          <w:rStyle w:val="StrongEmphasis"/>
          <w:rFonts w:cs="Arial" w:ascii="Arial" w:hAnsi="Arial"/>
          <w:sz w:val="22"/>
          <w:szCs w:val="22"/>
        </w:rPr>
        <w:t>22 października 2021 roku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ójt Gminy Jednorożec </w:t>
        <w:br/>
        <w:t xml:space="preserve">          Krzysztof Andrzej Iwulski /-/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000000"/>
      <w:sz w:val="48"/>
      <w:szCs w:val="4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2:00Z</dcterms:created>
  <dc:creator>aaaaa</dc:creator>
  <dc:description/>
  <cp:keywords/>
  <dc:language>en-US</dc:language>
  <cp:lastModifiedBy>Krzysztof Nizielski</cp:lastModifiedBy>
  <cp:lastPrinted>2021-09-07T08:08:00Z</cp:lastPrinted>
  <dcterms:modified xsi:type="dcterms:W3CDTF">2021-09-07T11:14:00Z</dcterms:modified>
  <cp:revision>21</cp:revision>
  <dc:subject/>
  <dc:title>INFORMACJA</dc:title>
</cp:coreProperties>
</file>