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Jednoroże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Odrodzenia 1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 – 323 Jednoroże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Krzysztof Andrzej Iwulski  - Wójt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Magdalena Kucińska – Skarbnik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regulaminem udzielania zamówień publicznych, których szacunkowa wartość nie przekracza kwoty 130 000 złotych nett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astępstw nieszczęśliwych wypadk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NNW, AC/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: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I - ............... (słownie:    zł). 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 - ............... (słownie:    zł).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>(niepotrzebne skreślić)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razowo w kwocie ..................zł płatna przelewem do 20.01.2022 r.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razowo w kwocie ..................zł płatna przelewem do 20.01.2022 r.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/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 – dotyczy Części 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Zamawi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20 r. poz. 2207).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Zamawi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0.11.2021 do 09.11.2022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2:00Z</dcterms:created>
  <dc:creator>Eurobrokers</dc:creator>
  <dc:description/>
  <cp:keywords/>
  <dc:language>en-US</dc:language>
  <cp:lastModifiedBy>Marcin Pieńkosz</cp:lastModifiedBy>
  <cp:lastPrinted>2021-10-15T07:15:00Z</cp:lastPrinted>
  <dcterms:modified xsi:type="dcterms:W3CDTF">2021-10-20T09:08:00Z</dcterms:modified>
  <cp:revision>9</cp:revision>
  <dc:subject/>
  <dc:title>UMOWA nr</dc:title>
</cp:coreProperties>
</file>