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96/202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21 października 2021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I kwartał 2021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1 poz. 305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I kwartał 2021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9.2021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9.2021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093.838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753.770,6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60.24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02.350,2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74.23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88.389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34.435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975.900,25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4.928,64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7.131,2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11.831,22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37.697,43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230.263,79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243.87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.795.390,3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.037.697,43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513.822,88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43.87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261.800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1.249.215,4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365.825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.967.669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.5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.797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53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9.008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895.974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281.545,6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6.167.961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4.555,20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7.2021 r. do 30.09.2021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uniak Marci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za gospodarowanie odpadami wraz z odsetkami od zaległ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66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uniak Marci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wody i odprowadzanie ścieków wraz z odsetkami od zaległ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19,8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uniak Marci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sz dzierżawny wraz z odsetkami od zaległ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503,9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a sytuacja finansow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1-10-21T12:14:00Z</cp:lastPrinted>
  <dcterms:modified xsi:type="dcterms:W3CDTF">2021-10-21T10:14:00Z</dcterms:modified>
  <cp:revision>96</cp:revision>
  <dc:subject/>
  <dc:title/>
</cp:coreProperties>
</file>