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0 do  Uchwały Nr …. Rady Gminy Jednorożec z dnia ……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0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90.2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lena Kucińska</cp:lastModifiedBy>
  <cp:lastPrinted>2021-11-03T11:56:00Z</cp:lastPrinted>
  <dcterms:modified xsi:type="dcterms:W3CDTF">2021-11-06T08:14:00Z</dcterms:modified>
  <cp:revision>93</cp:revision>
  <dc:subject/>
  <dc:title/>
</cp:coreProperties>
</file>