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1 do Uchwały Nr ………….. Rady Gminy Jednorożec z dnia ……………. r.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N WYDATKÓW NA PRZEDSIĘWZIĘCIA REALIZOWANE W RAMACH FUNDUSZU SOŁECKIEGO W ROKU 2022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04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76"/>
        <w:gridCol w:w="8802"/>
        <w:gridCol w:w="629"/>
        <w:gridCol w:w="92"/>
        <w:gridCol w:w="874"/>
        <w:gridCol w:w="627"/>
        <w:gridCol w:w="1240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zwa sołectwa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zwa zadan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wota Funduszu w zł.</w:t>
            </w:r>
          </w:p>
        </w:tc>
      </w:tr>
      <w:tr>
        <w:trPr>
          <w:trHeight w:val="42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ednorożec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Żwirowanie dróg gminnych na terenie sołectwa Jednorożec (żwir płukan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9.500,00</w:t>
            </w:r>
          </w:p>
        </w:tc>
      </w:tr>
      <w:tr>
        <w:trPr>
          <w:trHeight w:val="42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koszy na śmiec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000,00</w:t>
            </w:r>
          </w:p>
        </w:tc>
      </w:tr>
      <w:tr>
        <w:trPr>
          <w:trHeight w:val="42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luster drogowy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000,00</w:t>
            </w:r>
          </w:p>
        </w:tc>
      </w:tr>
      <w:tr>
        <w:trPr>
          <w:trHeight w:val="42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słupków betonowych i drutu kolczastego – ogrodzenie drogi gminne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489,49</w:t>
            </w:r>
          </w:p>
        </w:tc>
      </w:tr>
      <w:tr>
        <w:trPr>
          <w:trHeight w:val="428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Jednoroże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highlight w:val="lightGray"/>
              </w:rPr>
              <w:t>58.989,49</w:t>
            </w:r>
          </w:p>
        </w:tc>
      </w:tr>
      <w:tr>
        <w:trPr>
          <w:trHeight w:val="42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egna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nitoring placu wiejskiego miejscowości Stegn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.000,00</w:t>
            </w:r>
          </w:p>
        </w:tc>
      </w:tr>
      <w:tr>
        <w:trPr>
          <w:trHeight w:val="42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ławek i koszy na śmieci na ulice Stegeński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000,00</w:t>
            </w:r>
          </w:p>
        </w:tc>
      </w:tr>
      <w:tr>
        <w:trPr>
          <w:trHeight w:val="42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000,00</w:t>
            </w:r>
          </w:p>
        </w:tc>
      </w:tr>
      <w:tr>
        <w:trPr>
          <w:trHeight w:val="42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posażenie placu wiejskiego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.315,21</w:t>
            </w:r>
          </w:p>
        </w:tc>
      </w:tr>
      <w:tr>
        <w:trPr>
          <w:trHeight w:val="42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000,00</w:t>
            </w:r>
          </w:p>
        </w:tc>
      </w:tr>
      <w:tr>
        <w:trPr>
          <w:trHeight w:val="428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Steg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highlight w:val="lightGray"/>
              </w:rPr>
              <w:t>49.315,21</w:t>
            </w:r>
          </w:p>
        </w:tc>
      </w:tr>
      <w:tr>
        <w:trPr>
          <w:trHeight w:val="4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ynak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placu zabaw w miejscowości Dyna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.761,48</w:t>
            </w:r>
          </w:p>
        </w:tc>
      </w:tr>
      <w:tr>
        <w:trPr>
          <w:trHeight w:val="428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 xml:space="preserve">Łączne koszty funduszu sołeckiego Sołectwa  Dynak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19.761,48</w:t>
            </w:r>
          </w:p>
        </w:tc>
      </w:tr>
      <w:tr>
        <w:trPr>
          <w:trHeight w:val="4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órki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konanie elewacji budynku świetlicy wiejskiej w Obórka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.817,65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Obór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i/>
                <w:highlight w:val="lightGray"/>
              </w:rPr>
              <w:t>18.817,65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highlight w:val="lightGray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ążdżewo Nowe</w:t>
            </w:r>
          </w:p>
        </w:tc>
        <w:tc>
          <w:tcPr>
            <w:tcW w:w="8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taż i położenie kostki brukowej przed budynkiem świetlicy wiejskiej w Drążdżewie Nowym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800,0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534,7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udowa i remont dróg gminnych na terenie sołectwa Drążdżewo Now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0,0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 świetlicy wiejskiej i zakup wyposażenia do świetlicy wiejskiej w Drążdżewie Nowym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00,0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00,00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Drążdżewo N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35.334,70</w:t>
            </w:r>
          </w:p>
        </w:tc>
      </w:tr>
      <w:tr>
        <w:trPr>
          <w:trHeight w:val="33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elazna Prywatna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wirowanie dróg gminnych w Żelaznej Prywatne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918,83</w:t>
            </w:r>
          </w:p>
        </w:tc>
      </w:tr>
      <w:tr>
        <w:trPr>
          <w:trHeight w:val="33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posażenie świetlicy wiejskiej w Żelaznej Rządowej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,00</w:t>
            </w:r>
          </w:p>
        </w:tc>
      </w:tr>
      <w:tr>
        <w:trPr>
          <w:trHeight w:val="33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estyn rodzinny w miejscowości Żelazna Rządow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>
          <w:trHeight w:val="33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wyposażenia na plac zabaw w Żelaznej Rządowej - Gutoch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00,00</w:t>
            </w:r>
          </w:p>
        </w:tc>
      </w:tr>
      <w:tr>
        <w:trPr>
          <w:trHeight w:val="337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Żelazna Prywat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23.418,83</w:t>
            </w:r>
          </w:p>
        </w:tc>
      </w:tr>
      <w:tr>
        <w:trPr>
          <w:trHeight w:val="33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Żelazna Rządowa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styn rodzinny w miejscowości Żelazna Rządow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00,00</w:t>
            </w:r>
          </w:p>
        </w:tc>
      </w:tr>
      <w:tr>
        <w:trPr>
          <w:trHeight w:val="33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y dróg żwirowych na terenie sołectwa Żelazna Rządow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146,45</w:t>
            </w:r>
          </w:p>
        </w:tc>
      </w:tr>
      <w:tr>
        <w:trPr>
          <w:trHeight w:val="33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posażenie świetlicy wiejskiej w Żelaznej Rządowej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,00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Żelazna Rząd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31.146,45</w:t>
            </w:r>
          </w:p>
        </w:tc>
      </w:tr>
      <w:tr>
        <w:trPr>
          <w:trHeight w:val="3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Olszewka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osażenie świetlicy wiejskiej w Olszew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.239,29</w:t>
            </w:r>
          </w:p>
        </w:tc>
      </w:tr>
      <w:tr>
        <w:trPr>
          <w:trHeight w:val="33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ja zabawy integracyjnej dla mieszkańców wsi Olszewka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>
          <w:trHeight w:val="26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00,00</w:t>
            </w:r>
          </w:p>
        </w:tc>
      </w:tr>
      <w:tr>
        <w:trPr>
          <w:trHeight w:val="472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Olszew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43.239,2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a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Żwirowanie dróg gminnych - remo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876,89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Lip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39.876,89</w:t>
            </w:r>
          </w:p>
        </w:tc>
      </w:tr>
      <w:tr>
        <w:trPr>
          <w:trHeight w:val="3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owidz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 chodnika przy drodze gminnej w miejscowości Małowidz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489,10</w:t>
            </w:r>
          </w:p>
        </w:tc>
      </w:tr>
      <w:tr>
        <w:trPr>
          <w:trHeight w:val="566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Małowid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27.489,10</w:t>
            </w:r>
          </w:p>
        </w:tc>
      </w:tr>
      <w:tr>
        <w:trPr>
          <w:trHeight w:val="33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ciaki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monitoringu wizyjnego na terenie wsi Parciak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>
          <w:trHeight w:val="33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dekoracji bożonarodzeniowy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>
          <w:trHeight w:val="33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 dróg użytku rolneg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604,51</w:t>
            </w:r>
          </w:p>
        </w:tc>
      </w:tr>
      <w:tr>
        <w:trPr>
          <w:trHeight w:val="33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ja zabawy integracyjnej dla mieszkańców Sołectwa Parciaki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,00</w:t>
            </w:r>
          </w:p>
        </w:tc>
      </w:tr>
      <w:tr>
        <w:trPr>
          <w:trHeight w:val="33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>
          <w:trHeight w:val="393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Parcia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47.604,51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obylaki - Czarzaste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tyczenie dróg gminnych na obszarze sołectwa Kobylaki-Czarzas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00,0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Remont dróg gminnych na obszarze sołectwa Kobylaki-Czarzas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227,75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Kobylaki - Czarzas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18.227,7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bylaki - Korysze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 budynku świetlicy wiejskiej w miejscowości Kobylaki-Korysz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983,33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Kobylaki - Korysz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highlight w:val="lightGray"/>
              </w:rPr>
              <w:t>14.983,3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obylaki - Wólka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wraz z montażem placu zabaw na placu wiejskim w Kobylakach-Wól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870,99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Kobylaki - Wól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16.870,9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y Rządowe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 dróg gminnych w miejscowościach Nakieł i Budy Rządow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533,98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Budy Rząd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22.533,9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Ulatowo - Dąbrówka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i montaż słupa solarnego w miejscowości Ulatowo - Dąbrówk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626,57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Ulatowo - Dąbrów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13.626,57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atowo - Słabogóra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regulowanie własności gruntów na którym znajduje się świetlica wiejska w Ulatowie-Słabogórz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0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0,0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 świetlicy wiejskiej w Ulatowie-Słabogórz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55,25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Ulatowo - Słabogó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15.455,25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Ulatowo - Pogorzel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stołu w ławkami pod wiatę wiejsk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,0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tablicy ogłoszeń dla sołectwa Ulatowo-Pogorze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materiałów budowlanych do świetlicy wiejskie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00,0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ja zabawy integracyjnej dla mieszkańców wsi Ulatowo-Pogorzel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,0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drzwi metalowych do budynku gospodarczego we wsi Ulatowo-Pogorze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drukarki z akcesoriami, zakup rowerka treningowego, zakup kolumny głośnikowej do świetlicy wiejskiej we wsi Ulatowo-Pogorze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00,0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 dróg gminnych na terenie sołectw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940,93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Ulatowo - Pogorz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39.640,93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łoń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lamp solarnych wraz z montażem przy drodze gminnej w Połon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97,56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kręgów betonowych przeznaczonych do remontu dróg gminnych wraz z ich wymian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wirowanie dróg w miejscowości Poło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Poło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30.497,56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wota Funduszu ogół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66.829,96</w:t>
            </w:r>
          </w:p>
        </w:tc>
      </w:tr>
    </w:tbl>
    <w:p>
      <w:pPr>
        <w:pStyle w:val="NormalnyWeb"/>
        <w:spacing w:before="28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before="28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before="280" w:after="0"/>
        <w:rPr/>
      </w:pPr>
      <w:r>
        <w:rPr/>
        <w:t>Fundusz sołecki na 2022 rok według klasyfikacji budżetowej</w:t>
      </w:r>
    </w:p>
    <w:p>
      <w:pPr>
        <w:pStyle w:val="NormalnyWeb"/>
        <w:spacing w:before="280" w:after="0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.489,4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40.749,3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.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7.489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.727,9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.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5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9.124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124,1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9.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6.632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.632,4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2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1.509,7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.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7.034,70</w:t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3.800,98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.345,43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566.829,96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7:00Z</dcterms:created>
  <dc:creator>m.kucinska</dc:creator>
  <dc:description/>
  <cp:keywords/>
  <dc:language>en-US</dc:language>
  <cp:lastModifiedBy>Magdalena Kucińska</cp:lastModifiedBy>
  <cp:lastPrinted>2021-10-29T10:12:00Z</cp:lastPrinted>
  <dcterms:modified xsi:type="dcterms:W3CDTF">2021-11-06T08:15:00Z</dcterms:modified>
  <cp:revision>305</cp:revision>
  <dc:subject/>
  <dc:title/>
</cp:coreProperties>
</file>