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106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4 listopad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Wprowadza się zmiany w planie wydatków budżetu gminy na 2021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5.237.331,4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1.441.567,90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3.795.763,57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1.539.050,1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9.722.575,33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11.816.474,8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Plan dochodów i wydatków związanych z realizacją zadań z zakresu administracji rządowej i innych zadań zleconych wynosi 13.704.277,18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1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prowadza się zmiany w planie wydatków na rok 2021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0 rozdz. 75075 </w:t>
      </w:r>
      <w:r>
        <w:rPr>
          <w:rFonts w:cs="Calibri" w:ascii="Calibri" w:hAnsi="Calibri"/>
        </w:rPr>
        <w:t>– w ramach promocji gminy zwiększa się plan wydatków usług pozostałych w kwocie 500,00 zł, zmniejsza się plan wydatków zakupu materiałów w kwocie 4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0 rozdz. 75095 </w:t>
      </w:r>
      <w:r>
        <w:rPr>
          <w:rFonts w:cs="Calibri" w:ascii="Calibri" w:hAnsi="Calibri"/>
        </w:rPr>
        <w:t>– w ramach pozostałej działalności administracyjnej zmniejsza się plan wydatków podatku VAT w kwocie 1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8 rozdz. 75818 </w:t>
      </w:r>
      <w:r>
        <w:rPr>
          <w:rFonts w:cs="Calibri" w:ascii="Calibri" w:hAnsi="Calibri"/>
        </w:rPr>
        <w:t>– uruchamia się rezerwę ogólną w kwocie 4.000,00 zł z przeznaczeniem na zakup innych usług od jednostek samorządu terytorial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4 </w:t>
      </w:r>
      <w:r>
        <w:rPr>
          <w:rFonts w:cs="Calibri" w:ascii="Calibri" w:hAnsi="Calibri"/>
        </w:rPr>
        <w:t>– w planie finansowym Urzędu Gminy w Jednorożcu ramach przedszkola zwiększa się plan wydatków zakupu usług przez jst od innych jst w kwocie 4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1-11-24T10:11:00Z</cp:lastPrinted>
  <dcterms:modified xsi:type="dcterms:W3CDTF">2021-11-24T09:14:00Z</dcterms:modified>
  <cp:revision>238</cp:revision>
  <dc:subject/>
  <dc:title/>
</cp:coreProperties>
</file>