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985"/>
        <w:jc w:val="center"/>
        <w:rPr>
          <w:rFonts w:ascii="Arial" w:hAnsi="Arial" w:cs="Arial"/>
          <w:bCs/>
          <w:color w:val="15151B"/>
          <w:sz w:val="22"/>
          <w:szCs w:val="22"/>
        </w:rPr>
      </w:pPr>
      <w:r>
        <w:rPr>
          <w:rFonts w:eastAsia="Arial" w:cs="Arial" w:ascii="Arial" w:hAnsi="Arial"/>
          <w:bCs/>
          <w:color w:val="15151B"/>
          <w:sz w:val="22"/>
          <w:szCs w:val="22"/>
        </w:rPr>
        <w:t xml:space="preserve">   </w:t>
      </w:r>
      <w:r>
        <w:rPr>
          <w:rFonts w:cs="Arial" w:ascii="Arial" w:hAnsi="Arial"/>
          <w:bCs/>
          <w:color w:val="15151B"/>
          <w:sz w:val="22"/>
          <w:szCs w:val="22"/>
        </w:rPr>
        <w:t>Załącznik  nr 1 do Zarządzenia Nr 110/2021</w:t>
      </w:r>
    </w:p>
    <w:p>
      <w:pPr>
        <w:pStyle w:val="Normal"/>
        <w:ind w:left="4678" w:hanging="850"/>
        <w:jc w:val="center"/>
        <w:rPr>
          <w:rFonts w:ascii="Arial" w:hAnsi="Arial" w:cs="Arial"/>
          <w:bCs/>
          <w:color w:val="15151B"/>
          <w:sz w:val="22"/>
          <w:szCs w:val="22"/>
        </w:rPr>
      </w:pPr>
      <w:r>
        <w:rPr>
          <w:rFonts w:cs="Arial" w:ascii="Arial" w:hAnsi="Arial"/>
          <w:bCs/>
          <w:color w:val="15151B"/>
          <w:sz w:val="22"/>
          <w:szCs w:val="22"/>
        </w:rPr>
        <w:t>Wójta Gminy Jednorożec z dnia 03 grudnia 2021 r.</w:t>
      </w:r>
    </w:p>
    <w:p>
      <w:pPr>
        <w:pStyle w:val="Heading1"/>
        <w:jc w:val="right"/>
        <w:rPr>
          <w:rFonts w:ascii="Arial" w:hAnsi="Arial" w:cs="Arial"/>
          <w:bCs/>
          <w:color w:val="15151B"/>
          <w:sz w:val="22"/>
          <w:szCs w:val="22"/>
        </w:rPr>
      </w:pPr>
      <w:r>
        <w:rPr>
          <w:rFonts w:cs="Arial" w:ascii="Arial" w:hAnsi="Arial"/>
          <w:bCs/>
          <w:color w:val="15151B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ożec, 03.12.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613.1.2021</w:t>
      </w:r>
    </w:p>
    <w:p>
      <w:pPr>
        <w:pStyle w:val="Heading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USTNYM NIEOGRANICZONYM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Wójta Gminy Jednorożec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Odrodzenia 14, 06 – 323 Jednorożec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tel. /029/ 751 70 30, fax. /029/ 751 70 31, e-mail: gmina@jednorozec.pl</w:t>
      </w:r>
    </w:p>
    <w:p>
      <w:pPr>
        <w:pStyle w:val="Tekstpodstawowy2"/>
        <w:spacing w:lineRule="auto" w:line="264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głasza przetarg ustny nieograniczony na sprzedaż niżej wymienionych rzeczy ruchomych </w:t>
      </w:r>
      <w:r>
        <w:rPr>
          <w:rFonts w:cs="Arial" w:ascii="Arial" w:hAnsi="Arial"/>
          <w:b/>
          <w:sz w:val="22"/>
          <w:szCs w:val="22"/>
        </w:rPr>
        <w:t xml:space="preserve">stanowiących własność </w:t>
        <w:br/>
        <w:t>Gminy Jednorożec: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6"/>
        <w:gridCol w:w="3054"/>
        <w:gridCol w:w="1797"/>
        <w:gridCol w:w="1797"/>
        <w:gridCol w:w="16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sprzedaż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g rzeczoznawcy zł/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zł/bru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 zł/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chód ciężarowy SCANIA - śmieciar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151B"/>
                <w:sz w:val="18"/>
                <w:szCs w:val="18"/>
              </w:rPr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- model: 94/220 D 18.0 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- wersja: R94DB4X2NA22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- rok produkcji: 19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r rejestracyjny: WPZ 08903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VIN:  YS2P4X2000122989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skazania drogomierza: 189637 km;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- charakter wykorzystania: zbieranie i transport śmieci;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- rodzaj zabudowy: zabudowa do transportu śmiec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osi: 2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dzaj napędu: 4x2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c silnika: 220KM/162 k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emność: 9000 c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>liczba cylindrów: 6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rzynia biegów: manu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51B"/>
                <w:sz w:val="18"/>
                <w:szCs w:val="18"/>
              </w:rPr>
              <w:t>UWAGA: silnik uruchomiono, na elementach nadwozia ślady korozji i uszkodzeń mechanicznych, luz pedału sprzęgła, pedału hamulca, powiększony luz układu kierowniczeg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(siedemnaście tysięcy dziewięćset złotych, 00/1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(dwadzieścia pięć tysięcy złotych, 00/1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0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ięć tysięcy złotych, 00/1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Samochód  ciężarowy do 3,5 t. FOR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l: FT 300 V185 2.0 TDE Kat. MR’00 E3 3.0 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rsja: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: 200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r rejestracyjny: WPZ 2233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r VIN: WF0VXXTTFV4L27788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zania drogomierza: 515620 k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harakter wykorzystania: przewóz osób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nadwozia: furgon 4 drzwiowy 9 osobow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iczba osi: 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c silnika: 101 KM/74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jemność: 1998 c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rzynia biegów: manual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51B"/>
                <w:sz w:val="18"/>
                <w:szCs w:val="18"/>
              </w:rPr>
              <w:t>UWAGA: silnik  nie uruchomiono, niesprawna pompa paliwa, niesprawny układ wspomagania, elementy nadwozia ślady korozji i uszkodzeń mechanicznych, luz pedału sprzęgła, hamulca i układu kierownicz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>3.400,00 zł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 xml:space="preserve"> (trzy tysiące czterysta złotych, 00/1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>3.400,00 zł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 xml:space="preserve"> (trzy tysiące czterysta złotych, 00/1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 xml:space="preserve">680,00 zł 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>(sześćset osiemdziesiąt złotych, 00/1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Samochód  ciężarowy do 3,5 t. FOR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l: FT 300 V185 2.0 TDE Kat. MR’00 E3 3.0 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rsja: 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: 200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r rejestracyjny: WPZ 0010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r VIN: WF0VXXGBFV4B0327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zania drogomierza: 398444 k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harakter wykorzystania: przewóz osób i ładun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nadwozia: furgon 4 drzwiowy 6 osobow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iczba osi: 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c silnika: 86 KM/63 k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emność: 1998 c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ładowanie: turbosprężarka chłodzona powietrze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rzynia biegów: manual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5151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51B"/>
                <w:sz w:val="18"/>
                <w:szCs w:val="18"/>
              </w:rPr>
              <w:t>UWAGA: szyba czołowa zbita, silnik uruchomiono, niesprawny układ wspomagania, elementy nadwozia ślady korozji i uszkodzeń mechanicznych, luz pedału sprzęgła, hamulca i układu kierownicz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>3.000,00 zł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 xml:space="preserve"> (trzy tysiące złotych, 00/1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>3.000,00 zł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 xml:space="preserve"> (trzy tysiące złotych, 00/1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 xml:space="preserve">sześćset </w:t>
            </w:r>
            <w:r>
              <w:rPr>
                <w:rFonts w:cs="Arial" w:ascii="Arial" w:hAnsi="Arial"/>
                <w:sz w:val="18"/>
                <w:szCs w:val="18"/>
              </w:rPr>
              <w:t>złotych, 00/1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151B"/>
                <w:sz w:val="18"/>
                <w:szCs w:val="18"/>
              </w:rPr>
            </w:pPr>
            <w:r>
              <w:rPr>
                <w:rFonts w:cs="Arial" w:ascii="Arial" w:hAnsi="Arial"/>
                <w:color w:val="15151B"/>
                <w:sz w:val="18"/>
                <w:szCs w:val="18"/>
              </w:rPr>
              <w:t>Ładowacz chwytakow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l: T-214/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odzaj pojazdu: maszyna rolnicz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: 1993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umer nadwozia: 930148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sa własna (bez przeciwwagi): 1690 k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51B"/>
                <w:sz w:val="18"/>
                <w:szCs w:val="18"/>
              </w:rPr>
              <w:t>UWAGA: brak opon, rama w części tylnej odkształcona trwale, końcówki podłużnic przemieszczone ku dołowi bez obciążenia, zmurszałe przewody gumowe, niesprawny układ hydrauliczny, znacznie skorodowana rama ładowacza i podzespołu, ubytki powłoki lakierniczej, rozległe ogniska korozj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151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151B"/>
                <w:sz w:val="18"/>
                <w:szCs w:val="18"/>
              </w:rPr>
              <w:t>po cenie złomu użytk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00,00 zł </w:t>
            </w:r>
            <w:r>
              <w:rPr>
                <w:rFonts w:cs="Arial" w:ascii="Arial" w:hAnsi="Arial"/>
                <w:color w:val="15151B"/>
                <w:sz w:val="18"/>
                <w:szCs w:val="18"/>
              </w:rPr>
              <w:t>(dwa tysiące pięćset złotych, 00/1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0,00 zł  </w:t>
            </w:r>
            <w:r>
              <w:rPr>
                <w:rFonts w:cs="Arial" w:ascii="Arial" w:hAnsi="Arial"/>
                <w:sz w:val="18"/>
                <w:szCs w:val="18"/>
              </w:rPr>
              <w:t>(pięćset złotych, 00/100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Przetarg na ww. rzeczy ruchome odbędzie się w sali konferencyjnej Urzędu Gminy w Jednorożcu, </w:t>
        <w:br/>
        <w:t xml:space="preserve">ul. Odrodzenia 14 w dniu </w:t>
      </w:r>
      <w:r>
        <w:rPr>
          <w:rFonts w:cs="Arial" w:ascii="Arial" w:hAnsi="Arial"/>
          <w:sz w:val="22"/>
          <w:szCs w:val="22"/>
          <w:u w:val="single"/>
        </w:rPr>
        <w:t>20 grudnia 2021 r</w:t>
      </w:r>
      <w:r>
        <w:rPr>
          <w:rFonts w:cs="Arial" w:ascii="Arial" w:hAnsi="Arial"/>
          <w:sz w:val="22"/>
          <w:szCs w:val="22"/>
        </w:rPr>
        <w:t>. o godz.: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ąpienie wynosi nie mniej niż 100,00 zł. Zaoferowana cena przestaje wiązać uczestnika przetargu, gdy inny uczestnik zaoferował cenę wyższą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Warunkiem przystąpienia do przetargu jest wniesienie w terminie do dnia </w:t>
      </w:r>
      <w:r>
        <w:rPr>
          <w:rFonts w:cs="Arial" w:ascii="Arial" w:hAnsi="Arial"/>
          <w:sz w:val="22"/>
          <w:szCs w:val="22"/>
          <w:u w:val="single"/>
        </w:rPr>
        <w:t>20 grudnia 2021 r</w:t>
      </w:r>
      <w:r>
        <w:rPr>
          <w:rFonts w:cs="Arial" w:ascii="Arial" w:hAnsi="Arial"/>
          <w:sz w:val="22"/>
          <w:szCs w:val="22"/>
        </w:rPr>
        <w:t>. do godz.: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w wysokości określonej w tabeli – dowód wniesienia wadium podlega przedłożeniu komisji przetargowej przed otwarciem przetargu. </w:t>
      </w:r>
    </w:p>
    <w:p>
      <w:pPr>
        <w:pStyle w:val="TextBodyIndent"/>
        <w:ind w:left="180" w:hanging="17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wpłacić na konto: </w:t>
      </w:r>
      <w:bookmarkStart w:id="0" w:name="_Hlk88480608"/>
      <w:r>
        <w:rPr>
          <w:rFonts w:cs="Arial" w:ascii="Arial" w:hAnsi="Arial"/>
          <w:sz w:val="22"/>
          <w:szCs w:val="22"/>
        </w:rPr>
        <w:t xml:space="preserve">Limes Bank Chorzele 95 8913 0005 0008 9597 2000 0050 (w takim terminie, aby do </w:t>
      </w:r>
      <w:r>
        <w:rPr>
          <w:rFonts w:cs="Arial" w:ascii="Arial" w:hAnsi="Arial"/>
          <w:sz w:val="22"/>
          <w:szCs w:val="22"/>
          <w:u w:val="single"/>
        </w:rPr>
        <w:t>20.12.2021 r.</w:t>
      </w:r>
      <w:r>
        <w:rPr>
          <w:rFonts w:cs="Arial" w:ascii="Arial" w:hAnsi="Arial"/>
          <w:sz w:val="22"/>
          <w:szCs w:val="22"/>
        </w:rPr>
        <w:t xml:space="preserve"> do godz.: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nalazło się na koncie tut. Urzędu). </w:t>
      </w:r>
    </w:p>
    <w:p>
      <w:pPr>
        <w:pStyle w:val="Normal"/>
        <w:ind w:left="180" w:hanging="179"/>
        <w:jc w:val="both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adium wniesione przez uczestnika przetargu, który przetarg wygrał </w:t>
      </w:r>
      <w:r>
        <w:rPr>
          <w:rFonts w:cs="Arial" w:ascii="Arial" w:hAnsi="Arial"/>
          <w:color w:val="000000"/>
          <w:sz w:val="22"/>
          <w:szCs w:val="22"/>
        </w:rPr>
        <w:t>zaliczone zostanie na poczet ceny nabycia. Resztę ceny uzyskanej w przetargu wraz z należnym podatkiem VAT nabywca obowiązany jest wpłacić przed zawarciem umowy sprzedaży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"/>
        <w:ind w:left="180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 przystąpienia do przetargu osoby prawnej należy posiadać aktualny wyciąg </w:t>
        <w:br/>
        <w:t>z właściwego rejestru lub aktualne zaświadczenie o wpisie do ewidencji działalności gospodarczej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oferent ustalony jako nabywca nie przystąpi bez usprawiedliwienia do zawarcia umowy w miejscu i w terminie wyznaczonym przez Gminę Jednorożec to wpłacone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ch informacj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zedmiotach sprzedaży i warunkach przetargu można uzyskać </w:t>
      </w:r>
      <w:r>
        <w:rPr>
          <w:rFonts w:cs="Arial" w:ascii="Arial" w:hAnsi="Arial"/>
          <w:sz w:val="22"/>
          <w:szCs w:val="22"/>
        </w:rPr>
        <w:t>w Urzędzie Gminy w Jednorożcu</w:t>
      </w:r>
      <w:r>
        <w:rPr>
          <w:rFonts w:cs="Arial" w:ascii="Arial" w:hAnsi="Arial"/>
          <w:color w:val="000000"/>
          <w:sz w:val="22"/>
          <w:szCs w:val="22"/>
        </w:rPr>
        <w:t>, pok. nr 1 lub telefonicznie pod numerem 29 751-83-66 lub 29 751-70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rzedmioty sprzedaży można oglądać w terminie od 06.12.2021 r. do 17.12.2021 r. w godz.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targu ma prawo zamknięcia przetargu bez wybrania którejkolwiek z ofert bez podania przyczyn.</w:t>
      </w:r>
    </w:p>
    <w:p>
      <w:pPr>
        <w:pStyle w:val="Teksttreci31"/>
        <w:shd w:fill="auto" w:val="clear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zysztof Andrzej Iwulski /-/ Wójt Gminy Jednorożec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lineRule="auto" w:line="264"/>
      <w:jc w:val="center"/>
    </w:pPr>
    <w:rPr>
      <w:rFonts w:ascii="Arial Narrow" w:hAnsi="Arial Narrow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firstLine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6:00Z</dcterms:created>
  <dc:creator>oem user</dc:creator>
  <dc:description/>
  <cp:keywords/>
  <dc:language>en-US</dc:language>
  <cp:lastModifiedBy>Krzysztof Nizielski</cp:lastModifiedBy>
  <cp:lastPrinted>2021-12-03T08:38:00Z</cp:lastPrinted>
  <dcterms:modified xsi:type="dcterms:W3CDTF">2021-12-03T12:48:00Z</dcterms:modified>
  <cp:revision>20</cp:revision>
  <dc:subject/>
  <dc:title>Jednorożec, 01</dc:title>
</cp:coreProperties>
</file>