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arządzenie Nr 122/202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ójta Gminy Jednorożec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z dnia 30 grudnia 2021 rok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rFonts w:cs="Calibri" w:ascii="Calibri" w:hAnsi="Calibri"/>
          <w:b/>
          <w:bCs/>
          <w:color w:val="000000"/>
          <w:lang w:eastAsia="pl-PL"/>
        </w:rPr>
        <w:t>w sprawie dokonania zmian w budżecie Gminy Jednorożec na 2021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</w:r>
      <w:r>
        <w:rPr>
          <w:rFonts w:cs="Calibri" w:ascii="Calibri" w:hAnsi="Calibri"/>
          <w:color w:val="000000"/>
          <w:lang w:eastAsia="pl-PL"/>
        </w:rPr>
        <w:t>Na podstawie art. 257 ustawy z dnia 27 sierpnia 2009 roku o finansach publicznych (Dz.U.2021 poz. 305 z późn. zm.) zarządza się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1. 1. Dokonuje się zwiększenia planu dochodów budżetu gminy na 2021 rok w kwocie 85,72 zł zgodnie z załącznikiem nr 1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. Dokonuje się zwiększenia planu wydatków budżetu gminy na 2021 rok w kwocie 85,72 zł zgodnie z załącznikiem nr 2 do zarządzenia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false"/>
        <w:autoSpaceDE w:val="false"/>
        <w:ind w:left="283" w:hanging="283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2. 1. Budżet po zmianach wynosi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1. Dochody - </w:t>
      </w:r>
      <w:r>
        <w:rPr>
          <w:rFonts w:cs="Calibri" w:ascii="Calibri" w:hAnsi="Calibri"/>
          <w:b/>
          <w:bCs/>
          <w:color w:val="000000"/>
          <w:lang w:eastAsia="pl-PL"/>
        </w:rPr>
        <w:t>46.930.914,3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dochody bieżące - 42.249.772,76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dochody majątkowe - 4.681.141,57 z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2. Wydatki - </w:t>
      </w:r>
      <w:r>
        <w:rPr>
          <w:rFonts w:cs="Calibri" w:ascii="Calibri" w:hAnsi="Calibri"/>
          <w:b/>
          <w:bCs/>
          <w:color w:val="000000"/>
          <w:lang w:eastAsia="pl-PL"/>
        </w:rPr>
        <w:t>50.878.721,03 zł</w:t>
      </w:r>
      <w:r>
        <w:rPr>
          <w:rFonts w:cs="Calibri" w:ascii="Calibri" w:hAnsi="Calibri"/>
          <w:color w:val="000000"/>
          <w:lang w:eastAsia="pl-PL"/>
        </w:rPr>
        <w:t>, w tym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1) wydatki bieżące - 40.236.686,19 zł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2) wydatki majątkowe -10.642.034,84 zł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3. Wprowadza się zmiany w planie dochodów i wydatków związanych z realizacją zadań z zakresu administracji rządowej i innych zadań zleconych zgodnie z załącznikami nr 3 i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4. Wykonanie zarządzenia powierza się Wójtowi Gmin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§ 5. Zarządzenie wchodzi w życie z dniem podpisania i podlega publikacji w Dzienniku Urzędowym Województwa Mazowieckiego oraz Biuletynie Informacji Publicznej Gminy Jednorożec.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ójt Gminy Jednorożec</w:t>
      </w:r>
    </w:p>
    <w:p>
      <w:pPr>
        <w:pStyle w:val="NormalnyWeb"/>
        <w:spacing w:before="0" w:after="0"/>
        <w:ind w:left="2124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/-/ Krzysztof Andrzej Iwulski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2021 rok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się zwiększenia planu dochodów na rok 2021 w kwocie 85,72 zł wg poniżej 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u w:val="single"/>
        </w:rPr>
        <w:t xml:space="preserve">Dział 855 rozdz. 85503 </w:t>
      </w:r>
      <w:r>
        <w:rPr>
          <w:rFonts w:cs="Calibri" w:ascii="Calibri" w:hAnsi="Calibri"/>
          <w:color w:val="000000"/>
        </w:rPr>
        <w:t>– decyzją Wojewody Mazowieckiego nr 527/2021 z dnia 22 grudnia 2021 roku zwiększona została dotacja w kwocie 85,72 zł z przeznaczeniem na realizację Kart Dużej Rodziny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YDATKI:</w:t>
      </w:r>
    </w:p>
    <w:p>
      <w:pPr>
        <w:pStyle w:val="NormalnyWeb"/>
        <w:spacing w:lineRule="auto" w:line="360" w:before="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Dokonuje się zwiększenia planu wydatków na rok 2021 w kwocie 85,72 wg poniżej </w:t>
      </w:r>
      <w:r>
        <w:rPr>
          <w:rFonts w:cs="Calibri" w:ascii="Calibri" w:hAnsi="Calibri"/>
        </w:rPr>
        <w:t>wymienionej klasyfikacji budżetowej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010 rozdz. 01010 </w:t>
      </w:r>
      <w:r>
        <w:rPr>
          <w:rFonts w:cs="Calibri" w:ascii="Calibri" w:hAnsi="Calibri"/>
        </w:rPr>
        <w:t>– w planie finansowym Urzędu Gminy w Jednorożcu w ramach infrastruktury wodociągowej dokonuje się zwiększenia planu wydatków zakupu energii w kwocie 10.000,00 zł oraz odpisów na ZFŚS w kwocie 1.500,00 zł, zmniejsza się plan wydatków zakupu usług pozostałych w kwocie 11.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00 rozdz. 70005 </w:t>
      </w:r>
      <w:r>
        <w:rPr>
          <w:rFonts w:cs="Calibri" w:ascii="Calibri" w:hAnsi="Calibri"/>
        </w:rPr>
        <w:t>– w planie finansowym Urzędu Gminy w Jednorożcu w ramach gospodarki gruntami i nieruchomościami dokonuje się zwiększenia planu wydatków opłat i składek w kwocie 1.000,00 zł, zmniejsza się plan wydatków usług remontowych w kwocie 1.0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0 rozdz. 75022 </w:t>
      </w:r>
      <w:r>
        <w:rPr>
          <w:rFonts w:cs="Calibri" w:ascii="Calibri" w:hAnsi="Calibri"/>
        </w:rPr>
        <w:t>– w planie finansowym Urzędu Gminy w Jednorożcu w ramach rady gmin dokonuje się zwiększenia planu wydatków usług pozostałych w kwocie 3.400,00 zł, zmniejsza się plan różnych wydatków na rzecz osób fizycznych w kwocie 3.4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758 rozdz. 75818 </w:t>
      </w:r>
      <w:r>
        <w:rPr>
          <w:rFonts w:cs="Calibri" w:ascii="Calibri" w:hAnsi="Calibri"/>
        </w:rPr>
        <w:t>– uruchamia się rezerwę ogólną w kwocie 4.000,00 zł z przeznaczeniem na zakup usług od jednostek samorządu terytorial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01 rozdz. 80104 </w:t>
      </w:r>
      <w:r>
        <w:rPr>
          <w:rFonts w:cs="Calibri" w:ascii="Calibri" w:hAnsi="Calibri"/>
        </w:rPr>
        <w:t>– w planie finansowym Urzędu Gminy w Jednorożcu w ramach przedszkola w kwocie 4.000,00 zł z przeznaczeniem na zakup usług od jednostek samorządu terytorialneg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19 </w:t>
      </w:r>
      <w:r>
        <w:rPr>
          <w:rFonts w:cs="Calibri" w:ascii="Calibri" w:hAnsi="Calibri"/>
        </w:rPr>
        <w:t xml:space="preserve">– w planie finansowym Ośrodka Pomocy Społecznej w Jednorożcu  dokonuje się zmniejszenia planu wydatków wynagrodzeń osobowych pracowników w kwocie 5.126,00 zł, zwiększa się plan wydatków składek na ubezpieczenia społeczne w kwocie 1.350,00 zł oraz zakup materiałów w kwocie 3.776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28 </w:t>
      </w:r>
      <w:r>
        <w:rPr>
          <w:rFonts w:cs="Calibri" w:ascii="Calibri" w:hAnsi="Calibri"/>
        </w:rPr>
        <w:t xml:space="preserve">– w planie finansowym Ośrodka Pomocy Społecznej w Jednorożcu  w ramach usług opiekuńczych dokonuje się zmniejszenia planu wydatków podróży służbowych w kwocie 23,00 zł, zwiększa się plan wydatków składek na ubezpieczenia społeczne w kwocie 8,00 zł oraz składki na Fundusz Pracy w kwocie 15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2 rozdz. 85295 </w:t>
      </w:r>
      <w:r>
        <w:rPr>
          <w:rFonts w:cs="Calibri" w:ascii="Calibri" w:hAnsi="Calibri"/>
        </w:rPr>
        <w:t xml:space="preserve">– w planie finansowym Ośrodka Pomocy Społecznej w Jednorożcu  w ramach pozostałej działalności dokonuje się zmniejszenia planu wynagrodzeń bezosobowych w kwocie 6.770,00 zł, zwiększa się plan wydatków wynagrodzeń osobowych pracowników w kwocie 6.770,00 zł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1 </w:t>
      </w:r>
      <w:r>
        <w:rPr>
          <w:rFonts w:cs="Calibri" w:ascii="Calibri" w:hAnsi="Calibri"/>
        </w:rPr>
        <w:t>– w planie finansowym Urzędu Gminy w Jednorożcu w ramach świadczeń wychowawczych dokonuje się zwiększenia planu wydatków pozostałych odsetek w kwocie 22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2 </w:t>
      </w:r>
      <w:r>
        <w:rPr>
          <w:rFonts w:cs="Calibri" w:ascii="Calibri" w:hAnsi="Calibri"/>
        </w:rPr>
        <w:t>– w planie finansowym Ośrodka Pomocy Społecznej w Jednorożcu w ramach świadczeń rodzinnych i alimentacyjnych zwiększa się plan wydatków składek na ubezpieczenia społeczne w kwocie 12.477,00 zł, zmniejsza się plan wydatków świadczeń społecznych w kwocie 11.636,00 zł., wynagrodzenia osobowe pracowników w kwocie 637,00 zł oraz składki na Fundusz Pracy w kwocie 20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3 </w:t>
      </w:r>
      <w:r>
        <w:rPr>
          <w:rFonts w:cs="Calibri" w:ascii="Calibri" w:hAnsi="Calibri"/>
        </w:rPr>
        <w:t>– w planie finansowym Ośrodka Pomocy Społecznej w Jednorożcu w związku ze zwiększoną dotacją wprowadza się plan wydatków zakupu materiałów w kwocie 85,75 zł, zwiększa się plan wydatków składek na ubezpieczenia społeczne w kwocie 0,35 zł oraz składki na Fundusz Pracy w kwocie 0,02 zł, zmniejsza się plan wydatków wynagrodzeń osobowych pracowników w kwocie 0,4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04 </w:t>
      </w:r>
      <w:r>
        <w:rPr>
          <w:rFonts w:cs="Calibri" w:ascii="Calibri" w:hAnsi="Calibri"/>
        </w:rPr>
        <w:t>– w planie finansowym Ośrodka Pomocy Społecznej w Jednorożcu w ramach wspierania rodziny zmniejsza się plan wydatków szkoleń pracowników w kwocie 224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855 rozdz. 85516 </w:t>
      </w:r>
      <w:r>
        <w:rPr>
          <w:rFonts w:cs="Calibri" w:ascii="Calibri" w:hAnsi="Calibri"/>
        </w:rPr>
        <w:t>– w ramach systemu opieki nad dziećmi w wieku do lat 3 wprowadza się zmiany: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lanie finansowym Gminnego Zespołu Oświaty w ramach zadania „Wsparcie aktywności zawodowej rodziców w Gminie Jednorożec” dokonuje się zwiększenia planu wydatków osobowych wraz z pochodnymi w łącznej kwocie 9.715,00 zł oraz zakup materiałów w kwocie 4.734,00 zł, zmniejsza się plan wydatków usług pozostałych w kwocie 14.449,00 zł,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 planie finansowym Żłobka Samorządowego w Jednorożcu dokonuje się zwiększenia planu wydatków zakupu materiałów w kwocie 1.500,00 zł, wprowadza się plan wydatków zakupu energii w kwocie 1.000,00 zł, zmniejsza się plan wydatków usług pozostałych w kwocie 2.5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Dział 926 rozdz. 92695 </w:t>
      </w:r>
      <w:r>
        <w:rPr>
          <w:rFonts w:cs="Calibri" w:ascii="Calibri" w:hAnsi="Calibri"/>
        </w:rPr>
        <w:t>– w planie finansowym Urzędu Gminy w Jednorożcu w ramach pozostałej działalności sportowej wprowadza się plan wydatków zakupu energii elektrycznej w kwocie 2.300,00 zł, zmniejsza się plan wydatków zakupu materiałów w kwocie 2.300,00 zł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Magdalena Kucińska</dc:creator>
  <dc:description/>
  <cp:keywords/>
  <dc:language>en-US</dc:language>
  <cp:lastModifiedBy>Magdalena Kucińska</cp:lastModifiedBy>
  <cp:lastPrinted>2021-12-30T15:25:00Z</cp:lastPrinted>
  <dcterms:modified xsi:type="dcterms:W3CDTF">2021-12-30T14:44:00Z</dcterms:modified>
  <cp:revision>254</cp:revision>
  <dc:subject/>
  <dc:title/>
</cp:coreProperties>
</file>