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125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31 grudnia 2021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1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Wprowadza się zmiany w planie wydatków budżetu gminy na 2021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6.930.914,3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2.249.772,76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4.681.141,57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50.878.721,0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0.236.686,19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10.642.034,84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Plan dochodów i wydatków związanych z realizacją zadań z zakresu administracji rządowej i innych zadań zleconych wynosi 13.712.129,08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48" w:firstLine="708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ójt Gminy Jednorożec</w:t>
      </w:r>
    </w:p>
    <w:p>
      <w:pPr>
        <w:pStyle w:val="Normal"/>
        <w:widowControl w:val="false"/>
        <w:suppressAutoHyphens w:val="false"/>
        <w:autoSpaceDE w:val="false"/>
        <w:ind w:left="4248" w:firstLine="708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/-/ Krzysztof Andrzej Iwulsk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1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prowadza się zmiany w planie wydatków na rok 2021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2 rozdz. 85295 </w:t>
      </w:r>
      <w:r>
        <w:rPr>
          <w:rFonts w:cs="Calibri" w:ascii="Calibri" w:hAnsi="Calibri"/>
        </w:rPr>
        <w:t xml:space="preserve">– w planie finansowym Ośrodka Pomocy Społecznej w Jednorożcu  w ramach pozostałej działalności dokonuje się zmniejszenia planu wydatków usług pozostałych w kwocie 1.260,00 zł, zwiększa się plan wydatków zakupu materiałów w kwocie 1.260,00 zł. 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1-12-31T09:11:00Z</cp:lastPrinted>
  <dcterms:modified xsi:type="dcterms:W3CDTF">2021-12-31T08:19:00Z</dcterms:modified>
  <cp:revision>256</cp:revision>
  <dc:subject/>
  <dc:title/>
</cp:coreProperties>
</file>