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/202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dnia 3 stycznia 2022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ustalenia pogotowia kasowego na 2022 ro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30 ust.1 ustawy z dnia 8 marca 1990 r. o samorządzie gminnym  (Dz. U. 2021, poz. 1372 z późn. zm.)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1. Ustala się pogotowie kasowe na 2022 rok w kwocie 2.000,00 zł (słownie: dwa tysiące złotych) na wydatki bieżące zatwierdzone planem finansowym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gotowie kasowe o którym mowa w ust. 1 przechowywane będzie w kasie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</w:rPr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Magdalena Kucińska</dc:creator>
  <dc:description/>
  <cp:keywords/>
  <dc:language>en-US</dc:language>
  <cp:lastModifiedBy>Magdalena Kucińska</cp:lastModifiedBy>
  <cp:lastPrinted>2021-12-31T13:03:00Z</cp:lastPrinted>
  <dcterms:modified xsi:type="dcterms:W3CDTF">2022-01-03T07:23:00Z</dcterms:modified>
  <cp:revision>16</cp:revision>
  <dc:subject/>
  <dc:title/>
</cp:coreProperties>
</file>