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enie Nr 2/2022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ójta Gminy Jednorożec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z dnia 3 stycznia 2022 rok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stalenia planów finansowych gminnych jednostek organizacyjnych Gminy Jednorożec na 2022 ro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a podstawie art. 249 ustawy z dnia 27 sierpnia 2009 roku o finansach publicznych (Dz. U. 2021, poz. 305 z późn. zm.) oraz uchwały Nr SOK.0007.85.2021 Rady Gminy Jednorożec z dnia 29 grudnia 2021 roku w sprawie uchwalenia uchwały budżetowej Gminy Jednorożec na rok 2022, zarządza się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1. 1. Ustala się plany finansowe dochodów i wydatków na 2022 rok gminnych jednostek organizacyjnych Gminy Jednorożec zgodnie z załącznikami od nr 1 do nr 1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Ustala się plany finansowe dochodów i wydatków zadań z zakresu administracji rządowej i innych zadań zleconych gminie odrębnymi ustawami na 2022 rok zgodnie z załącznikami od nr 11 do nr 13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 się Dyrektorom / Kierownikom gminnych jednostek organizacyjnych Gminy Jednorożec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1 stycznia 2022 roku.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84" w:firstLine="34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 Gminy Jednorożec</w:t>
      </w:r>
    </w:p>
    <w:p>
      <w:pPr>
        <w:pStyle w:val="Normal"/>
        <w:spacing w:lineRule="auto" w:line="360"/>
        <w:ind w:left="2136" w:firstLine="6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-/ Krzysztof Andrzej Iwu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1:00Z</dcterms:created>
  <dc:creator>m.kucinska</dc:creator>
  <dc:description/>
  <cp:keywords/>
  <dc:language>en-US</dc:language>
  <cp:lastModifiedBy>Magdalena Kucińska</cp:lastModifiedBy>
  <cp:lastPrinted>2021-12-31T14:27:00Z</cp:lastPrinted>
  <dcterms:modified xsi:type="dcterms:W3CDTF">2021-12-31T13:28:00Z</dcterms:modified>
  <cp:revision>22</cp:revision>
  <dc:subject/>
  <dc:title/>
</cp:coreProperties>
</file>