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arządzenie Nr 14/202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31 stycznia 2022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2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1 poz. 305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1. Wprowadza się zmiany w planie wydatków budżetu gminy na 2022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2. 1.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42.358.397,39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34.432.250,37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7.926.147,02 z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43.578.844,33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3.902.804,70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9.676.039,63 zł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3. Plan dochodów i wydatków związanych z realizacją zadań z zakresu administracji rządowej i innych zadań zleconych wynosi 8.198.255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4.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5.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>Wójt Gminy Jednorożec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>/-/ Krzysztof Andrzej Iwulski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2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prowadza się zmiany w planie wydatków na rok 2022 wg poniżej </w:t>
      </w:r>
      <w:r>
        <w:rPr>
          <w:rFonts w:cs="Calibri" w:ascii="Calibri" w:hAnsi="Calibri"/>
        </w:rPr>
        <w:t>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700 rozdz. 70007 </w:t>
      </w:r>
      <w:r>
        <w:rPr>
          <w:rFonts w:cs="Calibri" w:ascii="Calibri" w:hAnsi="Calibri"/>
        </w:rPr>
        <w:t>– w ramach gospodarki mieszkaniowej wprowadza się plan wydatków usług remontowych w kwocie 11.4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758 rozdz. 75814 </w:t>
      </w:r>
      <w:r>
        <w:rPr>
          <w:rFonts w:cs="Calibri" w:ascii="Calibri" w:hAnsi="Calibri"/>
        </w:rPr>
        <w:t>– uruchamia się rezerwę ogólną w kwocie 11.400,00 zł z przeznaczeniem na wydatki usługi remontowe w lokalach mieszkal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04 </w:t>
      </w:r>
      <w:r>
        <w:rPr>
          <w:rFonts w:cs="Calibri" w:ascii="Calibri" w:hAnsi="Calibri"/>
        </w:rPr>
        <w:t>– w planie finansowym Zespołu Placówek Oświatowych w Jednorożcu  w ramach przedszkola zwiększa się plan wydatków opłat i składek w kwocie 1.000,00 zł., zmniejsza się plan wydatków zakupu materiałów w kwocie 1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17 </w:t>
      </w:r>
      <w:r>
        <w:rPr>
          <w:rFonts w:cs="Calibri" w:ascii="Calibri" w:hAnsi="Calibri"/>
        </w:rPr>
        <w:t>– w planie finansowym Zespołu Placówek Oświatowych w Jednorożcu  w ramach szkoły branżowej zmniejsza się plan wydatków opłat i składek w kwocie 1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20 </w:t>
      </w:r>
      <w:r>
        <w:rPr>
          <w:rFonts w:cs="Calibri" w:ascii="Calibri" w:hAnsi="Calibri"/>
        </w:rPr>
        <w:t>– w planie finansowym Zespołu Placówek Oświatowych w Jednorożcu  w ramach Liceum ogólnokształcącego zmniejsza się plan wydatków zakupu materiałów w kwocie 500,00 zł., zwiększa się plan wydatków opłat i składek w kwocie 1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2-01-31T09:17:00Z</cp:lastPrinted>
  <dcterms:modified xsi:type="dcterms:W3CDTF">2022-01-31T08:19:00Z</dcterms:modified>
  <cp:revision>260</cp:revision>
  <dc:subject/>
  <dc:title/>
</cp:coreProperties>
</file>